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 и обязательствах имущественного  характера муниципальных служащих</w:t>
      </w:r>
    </w:p>
    <w:p>
      <w:pPr>
        <w:pStyle w:val="Normal"/>
        <w:jc w:val="center"/>
        <w:rPr/>
      </w:pPr>
      <w:r>
        <w:rPr>
          <w:b/>
        </w:rPr>
        <w:t>Вишкильского сельского поселения Котельничского района Кировской области за период с 01 января по 31 декабря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87"/>
        <w:gridCol w:w="2396"/>
        <w:gridCol w:w="3016"/>
        <w:gridCol w:w="2136"/>
        <w:gridCol w:w="1620"/>
        <w:gridCol w:w="279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 доход (руб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и (долей участия, паев в уставных (складочных) капиталах организации, если сумма сделки превышает общий доход лица замещающего (занимающего) должность муниципальной службы соответствующего перечня должностей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Вишкильского сельского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Жилой дом (индивидуальная собственность) – 60,6 м</w:t>
            </w:r>
            <w:r>
              <w:rPr>
                <w:vertAlign w:val="superscript"/>
              </w:rPr>
              <w:t xml:space="preserve">2      </w:t>
            </w:r>
            <w:r>
              <w:rPr/>
              <w:t>Росс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.Квартира (индивидуальная собственность)  - 46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0,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 собственность) – 48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rPr/>
            </w:pPr>
            <w:r>
              <w:rPr/>
              <w:t>3. Жилой дом (индивидуальная собственность) – 29,6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rPr/>
            </w:pPr>
            <w:r>
              <w:rPr/>
              <w:t>4. Земельный участок (индивидуальная собственность) – 2100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 2008 г.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2. Автомобиль грузовой</w:t>
            </w:r>
          </w:p>
          <w:p>
            <w:pPr>
              <w:pStyle w:val="Normal"/>
              <w:rPr/>
            </w:pPr>
            <w:r>
              <w:rPr/>
              <w:t>УАЗ-330394 2007 г.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5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Ираи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главный бухгалтер) администрации Вишкильского сельского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½ доля (долевая собственность) 120,6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63,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индивидуальная собственность) – 992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rPr/>
            </w:pPr>
            <w:r>
              <w:rPr/>
              <w:t>2.Земельный участок (индивидуальная собственность) – 408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7,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0:00Z</dcterms:created>
  <dc:creator>User</dc:creator>
  <dc:description/>
  <cp:keywords/>
  <dc:language>en-US</dc:language>
  <cp:lastModifiedBy>User</cp:lastModifiedBy>
  <cp:lastPrinted>2016-04-28T08:37:00Z</cp:lastPrinted>
  <dcterms:modified xsi:type="dcterms:W3CDTF">2023-04-28T07:42:00Z</dcterms:modified>
  <cp:revision>7</cp:revision>
  <dc:subject/>
  <dc:title>СВЕДЕНИЯ</dc:title>
</cp:coreProperties>
</file>