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right="1325" w:hanging="0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ИШКИЛЬСКАЯ СЕЛЬСКАЯ ДУМА</w:t>
      </w:r>
    </w:p>
    <w:p>
      <w:pPr>
        <w:pStyle w:val="Normal"/>
        <w:shd w:fill="FFFFFF" w:val="clear"/>
        <w:spacing w:lineRule="exact" w:line="353" w:before="4" w:after="0"/>
        <w:ind w:right="1339" w:hanging="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КОТЕЛЬНИЧСКОГО РАЙОНА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торого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06.2012   № 211</w:t>
      </w:r>
    </w:p>
    <w:p>
      <w:pPr>
        <w:pStyle w:val="Normal"/>
        <w:jc w:val="center"/>
        <w:rPr/>
      </w:pPr>
      <w:r>
        <w:rPr/>
        <w:t>с. Вишкиль</w:t>
      </w:r>
    </w:p>
    <w:tbl>
      <w:tblPr>
        <w:tblW w:w="801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59"/>
        <w:gridCol w:w="673"/>
        <w:gridCol w:w="4030"/>
        <w:gridCol w:w="665"/>
      </w:tblGrid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О передаче Контрольно-счетной палате Котельничского района полномочий контрольно- счетного органа Вишкильского сельского поселения по осуществлению внешнего муниципального финансового контроля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атьей 264.4 Бюджетного кодекса Российской Федерации, статьей 15 Федерального закона от 06.10.2003 № 131-ФЗ «Об общих принципах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Вишкильского сельского поселения, Вишкильская сельская Дума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Заключить с Котельничской районной Думой соглашение о передаче Контрольно-счётной палате Котельничского района Кировской области полномочий контрольно-счётного органа Вишкильского сельского поселения (ревизионной комиссии) по осуществлению внешнего муниципального финансового контроля (проект соглашения 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Установить, что должностные лица Контрольно-счётной палате Котельничского района при осуществлении полномочий Ревизионной комиссии обладают правами должностных лиц Ревизионной комиссии, установленными федеральными законами, законами Кировской области, уставом и иными муниципальным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Направить настоящее решение главе Вишкильского сельского поселения для подписания и обнарод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Контроль за исполнением настоящего решения возложить на председателя сельской Думы Вишкильского сельского посе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:                                      Н.А. Рычков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/>
        <w:t xml:space="preserve">Приложение </w:t>
      </w:r>
    </w:p>
    <w:p>
      <w:pPr>
        <w:pStyle w:val="Normal"/>
        <w:ind w:left="705" w:hanging="0"/>
        <w:jc w:val="right"/>
        <w:rPr/>
      </w:pPr>
      <w:r>
        <w:rPr/>
        <w:t>к решению Думы от 21.06.2012 № 211</w:t>
      </w:r>
    </w:p>
    <w:p>
      <w:pPr>
        <w:pStyle w:val="Normal"/>
        <w:ind w:left="705" w:hanging="0"/>
        <w:jc w:val="right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Котельничского муниципального района полномочий контрольно-счетного органа Вишкильского сельского поселения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с.Вишкиль                                                                                                       «    »______  2012 г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Вишкильская сельская Дума Котельничского района Кировской област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лице Председателя Вишкильской сельской Думы Рычкова Николая Анатольевича</w:t>
            </w:r>
            <w:r>
              <w:rPr>
                <w:rStyle w:val="StrongEmphasis"/>
              </w:rPr>
              <w:t>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ействующей на основании Устава Вишкильского сельского поселения и решения Думы Вишкильского  сельского поселения  от 21 июня 2012 года № 211, с одной стороны,  и Котельничская  районная Дума Кировской области в лице Председателя Думы Мамаева Андрея Аркадьевича</w:t>
            </w:r>
            <w:r>
              <w:rPr>
                <w:rStyle w:val="StrongEmphasis"/>
              </w:rPr>
              <w:t>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ействующего на основании Устава  Котельничского муниципального  района  и  решения  Котельничской  районной Дума от ________    2012 года № _______, с другой стороны, вместе именуемые Стороны, а по отдельности Сторона,  руководствуясь статьей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</w:rPr>
              <w:t>1. Предмет Соглаш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1. Предметом настоящего Соглашения является передача Контрольно-счётной палате Котельничского муниципального района (далее Контрольно-счётная палата района)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2. Контрольно-счётной палате района передаются следующие полномочия контрольно-счетного органа посел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2.1) внешняя проверка годового отчета об исполнении бюджета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2.2) экспертиза проекта бюджета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2.3) другие полномочия контрольно-счетного органа поселения, установленные федеральными законами, законами Кировской области, Уставом поселения и иными нормативно-правовыми акт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ётной палаты Котельнич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4. Другие контрольные и экспертно-аналитические мероприятия включаются в планы работы Контрольно-счётной палаты района с его согласия по предложению сельской Думы или Главы посе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5. Поручения сельской Думы  подлежат обязательному включению в планы работы Контрольно-счётной  палаты района при условии предоставления достаточных ресурсов для их исполн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 Правовое регулирование исполнения переданных полномоч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целях реализации полномочий, передаваемых в соответствии с настоящим Соглашением, правовое регулирование по вопросам осуществления внешнего муниципального финансового контроля в Вишкильском сельском поселении осуществляется муниципальными правовыми актами органов местного самоуправления Котельнич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. Вступление в силу и прекращение действ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.1.Настоящее Соглашение заключается на 5 лет и вступает в силу с 1 январ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3. ДействиеСоглашения прекращ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по истечению срока соглашения, указанного в пункте 3.1. настоящего Соглашения, в случае, если одна из сторон письменно уведомила о намерении его растор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Соглашение направляется не менее чем за 30 дней до даты предполагаемого расторжения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4. Соглашение не может быть расторгнуто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4. Заключительные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.1. Стороны совместно рассматривают возникшие в процессе реализации настоящего Соглашения разногласия и принимают по ним согласованные решения в формепротоко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.2. Внесение изменений и дополнений в настоящее Соглашение могут быть внесены по взаимному согласию сторон путем составления дополнительного тсоглашения в письменной форме, являющегося неотьемлимой частью настояще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3. Неурегулированные сторонами споры и разногласия, возникающие при исполнении настоящего Соглашения, подлежат рассмотрению в порядке, предусмотренно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.4. Контроль за исполнением настоящего Соглашения возлагается на представительные органы местного самоуправления Котельничского муниципального района и Думы Вишкиль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.5. За неисполнение настоящего Соглашения стороны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.6. Настоящее Соглашение составлено в двух экземплярах, имеющих одинаковую юридическую силу, по одному экземпляру для каждой из стор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редседатель Котельничской районной Думы                                    А. А. Мам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редседатель Вишкильской сельской Думы                                         Н.А. Рычков</w:t>
            </w:r>
          </w:p>
        </w:tc>
      </w:tr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0F5F8" w:val="clea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51:00Z</dcterms:created>
  <dc:creator>1</dc:creator>
  <dc:description/>
  <dc:language>en-US</dc:language>
  <cp:lastModifiedBy>User</cp:lastModifiedBy>
  <cp:lastPrinted>2012-10-02T09:05:00Z</cp:lastPrinted>
  <dcterms:modified xsi:type="dcterms:W3CDTF">2022-12-30T11:51:00Z</dcterms:modified>
  <cp:revision>2</cp:revision>
  <dc:subject/>
  <dc:title>РОССИЙСКАЯ ФЕДЕРАЦИЯ</dc:title>
</cp:coreProperties>
</file>