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6" w:before="0" w:after="0"/>
        <w:jc w:val="center"/>
        <w:outlineLvl w:val="1"/>
        <w:rPr>
          <w:rFonts w:ascii="Times New Roman" w:hAnsi="Times New Roman" w:cs="Times New Roman"/>
          <w:b/>
          <w:b/>
          <w:sz w:val="28"/>
          <w:szCs w:val="28"/>
        </w:rPr>
      </w:pPr>
      <w:hyperlink r:id="rId2">
        <w:r>
          <w:rPr>
            <w:rStyle w:val="InternetLink"/>
            <w:rFonts w:cs="Times New Roman" w:ascii="Times New Roman" w:hAnsi="Times New Roman"/>
            <w:b/>
            <w:color w:val="006699"/>
            <w:sz w:val="28"/>
            <w:szCs w:val="28"/>
            <w:lang w:eastAsia="ru-RU"/>
          </w:rPr>
          <w:t>Отчет главы  Вишкильского сельского поселения о результатах  деятельности  администрации Вишкильского сельского поселения за 2018 год</w:t>
        </w:r>
      </w:hyperlink>
    </w:p>
    <w:p>
      <w:pPr>
        <w:pStyle w:val="Normal"/>
        <w:ind w:firstLine="708"/>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п.1, п.2 ст.16 Устава муниципального образования Вишкильское  сельское поселение сегодня  проводим собрание граждан по информированию населения о работе органов местного самоуправления за 2018 год.</w:t>
      </w:r>
    </w:p>
    <w:p>
      <w:pPr>
        <w:pStyle w:val="Style15"/>
        <w:jc w:val="both"/>
        <w:rPr/>
      </w:pPr>
      <w:r>
        <w:rPr>
          <w:rFonts w:cs="Times New Roman" w:ascii="Times New Roman" w:hAnsi="Times New Roman"/>
          <w:sz w:val="28"/>
          <w:szCs w:val="28"/>
          <w:lang w:eastAsia="ru-RU"/>
        </w:rPr>
        <w:t>Остался позади очередной год. В своем отчете  остановлюсь</w:t>
      </w:r>
      <w:r>
        <w:rPr>
          <w:rFonts w:cs="Times New Roman" w:ascii="Times New Roman" w:hAnsi="Times New Roman"/>
          <w:sz w:val="28"/>
          <w:szCs w:val="28"/>
        </w:rPr>
        <w:t xml:space="preserve"> на основных направлениях,  над которыми мы работали,  что нам удалось решить и над чем еще предстоит  работать.   </w:t>
      </w:r>
      <w:r>
        <w:rPr>
          <w:rFonts w:cs="Times New Roman" w:ascii="Times New Roman" w:hAnsi="Times New Roman"/>
          <w:sz w:val="28"/>
          <w:szCs w:val="28"/>
          <w:lang w:eastAsia="ru-RU"/>
        </w:rPr>
        <w:t xml:space="preserve"> </w:t>
      </w:r>
    </w:p>
    <w:p>
      <w:pPr>
        <w:pStyle w:val="Style15"/>
        <w:jc w:val="both"/>
        <w:rPr/>
      </w:pPr>
      <w:r>
        <w:rPr>
          <w:rFonts w:cs="Times New Roman" w:ascii="Times New Roman" w:hAnsi="Times New Roman"/>
          <w:sz w:val="28"/>
          <w:szCs w:val="28"/>
          <w:lang w:eastAsia="ru-RU"/>
        </w:rPr>
        <w:t>Согласно ст.20 гл.4 Устава поселения к органам местного самоуправления сельского поселения относя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1. Вишкильская  сельская Дума.</w:t>
      </w:r>
    </w:p>
    <w:p>
      <w:pPr>
        <w:pStyle w:val="Style15"/>
        <w:jc w:val="both"/>
        <w:rPr/>
      </w:pPr>
      <w:r>
        <w:rPr>
          <w:rFonts w:cs="Times New Roman" w:ascii="Times New Roman" w:hAnsi="Times New Roman"/>
          <w:sz w:val="28"/>
          <w:szCs w:val="28"/>
          <w:lang w:eastAsia="ru-RU"/>
        </w:rPr>
        <w:t>2. Глава  Вишкильского  сельского поселения.</w:t>
      </w:r>
    </w:p>
    <w:p>
      <w:pPr>
        <w:pStyle w:val="Style15"/>
        <w:jc w:val="both"/>
        <w:rPr/>
      </w:pPr>
      <w:r>
        <w:rPr>
          <w:rFonts w:cs="Times New Roman" w:ascii="Times New Roman" w:hAnsi="Times New Roman"/>
          <w:sz w:val="28"/>
          <w:szCs w:val="28"/>
          <w:lang w:eastAsia="ru-RU"/>
        </w:rPr>
        <w:t>3. Администрация Вишкиль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 xml:space="preserve">Вишкильская сельская Дума – выборный представительный орган местного самоуправления поселения, обладающий правом представлять интересы населения и принимать от его имени решения.  </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Сельская Дума четвертого  созыва состоит из 7 действующих депутатов. Организацию деятельности сельской Думы согласно ст.21 Устава осуществляет глава поселения, он же исполняет полномочия председателя сельской Думы. Порядок деятельности сельской Думы устанавливается Регламентом Думы, согласно которого заседания сельской  Думы проводятся не реже 1 раза  в 2 месяца.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За   отчетный   год проведено  11  заседаний сельской Думы четвертого  созыва, принято 48  решений сельской Думы.  Назову  некоторые вопросы, которые были рассмотрены: утверждение бюджета и отчет  о его  исполнении, вносили  изменения  в бюджет  поселения, в Устав муниципального образования, в Правила землепользования  и застройки, правила  благоустройства, в Положение  об администрации Вишкильского сельского поселения, в Положение  о муниципальной службе,  в Положение  о статусе  депутата, члена выборного  органа  местного самоуправления,  вносили  изменения в   границы населенного  пункта  д. Рвачи   и многие другие вопросы, без  принятия которых  мы не можем  жить и  работать, как муниципальное образование. </w:t>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Все принятые Думой решения исполняются. Все депутаты принимают активное участие в работе Думы, за прошедшее время не было ни одного случая, чтобы заседание не состоялось по причине не явки большинства. Благодарю депутатов за их работу, ведь свои полномочия они исполняют на непостоянной основе.</w:t>
      </w:r>
    </w:p>
    <w:p>
      <w:pPr>
        <w:pStyle w:val="Style15"/>
        <w:jc w:val="both"/>
        <w:rPr/>
      </w:pPr>
      <w:r>
        <w:rPr>
          <w:rFonts w:cs="Times New Roman" w:ascii="Times New Roman" w:hAnsi="Times New Roman"/>
          <w:b/>
          <w:sz w:val="28"/>
          <w:szCs w:val="28"/>
        </w:rPr>
        <w:t>Глава поселения</w:t>
      </w:r>
      <w:r>
        <w:rPr>
          <w:rFonts w:cs="Times New Roman" w:ascii="Times New Roman" w:hAnsi="Times New Roman"/>
          <w:sz w:val="28"/>
          <w:szCs w:val="28"/>
        </w:rPr>
        <w:t xml:space="preserve"> является высшим должностным лицом муниципального образования, исполняет полномочия председателя сельской Думы и является главой администрации сельского поселения, избирается сроком на 5 лет.</w:t>
      </w:r>
    </w:p>
    <w:p>
      <w:pPr>
        <w:pStyle w:val="Style15"/>
        <w:jc w:val="both"/>
        <w:rPr/>
      </w:pPr>
      <w:r>
        <w:rPr>
          <w:rFonts w:cs="Times New Roman" w:ascii="Times New Roman" w:hAnsi="Times New Roman"/>
          <w:sz w:val="28"/>
          <w:szCs w:val="28"/>
        </w:rPr>
        <w:t>Одной из главных задач главы поселения организовать работу сельской Думы (формирование вопросов, подготовка проектов решений Думы, проведение заседаний Думы</w:t>
      </w:r>
      <w:r>
        <w:rPr>
          <w:rFonts w:eastAsia="Lucida Sans Unicode" w:cs="Times New Roman" w:ascii="Times New Roman" w:hAnsi="Times New Roman"/>
          <w:kern w:val="2"/>
          <w:sz w:val="28"/>
          <w:szCs w:val="28"/>
          <w:lang w:eastAsia="zxx" w:bidi="zxx"/>
        </w:rPr>
        <w:t xml:space="preserve">, опубликование решений Думы на сайте Котельничского района в сети Интернет, в Информационный бюллетень, направление решений, признанных муниципальными правовыми актами в отдел ведения регистра нормативно правовых актов Кировской области на бумажном и электронном носителях, осуществление контроля за исполнением решений сельской Думы). </w:t>
      </w:r>
    </w:p>
    <w:p>
      <w:pPr>
        <w:pStyle w:val="Style15"/>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Согласно ст.29 Устава глава поселения представляет сельской Думе ежегодный отчет о результатах своей деятельности, о результатах деятельности администрации поселения, в том числе о решении вопросов, поставленных сельской Думой, отчет об исполнении бюджета. Отчет главы поселения и отчет об исполнении бюджета за 2018 год будет предоставлен депутатам на очередном заседании Думы.</w:t>
      </w:r>
    </w:p>
    <w:p>
      <w:pPr>
        <w:pStyle w:val="Style15"/>
        <w:jc w:val="both"/>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дминистрация  Вишкильского  сельского поселе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сновная деятельность лежит на администрации  сельского поселения– так как она является  исполнительно-распорядительным органом .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компетенции администрации сельского поселения относится 34 вопроса.</w:t>
      </w:r>
    </w:p>
    <w:p>
      <w:pPr>
        <w:pStyle w:val="Style15"/>
        <w:jc w:val="both"/>
        <w:rPr/>
      </w:pPr>
      <w:r>
        <w:rPr>
          <w:rFonts w:cs="Times New Roman" w:ascii="Times New Roman" w:hAnsi="Times New Roman"/>
          <w:sz w:val="28"/>
          <w:szCs w:val="28"/>
        </w:rPr>
        <w:t xml:space="preserve">Штатная численность администрации сельского поселения состоит из 1 выборной должности, 2 муниципальных служащих, 0,4 ставки воинского учета, 0,5 ставки техслужащей.  </w:t>
      </w:r>
    </w:p>
    <w:p>
      <w:pPr>
        <w:pStyle w:val="Style15"/>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Самый трудоемкий и затратный по рабочему времени - это работа с нормативными документами. За 2018 год подготовлено и принято  распоряжений  - 62 , постановлений – 108.  Отправлено   473  сообщения  - ответы на различные виды запросов.  </w:t>
      </w:r>
      <w:r>
        <w:rPr>
          <w:rFonts w:cs="Times New Roman" w:ascii="Times New Roman" w:hAnsi="Times New Roman"/>
          <w:sz w:val="28"/>
          <w:szCs w:val="28"/>
        </w:rPr>
        <w:t xml:space="preserve">Исполнены и подготовлены ответы на 52 акта прокурорского реагирования (требования, протесты, представления). </w:t>
      </w:r>
      <w:r>
        <w:rPr>
          <w:rFonts w:cs="Times New Roman" w:ascii="Times New Roman" w:hAnsi="Times New Roman"/>
          <w:sz w:val="28"/>
          <w:szCs w:val="28"/>
          <w:lang w:bidi="zxx"/>
        </w:rPr>
        <w:t>Получено 771 письм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 администрацией направляются копии нормативно-правовых актов в межрайонную прокуратуру Котельничского района для проведения их проверки на соответствие действующему законодательству, также, повторюсь, МПА направляются в электронном и бумажном виде каждые 10 дней в регистр нормативно-правовых актов Кировской области.</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Ежемесячно, ежеквартально и по году готовим  различного рода отчеты, декларации в налоговую инспекцию, статистику, пенсионный фонд, фонд социального страхования, прокуратуру и в другие организации.  Постоянно работаем с ветеринарной службой района.  Сдаем  ежеквартальные  и годовые отчеты по поголовью  скота в личных  подсобных  хозяйствах.  Отслеживаем, чтобы животных ежегодно прививали от бешенства, против туберкулеза, сибирской язвы, исследовали на лейкоз. В этом  году еще появилось новое заболевание  у КРС нодулярный дерматит, кожное  заболевание, им еще  болеют овцы и козы. Человек к этому вирусу не восприимчив.  Вручили памятки гражданам, кто в ЛПХ имеет КРС. Проводятся  мероприятия  по  вакцинации  домашних  животных.</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жегодно  администрацией поселения   утверждается  номенклатура дел. Готовим и сдаем дела в архив, соответственно установленных сроков. Это очень трудоемкая  и ответственная работа.</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тоянно  проводится  работа  по  ведению  похозяйственных  книг  с занесением  изменений, дополнений,  касающихся  сведений  членов  хозяйства, земельных  участков, количества сельскохозяйственных животных, техники, жилого  фонда и др.</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 xml:space="preserve">Большая работа  проводится с населением по сбору платежей в бюджет сельского поселения. Неоднократно направлялись извещения, обзванивали должников,  распечатывали  квитанции на  уплату. Несмотря на проведенную работу задолженность по налоговым платежам имеется.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01.01.2019:  По земельному налогу -  13001,13 руб. / 70 чел.</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 налогу на имущество – 23713, 34руб./ 64 чел</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ранспортный  налог -  55084.00 руб. / 20 чел.</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Так, что  уважаемые   жители, если  у вас есть долги, пожалуйста  платите. Обращайтесь к нам в  администрацию, а затем  на почту. </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 xml:space="preserve">Администрация держит на контроле вопросы работы с детьми и подрастающим поколением.  При администрации  работает комиссия по делам несовершеннолетних и защите их прав было проведено 4  заседания. На учете  в  комиссии  на  сегодня  нет никого.  </w:t>
      </w:r>
    </w:p>
    <w:p>
      <w:pPr>
        <w:pStyle w:val="Normal"/>
        <w:jc w:val="both"/>
        <w:rPr/>
      </w:pPr>
      <w:r>
        <w:rPr>
          <w:rFonts w:cs="Times New Roman" w:ascii="Times New Roman" w:hAnsi="Times New Roman"/>
          <w:sz w:val="28"/>
          <w:szCs w:val="28"/>
          <w:lang w:bidi="zxx"/>
        </w:rPr>
        <w:t xml:space="preserve">Самый важный для нас вопрос - это исполнение бюджета сельского поселения и от него зависит исполнение всех без исключения вопросов местного значения,  А так как  в повестке нашего собрания ещё и публичные слушания по исполнению бюджета за 2018 год, поэтому его мы  совместим. Прилагается. </w:t>
      </w:r>
    </w:p>
    <w:p>
      <w:pPr>
        <w:pStyle w:val="Normal"/>
        <w:shd w:fill="FFFFFF" w:val="clear"/>
        <w:spacing w:lineRule="atLeast" w:line="270" w:before="240" w:after="240"/>
        <w:jc w:val="both"/>
        <w:rPr/>
      </w:pPr>
      <w:r>
        <w:rPr>
          <w:rFonts w:cs="Times New Roman" w:ascii="Times New Roman" w:hAnsi="Times New Roman"/>
          <w:b/>
          <w:sz w:val="28"/>
          <w:szCs w:val="28"/>
          <w:lang w:eastAsia="ru-RU"/>
        </w:rPr>
        <w:t>Демографические данные:</w:t>
      </w:r>
      <w:r>
        <w:rPr>
          <w:rFonts w:cs="Times New Roman" w:ascii="Times New Roman" w:hAnsi="Times New Roman"/>
          <w:sz w:val="28"/>
          <w:szCs w:val="28"/>
          <w:lang w:eastAsia="ru-RU"/>
        </w:rPr>
        <w:t xml:space="preserve"> на территории сельского  поселения по состоянию на</w:t>
      </w:r>
      <w:r>
        <w:rPr>
          <w:rFonts w:cs="Times New Roman" w:ascii="Times New Roman" w:hAnsi="Times New Roman"/>
          <w:color w:val="333333"/>
          <w:sz w:val="28"/>
          <w:szCs w:val="28"/>
          <w:lang w:eastAsia="ru-RU"/>
        </w:rPr>
        <w:t xml:space="preserve"> 01.01.2019 года:</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 xml:space="preserve">13 населенных  пунктов, из них  жилых  с учетом летнего  периода  – 9 , не жилых – 4.,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66 хозяйств, что  на 10  хозяйств меньше  по  сравнению  с прошлым годом</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зарегистрировано     320 ( 335 в прошлом году)   человек,  из них  постоянно  проживает 213   и 31  человек  не зарегистрированные, но  постоянно  проживают более  года.</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 дети до 16 лет  - 28    человек, из  них   проживает – 8  ,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  население в трудоспособном возрасте  165   чел,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инвалиды – 55 чел.</w:t>
      </w:r>
    </w:p>
    <w:p>
      <w:pPr>
        <w:pStyle w:val="Style1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енсионеры-  139  ( было141)  человек.</w:t>
      </w:r>
    </w:p>
    <w:p>
      <w:pPr>
        <w:pStyle w:val="Style15"/>
        <w:jc w:val="both"/>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rPr>
        <w:t>старше 80 лет- 27 человек.</w:t>
      </w:r>
    </w:p>
    <w:p>
      <w:pPr>
        <w:pStyle w:val="Style15"/>
        <w:jc w:val="both"/>
        <w:rPr/>
      </w:pPr>
      <w:r>
        <w:rPr>
          <w:rFonts w:cs="Times New Roman" w:ascii="Times New Roman" w:hAnsi="Times New Roman"/>
          <w:sz w:val="28"/>
          <w:szCs w:val="28"/>
        </w:rPr>
        <w:t xml:space="preserve">- Многодетных семей- 2  в них детей-6, постоянно проживает 1 семья – детей-  3 </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лных семей- 13, в которых воспитывается 14 детей,  из  них постоянно проживающих: семей 3, детей - 3</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В 2018 году  на территории  сельского поселения:</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  родившихся нет,    умерло  - 7 (в прошлом году 6)    человек.</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Прибыло  на  территорию  сельского поселения  –  3 ( в прошлом 10)  чел.</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ыбыло с территории  с/п  со  сменой  места жительства  – 9   человек.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Исходя  из этого  можно  сказать,  что население наше  незначительно, но уменьшается с каждым годом. </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На территории сельского поселения проживают представители 8 (восьми) национальностей ( русские, чуваши, молдаване, украинцы, немцы, мари, татары, коми – пермяки), отличающихся толерантностью, уважительным отношением  друг к  другу.</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В личных подворьях  на 01 января 2019 года содержится:</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крупного рогатого скота  - 12 голов , в т.ч коров -6 .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овец и коз  - 3 головы; поросят – 1; птицы - 156, пчелосемьи- 62. </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Вывод: в сравнении  с прошлым  годом, количество скота в  ЛПХ незначительно уменьшилось.</w:t>
      </w:r>
    </w:p>
    <w:p>
      <w:pPr>
        <w:pStyle w:val="21"/>
        <w:ind w:hanging="0"/>
        <w:jc w:val="both"/>
        <w:rPr/>
      </w:pPr>
      <w:r>
        <w:rPr>
          <w:b w:val="false"/>
          <w:szCs w:val="28"/>
        </w:rPr>
        <w:t>Из  организаций и индивидуальных  предпринимателей  на  территории  сельского поселения работают:</w:t>
      </w:r>
    </w:p>
    <w:p>
      <w:pPr>
        <w:pStyle w:val="21"/>
        <w:ind w:hanging="0"/>
        <w:jc w:val="both"/>
        <w:rPr>
          <w:szCs w:val="28"/>
        </w:rPr>
      </w:pPr>
      <w:r>
        <w:rPr>
          <w:szCs w:val="28"/>
        </w:rPr>
        <w:t>Администрация сельского поселения,</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МКУК «ЦДБО»</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очтовое отделение</w:t>
      </w:r>
      <w:r>
        <w:rPr>
          <w:rFonts w:cs="Times New Roman" w:ascii="Times New Roman" w:hAnsi="Times New Roman"/>
          <w:color w:val="333333"/>
          <w:sz w:val="28"/>
          <w:szCs w:val="28"/>
          <w:lang w:eastAsia="ru-RU"/>
        </w:rPr>
        <w:t xml:space="preserve">, </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ФАП</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Магазин Котельничского  РайПО</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 xml:space="preserve">Магазин  «Весна»,  </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ООО «Вишкиль на Вятке»</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Детский  оздоровительный  лагерь</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ИП Глушков Н.Н.</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ИП Глушков А.Н.</w:t>
      </w:r>
    </w:p>
    <w:p>
      <w:pPr>
        <w:pStyle w:val="Normal"/>
        <w:shd w:fill="FFFFFF" w:val="clear"/>
        <w:spacing w:lineRule="atLeast" w:line="270"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ИП Астанин Е.В.</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Все  индивидуальные  предприниматели занимаются лесопереработкой.  С открытием ИП Астанина  появились  новые  рабочие  места, что  не мало важно  для  нашего  сельского поселения.</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Наше  градообразующее предприятие это - </w:t>
      </w:r>
      <w:r>
        <w:rPr>
          <w:rFonts w:cs="Times New Roman" w:ascii="Times New Roman" w:hAnsi="Times New Roman"/>
          <w:b/>
          <w:bCs/>
          <w:color w:val="333333"/>
          <w:sz w:val="28"/>
          <w:szCs w:val="28"/>
          <w:lang w:eastAsia="ru-RU"/>
        </w:rPr>
        <w:t>КОГАОУ ДО « ЦДООШ»</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стоящее время там ведутся подготовительные работы к летнему сезону, ремонтируют  корпуса, занимаются  благоустройством  территории.  В этом году  планируется  открыть все 3 смены. В 2018  году на  территории лагеря  проведена  новая электропроводка под землей.  Во всех жилых  детских корпусах за исключением  одного, проведен капитальный  ремонт. С каждым годом территория лагеря становится более ухоженной.</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b/>
          <w:sz w:val="28"/>
          <w:szCs w:val="28"/>
          <w:lang w:eastAsia="ru-RU"/>
        </w:rPr>
        <w:t>ООО « Вишкиль на Вятке».</w:t>
      </w:r>
      <w:r>
        <w:rPr>
          <w:rFonts w:cs="Times New Roman" w:ascii="Times New Roman" w:hAnsi="Times New Roman"/>
          <w:color w:val="333333"/>
          <w:sz w:val="28"/>
          <w:szCs w:val="28"/>
          <w:lang w:eastAsia="ru-RU"/>
        </w:rPr>
        <w:t xml:space="preserve"> В течение  года принимали  на  базе  отдыхающих. Ведутся работы по реконструкции и ремонту  корпусов. Конечно  поток  отдыхающих  пока  не большой, но мы  надеемся,  что  с   дальнейшим   развитием  базы  он увеличится.  Доходы  от  налога на  имущество  и  земельного  налога  поступают  в бюджет нашего сельского поселения.</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На территории поселения имеется Молельный дом, в котором регулярно проводятся службы.  Следит  за  ним  Смышляев М.Ю.</w:t>
      </w:r>
    </w:p>
    <w:p>
      <w:pPr>
        <w:pStyle w:val="Normal"/>
        <w:shd w:fill="FFFFFF" w:val="clear"/>
        <w:spacing w:lineRule="atLeast" w:line="216"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Наши  полномочия  (обзор)</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 Установление, изменение и отмена местных налогов и сборов :</w:t>
      </w:r>
    </w:p>
    <w:p>
      <w:pPr>
        <w:pStyle w:val="Normal"/>
        <w:jc w:val="both"/>
        <w:rPr>
          <w:rFonts w:ascii="Times New Roman" w:hAnsi="Times New Roman" w:cs="Times New Roman"/>
          <w:bCs/>
          <w:sz w:val="28"/>
          <w:szCs w:val="28"/>
          <w:lang w:bidi="zxx"/>
        </w:rPr>
      </w:pPr>
      <w:r>
        <w:rPr>
          <w:rFonts w:cs="Times New Roman" w:ascii="Times New Roman" w:hAnsi="Times New Roman"/>
          <w:bCs/>
          <w:sz w:val="28"/>
          <w:szCs w:val="28"/>
          <w:lang w:bidi="zxx"/>
        </w:rPr>
        <w:t>В плане изменения налогов решения не принимались, льготы по возрасту, а не в связи с выходом на пенсию закреплены федеральным законом,   от нас дополнительно ничего не требуется. Льготы носят заявительный характер, и поэтому если  Вы имеете право на льготу ( по налогу на имущество, транспортному  налогу)  необходимо обратиться в налоговую инспекцию с заявлением. Транспортный налог на трактор необходимо оформлять ежегодно, желательно до 1 февраля.</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Владение, пользование и распоряжение имуществом, находящимся в муниципальной собственности.Обеспечение  малоимущих граждан жилыми помещениями</w:t>
      </w:r>
      <w:r>
        <w:rPr>
          <w:rFonts w:cs="Times New Roman" w:ascii="Times New Roman" w:hAnsi="Times New Roman"/>
          <w:color w:val="333333"/>
          <w:sz w:val="28"/>
          <w:szCs w:val="28"/>
          <w:lang w:eastAsia="ru-RU"/>
        </w:rPr>
        <w:t xml:space="preserve"> </w:t>
      </w:r>
      <w:r>
        <w:rPr>
          <w:rFonts w:cs="Times New Roman" w:ascii="Times New Roman" w:hAnsi="Times New Roman"/>
          <w:b/>
          <w:bCs/>
          <w:color w:val="333333"/>
          <w:sz w:val="28"/>
          <w:szCs w:val="28"/>
          <w:lang w:eastAsia="ru-RU"/>
        </w:rPr>
        <w:t>и содержание жилищного фонда</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Имущество  нашего   муниципального  образования – включает в себя   муниципальное жилье,  его  у нас  на  балансе 1000 кв.м., кроме этого нежилые помещения, дороги, объекты водоснабжения и водоотведения.  В  аренду муниципальное   имущество не сдается к сожалению, не востребовано.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 2018  году  муниципальное жилье по договорам социального найма не предоставлялось. Свободное  муниципальное   жилье это  1 квартира на улице Мира в доме № 2   и  квартира  на ул. Школьной д.9. Они  в резерве, на случай ЧС и  прибытия  на территорию специалиста.  Приватизации  муниципального жилья в 2018   году  не было.  </w:t>
      </w:r>
      <w:r>
        <w:rPr>
          <w:rFonts w:cs="Times New Roman" w:ascii="Times New Roman" w:hAnsi="Times New Roman"/>
          <w:sz w:val="28"/>
          <w:szCs w:val="28"/>
        </w:rPr>
        <w:t>В очереди в  качестве  нуждающихся в жилье, предоставляемых по договорам  социального найма  по состоянию на 01.04.2019 года состоит 1 семья.</w:t>
      </w:r>
    </w:p>
    <w:p>
      <w:pPr>
        <w:pStyle w:val="Normal"/>
        <w:shd w:fill="FFFFFF" w:val="clear"/>
        <w:spacing w:lineRule="atLeast" w:line="216" w:before="240" w:after="240"/>
        <w:rPr/>
      </w:pPr>
      <w:r>
        <w:rPr>
          <w:rFonts w:cs="Times New Roman" w:ascii="Times New Roman" w:hAnsi="Times New Roman"/>
          <w:sz w:val="28"/>
          <w:szCs w:val="28"/>
        </w:rPr>
        <w:t>На сегодняшний день заключено 14 договоров социального найма жилых помещений</w:t>
      </w:r>
      <w:r>
        <w:rPr>
          <w:rFonts w:cs="Times New Roman" w:ascii="Times New Roman" w:hAnsi="Times New Roman"/>
          <w:color w:val="333333"/>
          <w:sz w:val="28"/>
          <w:szCs w:val="28"/>
          <w:lang w:eastAsia="ru-RU"/>
        </w:rPr>
        <w:t xml:space="preserve">. Все  дома у нас  в непосредственном управлении – это означает квартиросъемщики должны содержать жилье сами, так как плата за ремонт и содержание не взимается.  Решением  сельской Думы  установлен тариф  за  найм  жилья  0,20 руб.  с 1 кв.м. в месяц.  Задолженности по уплате за  найм жилья на 01.01.2019 года не имеется. </w:t>
      </w:r>
    </w:p>
    <w:p>
      <w:pPr>
        <w:pStyle w:val="Normal"/>
        <w:shd w:fill="FFFFFF" w:val="clear"/>
        <w:spacing w:lineRule="atLeast" w:line="216" w:before="240" w:after="240"/>
        <w:jc w:val="both"/>
        <w:rPr/>
      </w:pPr>
      <w:r>
        <w:rPr>
          <w:rFonts w:cs="Times New Roman" w:ascii="Times New Roman" w:hAnsi="Times New Roman"/>
          <w:b/>
          <w:color w:val="333333"/>
          <w:sz w:val="28"/>
          <w:szCs w:val="28"/>
          <w:lang w:eastAsia="ru-RU"/>
        </w:rPr>
        <w:t>О</w:t>
      </w:r>
      <w:r>
        <w:rPr>
          <w:rFonts w:cs="Times New Roman" w:ascii="Times New Roman" w:hAnsi="Times New Roman"/>
          <w:b/>
          <w:bCs/>
          <w:color w:val="333333"/>
          <w:sz w:val="28"/>
          <w:szCs w:val="28"/>
          <w:lang w:eastAsia="ru-RU"/>
        </w:rPr>
        <w:t>беспечение первичных мер пожарной безопасности в границах поселения</w:t>
      </w:r>
      <w:r>
        <w:rPr>
          <w:rFonts w:cs="Times New Roman" w:ascii="Times New Roman" w:hAnsi="Times New Roman"/>
          <w:color w:val="333333"/>
          <w:sz w:val="28"/>
          <w:szCs w:val="28"/>
          <w:lang w:eastAsia="ru-RU"/>
        </w:rPr>
        <w:t>.</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Данное полномочие включает в себя очень много мероприятий.</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о мы делаем по данному полномочию:</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работана муниципальная целевая программа по обеспечению пожарной безопасности  на территории сельского поселения, издаются постановления администрации об обеспечении пожарной безопасности в весенне-летний и осенне-зимний периоды, разработаны памятки и предупреждения для населения.</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 xml:space="preserve">Большое внимание уделяем по работе с населением по обеспечению пожарной безопасности в жилых помещениях, </w:t>
      </w:r>
      <w:r>
        <w:rPr>
          <w:rFonts w:cs="Times New Roman" w:ascii="Times New Roman" w:hAnsi="Times New Roman"/>
          <w:bCs/>
          <w:sz w:val="28"/>
          <w:szCs w:val="28"/>
          <w:lang w:bidi="zxx"/>
        </w:rPr>
        <w:t xml:space="preserve">по плану отдела надзорной деятельности  на квартал , вручаем и вывешиваем памятки по пожарной безопасности различного содержания ,в зависимости от времени года и возможной пожарной опасности.  </w:t>
      </w:r>
      <w:r>
        <w:rPr>
          <w:rFonts w:cs="Times New Roman" w:ascii="Times New Roman" w:hAnsi="Times New Roman"/>
          <w:color w:val="333333"/>
          <w:sz w:val="28"/>
          <w:szCs w:val="28"/>
          <w:lang w:eastAsia="ru-RU"/>
        </w:rPr>
        <w:t xml:space="preserve">Ежегодно  проводится большая  разъяснительная работа  среди граждан, это  на собраниях граждан.  Старшими по улицам совместно  с депутатами сельской Думы и  сотрудниками администрации проводится подворный обход, с целью проведения  профилактических  мероприятий о  мерах  пожарной безопасности  и вручения  памяток и предупреждений.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еспечение беспрепятственного проезда техники к месту пожара   и к месту  забора  воды - данная мера  обеспечивается нами .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территории поселения имеется добровольное  пожарная  команда  и  пожарная  машина  АЦ -130. Руководитель  Глушков Н.Н.  За  машиной   следит Глушков И.Н. ,   к сожалению машина может использоваться  только в  теплое время года  с мая по октябрь, т.к нет теплого бокса.  В 2018  году к счастью на территории сельского поселения  пожаров не было.</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Обеспечение надлежащего состояния источников противопожарного водоснабжения  также  наша  задача.   Пожарные водоемы  у  нас  имеются, находятся в исправном состоянии.  На улице  Речной села  Вишкиль – естественный  водоем, на ул. Профсоюзной – искусственный  и  3 гидранта.  По осени на пожарном водоеме была утеплена  прорубь,  в зимний период  следили, чтобы она не замерзала  и был подъезд к водоему.   В 2018 году из  пожарного  инвентаря  приобретено лопата штыковая, лом,  перезаряжено  2 огнетушителя, дополнительно приобретено еще 2 огнетушителя, остальные 4  в исправном  состоянии.</w:t>
      </w:r>
      <w:r>
        <w:rPr>
          <w:rFonts w:cs="Times New Roman" w:ascii="Times New Roman" w:hAnsi="Times New Roman"/>
          <w:color w:val="000000"/>
          <w:sz w:val="28"/>
          <w:szCs w:val="28"/>
          <w:lang w:eastAsia="ru-RU"/>
        </w:rPr>
        <w:t xml:space="preserve">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Задача  на 2019 год  проведение  постоянной  профилактической  работы с населением  о мерах пожарной безопасности в жилых помещениях. Главная задача-  недопущение пожаров в жилых домах, но  этого можно достичь только совместными усилиями с нашими гражданами. Ведь  каждый  житель,  прилагая минимальные усилия,   может обезопасить свой дом от пожара: убрав своевременно прилегающую территорию  от  мусора, иметь  запас воды в летнее время   около жилья  и быть   бдительным.</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На контроле у администрации находятся вопросы жизнеобеспечения населения.</w:t>
      </w:r>
    </w:p>
    <w:p>
      <w:pPr>
        <w:pStyle w:val="Normal"/>
        <w:shd w:fill="FFFFFF" w:val="clear"/>
        <w:spacing w:lineRule="atLeast" w:line="216" w:before="240" w:after="240"/>
        <w:jc w:val="both"/>
        <w:rPr/>
      </w:pPr>
      <w:r>
        <w:rPr>
          <w:rFonts w:cs="Times New Roman" w:ascii="Times New Roman" w:hAnsi="Times New Roman"/>
          <w:b/>
          <w:color w:val="333333"/>
          <w:sz w:val="28"/>
          <w:szCs w:val="28"/>
          <w:lang w:eastAsia="ru-RU"/>
        </w:rPr>
        <w:t>С энергоснабжением</w:t>
      </w:r>
      <w:r>
        <w:rPr>
          <w:rFonts w:cs="Times New Roman" w:ascii="Times New Roman" w:hAnsi="Times New Roman"/>
          <w:color w:val="333333"/>
          <w:sz w:val="28"/>
          <w:szCs w:val="28"/>
          <w:lang w:eastAsia="ru-RU"/>
        </w:rPr>
        <w:t xml:space="preserve">  в 2018  году больших  проблем  не было. Отключения  бывают в основном  по  причине ремонтных  работ. О плановых отключениях РЭС предупреждает, а мы  соответственно  извещаем  население.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В связи  с большими потерями электричества в селе  Вишкиль в прошлом году по ул. Молодежная, Профсоюзная, Набережная, Школьная и Новая  установлены электрические  счетчики онлайн на столбах возле домов. В этом году  планируется  продолжить установку таких счетчиков и по другим улицам. В будущем  будет охвачено  все село.  </w:t>
      </w:r>
    </w:p>
    <w:p>
      <w:pPr>
        <w:pStyle w:val="Normal"/>
        <w:shd w:fill="FFFFFF" w:val="clear"/>
        <w:spacing w:lineRule="atLeast" w:line="216" w:before="240" w:after="240"/>
        <w:jc w:val="both"/>
        <w:rPr>
          <w:rFonts w:ascii="Times New Roman" w:hAnsi="Times New Roman" w:cs="Times New Roman"/>
          <w:sz w:val="28"/>
          <w:szCs w:val="28"/>
          <w:lang w:eastAsia="ru-RU"/>
        </w:rPr>
      </w:pPr>
      <w:r>
        <w:rPr>
          <w:rFonts w:cs="Times New Roman" w:ascii="Times New Roman" w:hAnsi="Times New Roman"/>
          <w:b/>
          <w:color w:val="333333"/>
          <w:sz w:val="28"/>
          <w:szCs w:val="28"/>
          <w:lang w:eastAsia="ru-RU"/>
        </w:rPr>
        <w:t xml:space="preserve">Газоснабжение </w:t>
      </w:r>
      <w:r>
        <w:rPr>
          <w:rFonts w:cs="Times New Roman" w:ascii="Times New Roman" w:hAnsi="Times New Roman"/>
          <w:color w:val="333333"/>
          <w:sz w:val="28"/>
          <w:szCs w:val="28"/>
          <w:lang w:eastAsia="ru-RU"/>
        </w:rPr>
        <w:t xml:space="preserve">–    проблем со снабжением газом нет, все зависит от количества заявок. В  итоге  </w:t>
      </w:r>
      <w:r>
        <w:rPr>
          <w:rFonts w:cs="Times New Roman" w:ascii="Times New Roman" w:hAnsi="Times New Roman"/>
          <w:sz w:val="28"/>
          <w:szCs w:val="28"/>
          <w:lang w:eastAsia="ru-RU"/>
        </w:rPr>
        <w:t>1 раз  в месяц  машина  с газом  приезжает в сельское  поселение.</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color w:val="333333"/>
          <w:sz w:val="28"/>
          <w:szCs w:val="28"/>
          <w:lang w:eastAsia="ru-RU"/>
        </w:rPr>
        <w:t>Водоснабжение</w:t>
      </w:r>
      <w:r>
        <w:rPr>
          <w:rFonts w:cs="Times New Roman" w:ascii="Times New Roman" w:hAnsi="Times New Roman"/>
          <w:color w:val="333333"/>
          <w:sz w:val="28"/>
          <w:szCs w:val="28"/>
          <w:lang w:eastAsia="ru-RU"/>
        </w:rPr>
        <w:t xml:space="preserve"> – это  более  наболевший  вопрос. На техническое обслуживание и ремонт водопроводных сетей  заключен договор  с ООО « ЖКХ ИМПУЛЬС» а также  агентский договор, в соответствии с которым начисляется  плата населению  за  пользование водой. В течение  2018 года  на  скважине № 2014  заменили фильтр на насосе, </w:t>
      </w:r>
      <w:r>
        <w:rPr>
          <w:rFonts w:cs="Times New Roman" w:ascii="Times New Roman" w:hAnsi="Times New Roman"/>
          <w:sz w:val="28"/>
          <w:szCs w:val="28"/>
          <w:lang w:eastAsia="ar-SA"/>
        </w:rPr>
        <w:t xml:space="preserve">устранили  8 прорывов на  водопроводных  сетях.  </w:t>
      </w:r>
      <w:r>
        <w:rPr>
          <w:rFonts w:cs="Times New Roman" w:ascii="Times New Roman" w:hAnsi="Times New Roman"/>
          <w:color w:val="333333"/>
          <w:sz w:val="28"/>
          <w:szCs w:val="28"/>
          <w:lang w:eastAsia="ru-RU"/>
        </w:rPr>
        <w:t xml:space="preserve">Решать  такие вопросы  быстро  и качественно  практически  невозможно, так  как на территории села нет своего ЖКХ.  Водопровод  у нас   ветхий  и с каждым  годом становится все хуже,   в связи  с этим  в прошлом  году  было  принято решение  участвовать  в ППМИ  по  ремонту  водопровода. Была  проведена  большая  работа в этом  направлении. Прошли  собрания граждан по  выбору  приоритетного  направления для  участия в ППМИ,  было решено ремонтировать водопровод участков по ул. Советская и Солнечная  протяженностью 690 м., далее  была составлена  заявка  на участие и направлена в Министерство соцразвития Кировской области. Заявка прошла конкурсный  отбор  и в этом  году будем  заниматься ремонтом.  Безвозмездная денежная  помощь от  населения собрана и сдана  на счет. Есть жители  которые не сдали, но их единицы: Багае О.А., Попов В.В., Ануфриев М.Н.,Калинин Вл.Н., Корнеева Т.Л., Гуцу В.О.,Фалалеев С.Н., Ожиганова А.А.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На сегодняшний  день  недоимка  по  оплате  за  воду  составляет </w:t>
      </w:r>
      <w:r>
        <w:rPr>
          <w:rFonts w:cs="Times New Roman" w:ascii="Times New Roman" w:hAnsi="Times New Roman"/>
          <w:sz w:val="28"/>
          <w:szCs w:val="28"/>
          <w:lang w:eastAsia="ru-RU"/>
        </w:rPr>
        <w:t>62 тыс.руб.  это 15 человек. Злостные  неплательщики: Бояринцев А.Н., Липатников В.Н., Калинин В.Н., Калинин А.А. по 2м квартирам, Чикишева Н.В., Ануфриев А.Н.,Михайлова Е.. Конечно  хотелось бы, чтобы  население д</w:t>
      </w:r>
      <w:r>
        <w:rPr>
          <w:rFonts w:cs="Times New Roman" w:ascii="Times New Roman" w:hAnsi="Times New Roman"/>
          <w:color w:val="333333"/>
          <w:sz w:val="28"/>
          <w:szCs w:val="28"/>
          <w:lang w:eastAsia="ru-RU"/>
        </w:rPr>
        <w:t>олги  не накапливало,  а платило  ежемесячно, так как  на  эти деньги  мы содержим  водопровод  и   скважины.  Тарифы  на водоснабжение  у нас  установлены   РСТ  по Кировской области исходя  из  наших  затрат.  В 2018  году  тарифы утверждены на 5 лет.</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о снабжению топливом у населения проблем пока нет.  Дрова, отходы производства ( горбыль)  в селе можно купить круглый год  у  наших ИП. </w:t>
      </w:r>
    </w:p>
    <w:p>
      <w:pPr>
        <w:pStyle w:val="Normal"/>
        <w:rPr>
          <w:rFonts w:ascii="Times New Roman" w:hAnsi="Times New Roman" w:cs="Times New Roman"/>
          <w:b/>
          <w:b/>
          <w:bCs/>
          <w:color w:val="333333"/>
          <w:sz w:val="28"/>
          <w:szCs w:val="28"/>
          <w:lang w:eastAsia="ar-SA"/>
        </w:rPr>
      </w:pPr>
      <w:r>
        <w:rPr>
          <w:rFonts w:cs="Times New Roman" w:ascii="Times New Roman" w:hAnsi="Times New Roman"/>
          <w:b/>
          <w:bCs/>
          <w:color w:val="333333"/>
          <w:sz w:val="28"/>
          <w:szCs w:val="28"/>
          <w:lang w:eastAsia="ar-SA"/>
        </w:rPr>
      </w:r>
    </w:p>
    <w:p>
      <w:pPr>
        <w:pStyle w:val="Normal"/>
        <w:rPr/>
      </w:pPr>
      <w:r>
        <w:rPr>
          <w:rFonts w:cs="Times New Roman" w:ascii="Times New Roman" w:hAnsi="Times New Roman"/>
          <w:b/>
          <w:bCs/>
          <w:sz w:val="28"/>
          <w:szCs w:val="28"/>
          <w:lang w:eastAsia="ar-SA"/>
        </w:rPr>
        <w:t>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rFonts w:cs="Times New Roman" w:ascii="Times New Roman" w:hAnsi="Times New Roman"/>
          <w:bCs/>
          <w:sz w:val="28"/>
          <w:szCs w:val="28"/>
          <w:lang w:eastAsia="ar-SA"/>
        </w:rPr>
        <w:t>В 2018 году население самостоятельно  вывозило ТБО на площадку, которая  у нас  была организована вблизи д. Мишотино.  Мусор  конечно  вывозили и выносили безобразно, порой даже  до  площадки  не довозили, вываливали  на въезде. В рамках  благоустройства территории навели  порядок на площадке для сбора ТБО. Убрать все было не под силу, но  большую  часть прибрали, так  в финансах  на благоустройство  у нас ограничено.   С 1 марта 2019 года  площадка  закрыта, мусор на  нее  вывозить нельзя, в противном  случае будет  налагаться  штраф 5000 рублей.</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t>С 1  января  2019  года  сбором  и вывозом ТКО занимается  АО «Куприт». У  нас  на территории эта  услуга  оказывается с 1 марта 2019 года. Контейнера установлены, определены   2 площадки, будет еще одна  площадка  у кладбища. В д.Мишотино и д.Лебеди  контейнеров не будет, так как  население в них менее 12 человек. Вывозку  у нас осуществляет ВЭК.  Мусор  вывозят  регулярно. Населению  были вручены памятки   по ТКО. Просьба соблюдать чистоту  и порядок.  Ветки деревьев, сучки, мусор с огорода к контейнерам  не сваливать. Прибирать их на своем участке, делаем  компостные ямы, участки приусадебные  позволяют.  Ошибочно  начисленные  суммы за ТКО  в феврале  были  пересчитаны,  а  в мае придет  за 2 месяца, хотя   письма   были своевременно   направлены  администрацией сельского поселения  в Куприт.</w:t>
      </w:r>
    </w:p>
    <w:p>
      <w:pPr>
        <w:pStyle w:val="Style15"/>
        <w:jc w:val="both"/>
        <w:rPr/>
      </w:pPr>
      <w:r>
        <w:rPr>
          <w:rFonts w:cs="Times New Roman" w:ascii="Times New Roman" w:hAnsi="Times New Roman"/>
          <w:bCs/>
          <w:sz w:val="28"/>
          <w:szCs w:val="28"/>
          <w:lang w:eastAsia="ar-SA"/>
        </w:rPr>
        <w:t xml:space="preserve">В планах на этот год  оборудовать площадки  под контейнера, </w:t>
      </w:r>
      <w:r>
        <w:rPr>
          <w:rFonts w:cs="Times New Roman" w:ascii="Times New Roman" w:hAnsi="Times New Roman"/>
          <w:sz w:val="28"/>
          <w:szCs w:val="28"/>
          <w:lang w:eastAsia="ar-SA"/>
        </w:rPr>
        <w:t>но средств на данное мероприятие в бюджете пока нет, вопрос остается открытым.</w:t>
      </w:r>
    </w:p>
    <w:p>
      <w:pPr>
        <w:pStyle w:val="Normal"/>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Ликвидировать несанкционированные свалки и не допускать образования новых. </w:t>
      </w:r>
    </w:p>
    <w:p>
      <w:pPr>
        <w:pStyle w:val="Normal"/>
        <w:shd w:fill="FFFFFF" w:val="clear"/>
        <w:spacing w:lineRule="atLeast" w:line="216" w:before="240" w:after="240"/>
        <w:jc w:val="both"/>
        <w:rPr/>
      </w:pPr>
      <w:r>
        <w:rPr>
          <w:rFonts w:cs="Times New Roman" w:ascii="Times New Roman" w:hAnsi="Times New Roman"/>
          <w:b/>
          <w:bCs/>
          <w:color w:val="333333"/>
          <w:sz w:val="28"/>
          <w:szCs w:val="28"/>
          <w:lang w:eastAsia="ru-RU"/>
        </w:rPr>
        <w:t>Организация благоустройства</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лагоустройство села одно из важнейших направлений в работе сельского поселения.</w:t>
      </w:r>
    </w:p>
    <w:p>
      <w:pPr>
        <w:pStyle w:val="Normal"/>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Ежегодно в весенний период объявляется месячник по санитарной очистке и благоустройству населенных пунктов. В  прошлом  году  провели 3 субботника.  Приняло участие 38 человек. Конечно  это  не много,  ведь </w:t>
      </w:r>
      <w:r>
        <w:rPr>
          <w:rFonts w:cs="Times New Roman" w:ascii="Times New Roman" w:hAnsi="Times New Roman"/>
          <w:sz w:val="28"/>
          <w:szCs w:val="28"/>
          <w:lang w:eastAsia="ar-SA"/>
        </w:rPr>
        <w:t xml:space="preserve">каждый  житель нашего поселения может найти  3 часа свободного времени , чтобы  прийти поучаствовать  и вложить свой вклад в свое родное  село.  </w:t>
      </w:r>
      <w:r>
        <w:rPr>
          <w:rFonts w:cs="Times New Roman" w:ascii="Times New Roman" w:hAnsi="Times New Roman"/>
          <w:color w:val="333333"/>
          <w:sz w:val="28"/>
          <w:szCs w:val="28"/>
          <w:lang w:eastAsia="ru-RU"/>
        </w:rPr>
        <w:t xml:space="preserve"> Хочу  поблагодарить всех  участников субботников.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ar-SA"/>
        </w:rPr>
        <w:t>Придомовые территории убирают сами жильцы и поддерживают их в порядке постоянно. Надо сказать, что большинство населения соблюдают правила по благоустройству, своевременно обкашивают не только свои территории ,но и прилежащие территории ,за что конечно   администрация сельского поселения благодарна жителям. С  каждым  годом у нас  увеличивается  количество  бесхозяйной территории. Звонили, писали  письма собственникам домов</w:t>
      </w:r>
      <w:r>
        <w:rPr>
          <w:rFonts w:cs="Times New Roman" w:ascii="Times New Roman" w:hAnsi="Times New Roman"/>
          <w:color w:val="333333"/>
          <w:sz w:val="28"/>
          <w:szCs w:val="28"/>
          <w:lang w:eastAsia="ru-RU"/>
        </w:rPr>
        <w:t xml:space="preserve">, которые не проживают на территории и не соблюдают правила благоустройства.  </w:t>
      </w:r>
      <w:r>
        <w:rPr>
          <w:rFonts w:cs="Times New Roman" w:ascii="Times New Roman" w:hAnsi="Times New Roman"/>
          <w:color w:val="FF0000"/>
          <w:sz w:val="28"/>
          <w:szCs w:val="28"/>
          <w:lang w:eastAsia="ru-RU"/>
        </w:rPr>
        <w:t xml:space="preserve">7 </w:t>
      </w:r>
      <w:r>
        <w:rPr>
          <w:rFonts w:cs="Times New Roman" w:ascii="Times New Roman" w:hAnsi="Times New Roman"/>
          <w:color w:val="333333"/>
          <w:sz w:val="28"/>
          <w:szCs w:val="28"/>
          <w:lang w:eastAsia="ru-RU"/>
        </w:rPr>
        <w:t>хозяйств были предупреждены, был дан срок исправить положение, навести порядок у дома.  Некоторые реагировали сразу,  а вот  достучаться например  до Пасынкова Андрея, участок по ул.Советской так  и не смогли. Будем  пытаться принять меры   в этом  году, если  не будет  наведен порядок.  Составлен 1 протокол об  административном  правонарушении по нарушению правил благоустройства, документы  были  переданы  в административную комиссию  администрации Котельничского района.</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sz w:val="28"/>
          <w:szCs w:val="28"/>
        </w:rPr>
        <w:t xml:space="preserve">Велась борьба с борщевиком Сосновского, работа проведена, в пределах, выделенных на эти цели средств из районного бюджета (один раз окошены участок </w:t>
      </w:r>
      <w:r>
        <w:rPr>
          <w:rFonts w:cs="Times New Roman" w:ascii="Times New Roman" w:hAnsi="Times New Roman"/>
          <w:color w:val="333333"/>
          <w:sz w:val="28"/>
          <w:szCs w:val="28"/>
          <w:lang w:eastAsia="ru-RU"/>
        </w:rPr>
        <w:t>вдоль дороги по ул.Советской, начиная от  въезда  в село Вишкиль,  в центре села у котельной , на ул.Труда вблизи дома №5, у памятника). Проведены  работы по благоустройству на  площади, у памятника «Воинам землякам», административного здания, Дома культуры и на детской площадке. Выкашивали  борщевик у деревни Лебеди, у лесничества, дважды окашивали  обочины дорог на кладбище и в Мишотино.</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ремонтировали  памятник «Воинам землякам» к 9 мая  совместными усилиями. Помощь оказали  Глушков Н.Н. – 5 литров алифы, песок привез. Чурпинов Ю.- мешок цемента, Глушкова С. – 2 л.алифы. Поработали  Бацманов С, Забриян Н. Плюснин П.и Глушков Ал.</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Отремонтировали  тротуары  к Дому  досуга ( 48 метров).</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 xml:space="preserve">На  ул.Советской , напротив дома №47 образовался аварийный участок, яма большая в середине асфальтового покрытия. Устранили в тот же день, завалили щебнем, с участием администрацией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Подведены итоги ежегодного конкурса за  отличное  содержание  придомовой территории «Лучшая  частная усадьба», определены побе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 Шалаева А.Г и Новиков А.В. ( Юбилейная,2-2)</w:t>
      </w:r>
    </w:p>
    <w:p>
      <w:pPr>
        <w:pStyle w:val="Style15"/>
        <w:jc w:val="both"/>
        <w:rPr>
          <w:rFonts w:ascii="Times New Roman" w:hAnsi="Times New Roman" w:cs="Times New Roman"/>
          <w:sz w:val="28"/>
          <w:szCs w:val="28"/>
        </w:rPr>
      </w:pPr>
      <w:r>
        <w:rPr>
          <w:rFonts w:cs="Times New Roman" w:ascii="Times New Roman" w:hAnsi="Times New Roman"/>
          <w:sz w:val="28"/>
          <w:szCs w:val="28"/>
        </w:rPr>
        <w:t>- Слободина О.И. и Шашин Л.Григ. ( Юбилейная,2-2)</w:t>
      </w:r>
    </w:p>
    <w:p>
      <w:pPr>
        <w:pStyle w:val="Style15"/>
        <w:jc w:val="both"/>
        <w:rPr>
          <w:rFonts w:ascii="Times New Roman" w:hAnsi="Times New Roman" w:cs="Times New Roman"/>
          <w:sz w:val="28"/>
          <w:szCs w:val="28"/>
        </w:rPr>
      </w:pPr>
      <w:r>
        <w:rPr>
          <w:rFonts w:cs="Times New Roman" w:ascii="Times New Roman" w:hAnsi="Times New Roman"/>
          <w:sz w:val="28"/>
          <w:szCs w:val="28"/>
        </w:rPr>
        <w:t>- Шалагинова Элла Алекс. (Советская,19)</w:t>
      </w:r>
    </w:p>
    <w:p>
      <w:pPr>
        <w:pStyle w:val="Style15"/>
        <w:jc w:val="both"/>
        <w:rPr>
          <w:rFonts w:ascii="Times New Roman" w:hAnsi="Times New Roman" w:cs="Times New Roman"/>
          <w:sz w:val="28"/>
          <w:szCs w:val="28"/>
        </w:rPr>
      </w:pPr>
      <w:r>
        <w:rPr>
          <w:rFonts w:cs="Times New Roman" w:ascii="Times New Roman" w:hAnsi="Times New Roman"/>
          <w:sz w:val="28"/>
          <w:szCs w:val="28"/>
        </w:rPr>
        <w:t>- Вохмянина О.Н. (д.Мишоти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ллектив почтового отделения связи в номинации  « Лучший цветник» </w:t>
      </w:r>
    </w:p>
    <w:p>
      <w:pPr>
        <w:pStyle w:val="Style15"/>
        <w:jc w:val="both"/>
        <w:rPr>
          <w:rFonts w:ascii="Times New Roman" w:hAnsi="Times New Roman" w:cs="Times New Roman"/>
          <w:sz w:val="28"/>
          <w:szCs w:val="28"/>
        </w:rPr>
      </w:pPr>
      <w:r>
        <w:rPr>
          <w:rFonts w:cs="Times New Roman" w:ascii="Times New Roman" w:hAnsi="Times New Roman"/>
          <w:sz w:val="28"/>
          <w:szCs w:val="28"/>
        </w:rPr>
        <w:t>Почетной грамотой наградили  Ансамбль «Соловушки»  за  активное  участие в культурной жизни  села.</w:t>
      </w:r>
    </w:p>
    <w:p>
      <w:pPr>
        <w:pStyle w:val="Style15"/>
        <w:jc w:val="both"/>
        <w:rPr>
          <w:rFonts w:ascii="Times New Roman" w:hAnsi="Times New Roman" w:cs="Times New Roman"/>
          <w:sz w:val="28"/>
          <w:szCs w:val="28"/>
        </w:rPr>
      </w:pPr>
      <w:r>
        <w:rPr>
          <w:rFonts w:cs="Times New Roman" w:ascii="Times New Roman" w:hAnsi="Times New Roman"/>
          <w:sz w:val="28"/>
          <w:szCs w:val="28"/>
        </w:rPr>
        <w:t>Все победители отмечены и награждены Благодарственными письмами  на Дне села.</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Организация освещения улиц и установки указателей</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 названиями улиц и номерами домов.</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Уличное освещение  функционирует, 39 лампочек, все энергосберегающие .Освещение  включаем  с сентября  по конец мая, на летний период отключаем.   В 2018  году  добавили  вновь 1 светильник ( на ул.Юбилейной,4),   и заменили  10  лампочек. На  эти  работы были заключены  договора  ГПХ с частными лицами (  Спиров Н.А. и Исупов А.Алекс. ).  Услуги  Западных  электросетей по  установке,  замене светильников  и лампочек   дорогие.  Своего  электрика  у нас в штате  нет, поэтому  устранить неисправность в кратчайшие  сроки  проблематично.  Население  не  всегда  понимает  нас  в этом  вопросе.  </w:t>
      </w:r>
    </w:p>
    <w:p>
      <w:pPr>
        <w:pStyle w:val="Normal"/>
        <w:shd w:fill="FFFFFF" w:val="clear"/>
        <w:spacing w:lineRule="atLeast" w:line="216"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дена  замена 3 электросчетчиков  уличного  освещения ( на ул.Новая,4, Профсозная,12 и Труда 21.) по  предписаниию  Котельничского РЭС,  провели  ремонт в группе учета  уличного освещения по Труда,21., но  все же есть проблема,  при  высокой   влажности   отключаются автоматы  и бывают перебои с освещением. </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Задача на 19  год – Дополнительно повесить  1 светильник  и заменить вышедшие  из строя  лампочки на новые.</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Организация ритуальных услуг и содержание мест захоронения</w:t>
      </w:r>
    </w:p>
    <w:p>
      <w:pPr>
        <w:pStyle w:val="Normal"/>
        <w:shd w:fill="FFFFFF" w:val="clear"/>
        <w:spacing w:lineRule="atLeast" w:line="216" w:before="24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кашивали  территорию  перед кладбищем  и  вдоль дороги к кладбищу  а  также  участок,  прилегающий к могиле  неизвестного  солдата. Земельный участок,  на котором расположено  кладбище  поставили  на  кадастровый  учет. Территория кладбища увеличилась,  площадь   составляет 3.1 га, была  1.8 га. </w:t>
      </w:r>
    </w:p>
    <w:p>
      <w:pPr>
        <w:pStyle w:val="Normal"/>
        <w:shd w:fill="FFFFFF" w:val="clear"/>
        <w:spacing w:lineRule="atLeast" w:line="216" w:before="24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дача  на 2019 год - провести  субботник  по  уборке  территории кладбища.  Не захламлять  территорию  кучами мусора, но это  можно достичь только совместными усилиями  с гражданами.</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ринятие мер о привлечении граждан к выполнению на добровольной основе социально значимых работ для поселения.</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По нашему Уставу мы имеем право привлекать наших жителей на такие работы не чаще  чем 1 раз в 3 месяца, на период времени не более 4-х часов. Мы привлекали в прошлом году население для участия в субботниках по благоустройству территории, но надо сказать, что  хочется  видеть от населения  большей активности.</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держание дорог</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се  дороги по улицам села,  кроме участка от федеральной трассы до площади и от федеральной трассы до д. Мишотино  принадлежат администрации сельского поселения.  Дороги в  зимний период  содержим проезжими.  В этот сезон договор на расчистку дорог был заключен с ДУ-2. Стоимость услуг  за  час 1600 руб., в сравнении  с прошлыми годами значительно  больше. И скорее всего  на  другие  мероприятия  по содержанию и ремонту  дорог  денежных  средств у нас оставаться не будет.  Окашиванием  дорог в летний период занимался Вологжанинин  В.С.   Приобрели щебень и засыпали участок  дороги  по ул.Труда к Дому  культуры. Изначально  этот щебень планировали на ул.Зеленую, но в связи  с образовавшимся прорывом  в водопроводной сети, решением принятым депутатами и старшими по улицам щебень высыпали на ул. Труда.</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дача  2019  года  содержать дороги   в проезжем  состоянии. По  возможности  проводить ямочные  работы.</w:t>
      </w:r>
    </w:p>
    <w:p>
      <w:pPr>
        <w:pStyle w:val="Normal"/>
        <w:shd w:fill="FFFFFF" w:val="clear"/>
        <w:spacing w:lineRule="atLeast" w:line="216"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 xml:space="preserve">Создание условий для массового отдыха жителей поселения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Детская площадка на прилегающей  территории  к Дому  досуга   функционирует благодаря  общим усилиям дома досуга, администрации и жителей  сельского поселения.  Конечно   хотелось, чтобы  наша  площадка была более современной, красочной и разнообразной, Может быть нам этот  вопрос попробовать решить через ППМИ, безусловно   при условии согласия  населения.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роме вопросов местного значения  сельское поселение имеет право решать вопросы и не отнесенные к вопросам местного значения:</w:t>
      </w:r>
    </w:p>
    <w:p>
      <w:pPr>
        <w:pStyle w:val="Normal"/>
        <w:rPr>
          <w:rFonts w:ascii="Times New Roman" w:hAnsi="Times New Roman" w:cs="Times New Roman"/>
          <w:sz w:val="28"/>
          <w:szCs w:val="28"/>
          <w:u w:val="single"/>
        </w:rPr>
      </w:pPr>
      <w:r>
        <w:rPr>
          <w:rFonts w:cs="Times New Roman" w:ascii="Times New Roman" w:hAnsi="Times New Roman"/>
          <w:color w:val="333333"/>
          <w:sz w:val="28"/>
          <w:szCs w:val="28"/>
          <w:u w:val="single"/>
          <w:lang w:eastAsia="ru-RU"/>
        </w:rPr>
        <w:t>Совершение  нотариальных действий</w:t>
      </w:r>
      <w:r>
        <w:rPr>
          <w:rFonts w:cs="Times New Roman" w:ascii="Times New Roman" w:hAnsi="Times New Roman"/>
          <w:sz w:val="28"/>
          <w:szCs w:val="28"/>
          <w:u w:val="single"/>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од совершено 21 нотариальное  действие. Удостоверено 14  доверенностей, заверено  7 копий документов.  Предоставлялись льготы согласно действующему законодательству инвалидам 1 и 2 групп инвалидности. 6 нотариальных  действий  совершено   с выходом  на дом.</w:t>
      </w:r>
    </w:p>
    <w:p>
      <w:pPr>
        <w:pStyle w:val="Normal"/>
        <w:shd w:fill="FFFFFF" w:val="clear"/>
        <w:spacing w:lineRule="atLeast" w:line="270" w:before="240" w:after="240"/>
        <w:rPr/>
      </w:pPr>
      <w:r>
        <w:rPr>
          <w:rFonts w:cs="Times New Roman" w:ascii="Times New Roman" w:hAnsi="Times New Roman"/>
          <w:color w:val="333333"/>
          <w:sz w:val="28"/>
          <w:szCs w:val="28"/>
          <w:u w:val="single"/>
          <w:lang w:eastAsia="ru-RU"/>
        </w:rPr>
        <w:t xml:space="preserve">Осуществление первичного воинского учета. </w:t>
      </w:r>
    </w:p>
    <w:p>
      <w:pPr>
        <w:pStyle w:val="Normal"/>
        <w:rPr/>
      </w:pPr>
      <w:r>
        <w:rPr>
          <w:rFonts w:cs="Times New Roman" w:ascii="Times New Roman" w:hAnsi="Times New Roman"/>
          <w:color w:val="333333"/>
          <w:sz w:val="28"/>
          <w:szCs w:val="28"/>
          <w:lang w:eastAsia="ru-RU"/>
        </w:rPr>
        <w:t>      </w:t>
      </w:r>
      <w:r>
        <w:rPr>
          <w:rFonts w:cs="Times New Roman" w:ascii="Times New Roman" w:hAnsi="Times New Roman"/>
          <w:sz w:val="28"/>
          <w:szCs w:val="28"/>
        </w:rPr>
        <w:t>В администрации сельского поселения на воинском учете по состоянию на 01.01.2019 года   состояло  - 58  ГПЗ</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граждан, подлежащих призыву на военную службу - 2 </w:t>
      </w:r>
    </w:p>
    <w:p>
      <w:pPr>
        <w:pStyle w:val="Normal"/>
        <w:rPr>
          <w:rFonts w:ascii="Times New Roman" w:hAnsi="Times New Roman" w:cs="Times New Roman"/>
          <w:sz w:val="28"/>
          <w:szCs w:val="28"/>
        </w:rPr>
      </w:pPr>
      <w:r>
        <w:rPr>
          <w:rFonts w:cs="Times New Roman" w:ascii="Times New Roman" w:hAnsi="Times New Roman"/>
          <w:sz w:val="28"/>
          <w:szCs w:val="28"/>
        </w:rPr>
        <w:t>ГПЗ  вручались мобилизационные предписания, проводилась работа по уточнению личных данных, сведений о месте работы, составе семьи. Разработан пакет документов по мобилизации людских ресурсов по сельскому пункту сбора и штабу оповещения.</w:t>
      </w:r>
    </w:p>
    <w:p>
      <w:pPr>
        <w:pStyle w:val="Normal"/>
        <w:shd w:fill="FFFFFF" w:val="clear"/>
        <w:spacing w:lineRule="atLeast" w:line="216"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16"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 xml:space="preserve">Работа с населением.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 xml:space="preserve">Администрация сельского поселения   ежедневно ведет прием граждан. </w:t>
      </w:r>
      <w:r>
        <w:rPr>
          <w:rFonts w:cs="Times New Roman" w:ascii="Times New Roman" w:hAnsi="Times New Roman"/>
          <w:color w:val="333333"/>
          <w:sz w:val="28"/>
          <w:szCs w:val="28"/>
          <w:lang w:eastAsia="ru-RU"/>
        </w:rPr>
        <w:t xml:space="preserve">За 2018 год  поступило  </w:t>
      </w:r>
      <w:r>
        <w:rPr>
          <w:rFonts w:cs="Times New Roman" w:ascii="Times New Roman" w:hAnsi="Times New Roman"/>
          <w:sz w:val="28"/>
          <w:szCs w:val="28"/>
          <w:lang w:eastAsia="ru-RU"/>
        </w:rPr>
        <w:t>255</w:t>
      </w:r>
      <w:r>
        <w:rPr>
          <w:rFonts w:cs="Times New Roman" w:ascii="Times New Roman" w:hAnsi="Times New Roman"/>
          <w:color w:val="FF0000"/>
          <w:sz w:val="28"/>
          <w:szCs w:val="28"/>
          <w:lang w:eastAsia="ru-RU"/>
        </w:rPr>
        <w:t xml:space="preserve"> </w:t>
      </w:r>
      <w:r>
        <w:rPr>
          <w:rFonts w:cs="Times New Roman" w:ascii="Times New Roman" w:hAnsi="Times New Roman"/>
          <w:color w:val="333333"/>
          <w:sz w:val="28"/>
          <w:szCs w:val="28"/>
          <w:lang w:eastAsia="ru-RU"/>
        </w:rPr>
        <w:t>   обращений, из  них 17  письменных.   В основном  поступают  устные обращения. Все  обращения  удовлетворены. На  личном  приеме главой поселения принято 34 человека.</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В течение года  выдано </w:t>
      </w:r>
      <w:r>
        <w:rPr>
          <w:rFonts w:cs="Times New Roman" w:ascii="Times New Roman" w:hAnsi="Times New Roman"/>
          <w:sz w:val="28"/>
          <w:szCs w:val="28"/>
          <w:lang w:eastAsia="ru-RU"/>
        </w:rPr>
        <w:t>145 справок</w:t>
      </w:r>
      <w:r>
        <w:rPr>
          <w:rFonts w:cs="Times New Roman" w:ascii="Times New Roman" w:hAnsi="Times New Roman"/>
          <w:color w:val="FF0000"/>
          <w:sz w:val="28"/>
          <w:szCs w:val="28"/>
          <w:lang w:eastAsia="ru-RU"/>
        </w:rPr>
        <w:t xml:space="preserve"> </w:t>
      </w:r>
      <w:r>
        <w:rPr>
          <w:rFonts w:cs="Times New Roman" w:ascii="Times New Roman" w:hAnsi="Times New Roman"/>
          <w:color w:val="333333"/>
          <w:sz w:val="28"/>
          <w:szCs w:val="28"/>
          <w:lang w:eastAsia="ru-RU"/>
        </w:rPr>
        <w:t> </w:t>
      </w:r>
      <w:r>
        <w:rPr>
          <w:rFonts w:cs="Times New Roman" w:ascii="Times New Roman" w:hAnsi="Times New Roman"/>
          <w:color w:val="FF0000"/>
          <w:sz w:val="28"/>
          <w:szCs w:val="28"/>
          <w:lang w:eastAsia="ru-RU"/>
        </w:rPr>
        <w:t xml:space="preserve"> </w:t>
      </w:r>
      <w:r>
        <w:rPr>
          <w:rFonts w:cs="Times New Roman" w:ascii="Times New Roman" w:hAnsi="Times New Roman"/>
          <w:color w:val="333333"/>
          <w:sz w:val="28"/>
          <w:szCs w:val="28"/>
          <w:lang w:eastAsia="ru-RU"/>
        </w:rPr>
        <w:t xml:space="preserve"> разного рода,  написано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color w:val="333333"/>
          <w:sz w:val="28"/>
          <w:szCs w:val="28"/>
          <w:lang w:eastAsia="ru-RU"/>
        </w:rPr>
        <w:t xml:space="preserve">характеристики. </w:t>
      </w:r>
    </w:p>
    <w:p>
      <w:pPr>
        <w:pStyle w:val="Normal"/>
        <w:shd w:fill="FFFFFF" w:val="clear"/>
        <w:spacing w:lineRule="atLeast" w:line="270" w:before="240" w:after="240"/>
        <w:jc w:val="both"/>
        <w:rPr/>
      </w:pPr>
      <w:r>
        <w:rPr>
          <w:rFonts w:cs="Times New Roman" w:ascii="Times New Roman" w:hAnsi="Times New Roman"/>
          <w:color w:val="333333"/>
          <w:sz w:val="28"/>
          <w:szCs w:val="28"/>
          <w:lang w:eastAsia="ru-RU"/>
        </w:rPr>
        <w:t xml:space="preserve">Проведен  опрос  среди  населения по введению самообложения. И в марте  состоялся местный  референдум, приняло участие  178 человек, что составляет 59 % от списка избирателей.  Было принято решение  на введение средств  самообложения  в сумме 500 рублей с каждого совершеннолетнего жителя  сельского поселения на решение вопросов местного значения:  по сбору и вывозу мусора, содержанию кладбища, содержанию и благоустройству детской площадки, ликвидации несанкционированных свалок, ремонту и благоустройству памятников, ремонту тротуаров к Дому досуга  с рассрочкой платежа на 5 лет.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ведены   публичные слушания:  по проекту бюджета, по исполнению бюджета,  по внесению изменений в Правила  землепользования  и застройки, по  внесению  изменений в Устав  сельского поселения.</w:t>
      </w:r>
    </w:p>
    <w:p>
      <w:pPr>
        <w:pStyle w:val="Normal"/>
        <w:shd w:fill="FFFFFF" w:val="clear"/>
        <w:spacing w:lineRule="atLeast" w:line="216" w:before="240" w:after="240"/>
        <w:jc w:val="both"/>
        <w:rPr/>
      </w:pPr>
      <w:r>
        <w:rPr>
          <w:rFonts w:cs="Times New Roman" w:ascii="Times New Roman" w:hAnsi="Times New Roman"/>
          <w:color w:val="333333"/>
          <w:sz w:val="28"/>
          <w:szCs w:val="28"/>
          <w:lang w:eastAsia="ru-RU"/>
        </w:rPr>
        <w:t xml:space="preserve">Проведено  7  собраний граждан, 3 совместных  заседания депутатов, старших по улицам  и инициативной группы. Обсуждались вопросы  пожарной безопасности, благоустройства, сбора  и вывоза ТКО,  размещения реабилитационного центра, об участии в проекте  поддержки  местных инициатив, определения  приоритетной проблемы и другие вопросы.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рганизовали выезд сотрудников МФЦ г.Котельнича к нам    для  оформления  льготным категориям  выплаты компенсации на топливо.</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ыл проведен рейд сельский патруль с участием представителей полиции, участкового, Были посещены неблагополучные, находящиеся  в социально  опасном положении, семьи, проведены  профилактические  беседы.   Состоялся информационный день с участием представителей налоговой  инспекции, полиции, газовой службы, пенсионного фонда, управления соцзащиты населения.  Население было активно в решении этих вопросов.</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Уделяется  внимание пожилым  людям.   Совет ветеранов возглавляет Вершинина А.С.  ежегодно проводятся мероприятия к Дню Победы 9 мая, Дню пожилых людей,  Вошло уже в традицию поздравлять с   юбилейными  датами пенсионеров.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бслуживанием одиноких пожилых людей на дому  занимаются  социальные  работники   Вохмянина Марина Александровна ( на обслуживании в прошлом году 8 чел), Петрова Ольга Валерьевна ( 6 чел.), Спирова Светлана Михайловна заменяла Вохмянину М.А. на время ее болезни.  Добросовестно выполняют они  свою работу,  тем самым оказывает реальную помощь пожилым людям и они  им благодарны.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Имеется  первичная  организация   общества инвалидов, председатель этой организации Вологжанин В.С. </w:t>
      </w:r>
    </w:p>
    <w:p>
      <w:pPr>
        <w:pStyle w:val="Normal"/>
        <w:shd w:fill="FFFFFF" w:val="clear"/>
        <w:spacing w:lineRule="atLeast" w:line="270"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частковый у нас на территории  Корзоватых Антон Николаевич. Находимся  с ним на связи, проводит среди нашего населения профилактические мероприятия, по  мере необходимости совместно   посещаем неблагополучные семьи.</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держание учреждений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роме решения вопросов местного значения мы должны обеспечивать за счет средств бюджета содержание наших учреждений. В 2018   году финансировались учреждения по минимуму. В администрации провели ремонт пола, заменили 2 бруса,  спонсором  был  ИП Астанин Е.В., за что ему  спасибо.</w:t>
      </w:r>
    </w:p>
    <w:p>
      <w:pPr>
        <w:pStyle w:val="Normal"/>
        <w:shd w:fill="FFFFFF" w:val="clear"/>
        <w:spacing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w:t>
      </w:r>
    </w:p>
    <w:p>
      <w:pPr>
        <w:pStyle w:val="Normal"/>
        <w:shd w:fill="FFFFFF" w:val="clear"/>
        <w:spacing w:before="240" w:after="240"/>
        <w:jc w:val="both"/>
        <w:rPr>
          <w:rFonts w:ascii="Arial" w:hAnsi="Arial" w:cs="Arial"/>
          <w:bCs/>
          <w:color w:val="333333"/>
          <w:sz w:val="24"/>
          <w:szCs w:val="24"/>
          <w:lang w:eastAsia="ru-RU"/>
        </w:rPr>
      </w:pPr>
      <w:r>
        <w:rPr>
          <w:rFonts w:cs="Arial" w:ascii="Arial" w:hAnsi="Arial"/>
          <w:bCs/>
          <w:color w:val="333333"/>
          <w:sz w:val="28"/>
          <w:szCs w:val="28"/>
          <w:lang w:eastAsia="ru-RU"/>
        </w:rPr>
        <w:t xml:space="preserve">Это  полномочие  у  нас  исполняет МКУК «ЦДБО»  </w:t>
      </w:r>
      <w:r>
        <w:rPr>
          <w:rFonts w:cs="Arial" w:ascii="Arial" w:hAnsi="Arial"/>
          <w:bCs/>
          <w:color w:val="333333"/>
          <w:sz w:val="24"/>
          <w:szCs w:val="24"/>
          <w:lang w:eastAsia="ru-RU"/>
        </w:rPr>
        <w:t xml:space="preserve"> информацию доведет директор МКУК «ЦДБО» Эндакова Н.И.</w:t>
      </w:r>
    </w:p>
    <w:p>
      <w:pPr>
        <w:pStyle w:val="Normal"/>
        <w:shd w:fill="FFFFFF" w:val="clear"/>
        <w:spacing w:before="240" w:after="240"/>
        <w:jc w:val="both"/>
        <w:rPr>
          <w:rFonts w:ascii="Arial" w:hAnsi="Arial" w:cs="Arial"/>
          <w:bCs/>
          <w:color w:val="333333"/>
          <w:sz w:val="24"/>
          <w:szCs w:val="24"/>
          <w:lang w:eastAsia="ru-RU"/>
        </w:rPr>
      </w:pPr>
      <w:r>
        <w:rPr>
          <w:rFonts w:cs="Arial" w:ascii="Arial" w:hAnsi="Arial"/>
          <w:bCs/>
          <w:color w:val="333333"/>
          <w:sz w:val="24"/>
          <w:szCs w:val="24"/>
          <w:lang w:eastAsia="ru-RU"/>
        </w:rPr>
      </w:r>
    </w:p>
    <w:p>
      <w:pPr>
        <w:pStyle w:val="Normal"/>
        <w:spacing w:lineRule="auto" w:line="360"/>
        <w:jc w:val="both"/>
        <w:rPr/>
      </w:pPr>
      <w:r>
        <w:rPr>
          <w:rFonts w:cs="Times New Roman" w:ascii="Times New Roman" w:hAnsi="Times New Roman"/>
          <w:b/>
          <w:bCs/>
          <w:color w:val="333333"/>
          <w:sz w:val="28"/>
          <w:szCs w:val="28"/>
          <w:lang w:eastAsia="ru-RU"/>
        </w:rPr>
        <w:t xml:space="preserve">Подводя итоги можно сказать. </w:t>
      </w:r>
      <w:r>
        <w:rPr>
          <w:rFonts w:cs="Times New Roman" w:ascii="Times New Roman" w:hAnsi="Times New Roman"/>
          <w:sz w:val="28"/>
          <w:szCs w:val="28"/>
        </w:rPr>
        <w:t>Это был весьма непростой и напряженный год, как для жителей сельского поселения, так и для органов местного самоуправления, особенно в эмоциональном пл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все же б</w:t>
      </w:r>
      <w:r>
        <w:rPr>
          <w:rFonts w:cs="Times New Roman" w:ascii="Times New Roman" w:hAnsi="Times New Roman"/>
          <w:color w:val="333333"/>
          <w:sz w:val="28"/>
          <w:szCs w:val="28"/>
          <w:lang w:eastAsia="ru-RU"/>
        </w:rPr>
        <w:t>юджет сельского поселения исполнялся.</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Занимались вопросами жизнеобеспечения, пожарной безопасности, благоустройством,  следили  за  состоянием  дорог, освещением улиц, содержанием памятников и мест захоронения, поддерживали условия для массового отдыха населения, организации библиотечного обслуживания,  досуга населения. </w:t>
      </w:r>
    </w:p>
    <w:p>
      <w:pPr>
        <w:pStyle w:val="Normal"/>
        <w:shd w:fill="FFFFFF" w:val="clear"/>
        <w:spacing w:lineRule="atLeast" w:line="216" w:before="240" w:after="24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Проблемы  территории</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новная проблема - недостаток средств на исполнение полномочий и на финансирование наших учреждени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уществует проблема состояния грунтовых дорог весной и осенью по улицам сел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тхость  водопроводных  сетей, будем стараться решать этот  вопрос  поэтапн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ологическое  воспитание населения и формирование  экологической культуры в области обращения с ТКО.  Почему то мы не умеем  жить в чистоте, если несем мусор на площадку, то его не доносим, а кидаем вдоль дорог, по кустам и думаем что кто- то должен его убрать, но не я. </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сть жители, пусть единицы, которые   нарушают правила содержания собак. С такими хозяевами ведем работу, беседуем. Если  завели  питомца,  пожалуйста   обеспечьте  его  содержание.</w:t>
      </w:r>
    </w:p>
    <w:p>
      <w:pPr>
        <w:pStyle w:val="Normal"/>
        <w:shd w:fill="FFFFFF" w:val="clear"/>
        <w:spacing w:lineRule="atLeast" w:line="216" w:before="240" w:after="2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тается  проблема пассивности населения, на  мероприятия, проводимые на территории: субботники, собрания граждан, даже  концерты в Доме  досуга  явка  населения мала.   Все, что проводится,  уважаемые граждане – это для вас.</w:t>
      </w:r>
    </w:p>
    <w:p>
      <w:pPr>
        <w:pStyle w:val="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Немного о  задачах на  2019год  </w:t>
      </w:r>
    </w:p>
    <w:p>
      <w:pPr>
        <w:pStyle w:val="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ля депутатов   сельской Думы</w:t>
      </w:r>
    </w:p>
    <w:p>
      <w:pPr>
        <w:pStyle w:val="Normal"/>
        <w:jc w:val="both"/>
        <w:rPr>
          <w:rFonts w:ascii="Times New Roman" w:hAnsi="Times New Roman" w:cs="Times New Roman"/>
          <w:sz w:val="28"/>
          <w:szCs w:val="28"/>
          <w:lang w:bidi="zxx"/>
        </w:rPr>
      </w:pPr>
      <w:r>
        <w:rPr>
          <w:rFonts w:cs="Times New Roman" w:ascii="Times New Roman" w:hAnsi="Times New Roman"/>
          <w:bCs/>
          <w:sz w:val="28"/>
          <w:szCs w:val="28"/>
          <w:lang w:eastAsia="ar-SA"/>
        </w:rPr>
        <w:t>Депутатам хотела бы пожелать активности</w:t>
      </w:r>
      <w:r>
        <w:rPr>
          <w:rFonts w:cs="Times New Roman" w:ascii="Times New Roman" w:hAnsi="Times New Roman"/>
          <w:sz w:val="28"/>
          <w:szCs w:val="28"/>
          <w:lang w:bidi="zxx"/>
        </w:rPr>
        <w:t>, обязательного участия на собраниях, публичных слушаниях, субботниках и других массовых мероприятиях.</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Для администрации сельского поселения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1.Главная задача исполнение  бюджета сельского поселения по доходам, снижение недоимки,  экономное расходование бюджетных средств.</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2.Решение вопросов местного значения. </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tab/>
        <w:t>Для МКУК «ЦДБО»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1.Работать со всеми слоями населения.</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2.Находить новые формы  работы с населением.</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3.Проводить  работу  по повышению  платных  услуг,  привлекать  население к благоустройству территории у Центра досуга.</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Для руководителей всех учреждений независимо от форм собственности </w:t>
      </w:r>
    </w:p>
    <w:p>
      <w:pPr>
        <w:pStyle w:val="Normal"/>
        <w:ind w:left="360" w:hanging="0"/>
        <w:jc w:val="both"/>
        <w:rPr>
          <w:rFonts w:ascii="Times New Roman" w:hAnsi="Times New Roman" w:cs="Times New Roman"/>
          <w:sz w:val="28"/>
          <w:szCs w:val="28"/>
          <w:lang w:bidi="zxx"/>
        </w:rPr>
      </w:pPr>
      <w:r>
        <w:rPr>
          <w:rFonts w:cs="Times New Roman" w:ascii="Times New Roman" w:hAnsi="Times New Roman"/>
          <w:sz w:val="28"/>
          <w:szCs w:val="28"/>
          <w:lang w:bidi="zxx"/>
        </w:rPr>
        <w:t>Работников постоянно работающих оформлять на работу официально,  своевременно выдавать заработную плату.</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t>Для граждан:</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Проявлять активность, участвовать во всех мероприятиях. </w:t>
      </w:r>
    </w:p>
    <w:p>
      <w:pPr>
        <w:pStyle w:val="Normal"/>
        <w:jc w:val="both"/>
        <w:rPr/>
      </w:pPr>
      <w:r>
        <w:rPr>
          <w:rFonts w:cs="Times New Roman" w:ascii="Times New Roman" w:hAnsi="Times New Roman"/>
          <w:sz w:val="28"/>
          <w:szCs w:val="28"/>
          <w:lang w:bidi="zxx"/>
        </w:rPr>
        <w:t>2.Заниматься благоустройством своих  придомовых  территории, общий вид села складывается от участия каждого.</w:t>
      </w:r>
    </w:p>
    <w:p>
      <w:pPr>
        <w:pStyle w:val="Normal"/>
        <w:jc w:val="both"/>
        <w:rPr/>
      </w:pPr>
      <w:r>
        <w:rPr>
          <w:rFonts w:cs="Times New Roman" w:ascii="Times New Roman" w:hAnsi="Times New Roman"/>
          <w:sz w:val="28"/>
          <w:szCs w:val="28"/>
          <w:lang w:bidi="zxx"/>
        </w:rPr>
        <w:t xml:space="preserve">3.Своевременно оплачивать налоги,  коммунальные платежи.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4. Пользуйтесь  услугами ООО «Транзит», это автобусный  рейс, который к нам  заезжает 3 раза в день, а в пятницу – 4 раза. Если  не будет пассажиров, заезды в Вишкиль отменят.</w:t>
      </w:r>
    </w:p>
    <w:p>
      <w:pPr>
        <w:pStyle w:val="Normal"/>
        <w:rPr>
          <w:rFonts w:ascii="Times New Roman" w:hAnsi="Times New Roman" w:cs="Times New Roman"/>
          <w:sz w:val="28"/>
          <w:szCs w:val="28"/>
        </w:rPr>
      </w:pPr>
      <w:r>
        <w:rPr>
          <w:rFonts w:cs="Times New Roman" w:ascii="Times New Roman" w:hAnsi="Times New Roman"/>
          <w:sz w:val="28"/>
          <w:szCs w:val="28"/>
        </w:rPr>
        <w:t>Объявление для гражда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 января 2019 граждане  получили право собирать в лесах (валежник), без оформления специального разрешения на это,  с согласованием с районным отделом лесничества.  </w:t>
      </w:r>
      <w:r>
        <w:rPr>
          <w:rFonts w:cs="Times New Roman" w:ascii="Times New Roman" w:hAnsi="Times New Roman"/>
          <w:color w:val="000000"/>
          <w:sz w:val="28"/>
          <w:szCs w:val="28"/>
        </w:rPr>
        <w:t xml:space="preserve">ВАЛЕЖНИК приравнен  К НЕДРЕВЕСНЫМ лесным ресурсам. </w:t>
      </w:r>
    </w:p>
    <w:p>
      <w:pPr>
        <w:pStyle w:val="Normal"/>
        <w:jc w:val="both"/>
        <w:rPr/>
      </w:pPr>
      <w:r>
        <w:rPr>
          <w:rFonts w:cs="Times New Roman" w:ascii="Times New Roman" w:hAnsi="Times New Roman"/>
          <w:sz w:val="28"/>
          <w:szCs w:val="28"/>
          <w:lang w:bidi="zxx"/>
        </w:rPr>
        <w:t>В заключении своего доклада хотела  бы поблагодарить всех жителей принимающих активное участие во всех проводимых мероприятиях на территории:  участников художественной самодеятельности, особенно  наш коллектив «Соловушки» ,без которых невозможно проведение ни одного концерта  и граждан принимающих участие в  субботниках.</w:t>
      </w:r>
    </w:p>
    <w:p>
      <w:pPr>
        <w:pStyle w:val="Normal"/>
        <w:jc w:val="both"/>
        <w:rPr/>
      </w:pPr>
      <w:r>
        <w:rPr>
          <w:rFonts w:cs="Times New Roman" w:ascii="Times New Roman" w:hAnsi="Times New Roman"/>
          <w:sz w:val="28"/>
          <w:szCs w:val="28"/>
          <w:lang w:bidi="zxx"/>
        </w:rPr>
        <w:t>А также:</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Вохмянина   Николая  Алексеевича, который   душой болеет  за  дорогу  по ул.Труда.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Глушкова Н.Н. за  уборку  мусора( сухих веток, деревьев) весной  на площадке.  И как приятно  осознавать, что у нас есть такие  жители.</w:t>
      </w:r>
    </w:p>
    <w:p>
      <w:pPr>
        <w:pStyle w:val="Normal"/>
        <w:spacing w:before="0" w:after="200"/>
        <w:jc w:val="both"/>
        <w:rPr/>
      </w:pPr>
      <w:r>
        <w:rPr>
          <w:rFonts w:cs="Times New Roman" w:ascii="Times New Roman" w:hAnsi="Times New Roman"/>
          <w:sz w:val="28"/>
          <w:szCs w:val="28"/>
          <w:lang w:eastAsia="ar-SA"/>
        </w:rPr>
        <w:t xml:space="preserve">Всем спасибо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rticleseparator">
    <w:name w:val="article_separa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1"/>
    <w:basedOn w:val="Normal"/>
    <w:qFormat/>
    <w:pPr>
      <w:spacing w:lineRule="auto" w:line="240" w:before="0" w:after="0"/>
      <w:ind w:firstLine="709"/>
      <w:jc w:val="center"/>
    </w:pPr>
    <w:rPr>
      <w:rFonts w:ascii="Times New Roman" w:hAnsi="Times New Roman" w:cs="Times New Roman"/>
      <w:b/>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index.php?option=com_content&amp;view=article&amp;id=3228:----------2013--&amp;catid=34:2010-11-26-06-12-47&amp;Item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3:00Z</dcterms:created>
  <dc:creator>1</dc:creator>
  <dc:description/>
  <dc:language>en-US</dc:language>
  <cp:lastModifiedBy>User</cp:lastModifiedBy>
  <cp:lastPrinted>2019-04-19T17:37:00Z</cp:lastPrinted>
  <dcterms:modified xsi:type="dcterms:W3CDTF">2023-04-04T10:43:00Z</dcterms:modified>
  <cp:revision>2</cp:revision>
  <dc:subject/>
  <dc:title>Отчет о деятельности администрации и главы Вишкильского сельского поселения за 2016 год</dc:title>
</cp:coreProperties>
</file>