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СПРАВКА   о количестве  и характере  обращений  граждан  в  администрацию Вишкильского  сельского поселения  за  первое полугодие 2022 год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7"/>
        <w:gridCol w:w="2138"/>
      </w:tblGrid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упило обращений (всего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т.ч. поступило письменных обращений</w:t>
            </w:r>
          </w:p>
          <w:p>
            <w:pPr>
              <w:pStyle w:val="Style15"/>
              <w:rPr/>
            </w:pPr>
            <w:r>
              <w:rPr/>
              <w:t>из них: повторных</w:t>
            </w:r>
          </w:p>
          <w:p>
            <w:pPr>
              <w:pStyle w:val="Style15"/>
              <w:rPr/>
            </w:pPr>
            <w:r>
              <w:rPr/>
              <w:t>коллективны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довлетворен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нято на личном приеме (всего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отрено обращений с нарушением срока (всего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о выездных приемов граждан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вопросы по характеру обращений (письменных и устных):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цобеспечение и социальная защит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ищное хозяй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агоустрой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рожное хозяй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онность и правопорядок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ние и обучение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 по месту пребывания, по месту жительства и снятие с регистрационного учет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след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е  вопросы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тариальные  действ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личие  ЛПХ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угие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5"/>
        <w:jc w:val="both"/>
        <w:rPr/>
      </w:pPr>
      <w:r>
        <w:rPr/>
        <w:t>На личном приёме Главы поселения принято  7 человек, по всем обращениям приняты положительные решения.</w:t>
      </w:r>
    </w:p>
    <w:p>
      <w:pPr>
        <w:pStyle w:val="Style15"/>
        <w:jc w:val="both"/>
        <w:rPr/>
      </w:pPr>
      <w:r>
        <w:rPr/>
        <w:t>Все   поступившие в истекшем году  обращения  граждан рассмотрены в соответствии с нормами Федерального закона от 2 мая 2005 года № 59-ФЗ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Style w:val="Articleseparato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05:00Z</dcterms:created>
  <dc:creator>User</dc:creator>
  <dc:description/>
  <dc:language>en-US</dc:language>
  <cp:lastModifiedBy>User</cp:lastModifiedBy>
  <cp:lastPrinted>2022-07-12T14:53:00Z</cp:lastPrinted>
  <dcterms:modified xsi:type="dcterms:W3CDTF">2022-07-12T12:05:00Z</dcterms:modified>
  <cp:revision>2</cp:revision>
  <dc:subject/>
  <dc:title>1 квартал</dc:title>
</cp:coreProperties>
</file>