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12.2021                                                                                                 № 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главных администраторов доходов 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Вишкиль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ельнич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Вишкильского сельского поселения Котельничского района Киров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Вишкильское сельское поселение Котельничского района Кировской области  (далее – перечень, бюджет сельского поселения)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зменения в перечень вносятся в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орядка формирования и применения кодов бюджетной классификации Российской Федерации, их структуры и принципов назначения в части изменения наименования и кода вида (подвида) доходов бюджета сельского поселения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ых полномочий главных администраторов доходов бюджета сельского поселения по осуществлению ими операций с доходами бюджета сельского пос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включения в перечень кода вида (подвида) доходов бюджета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 перечень вносятся постановлением администрации Вишкильского сельского поселения Котельничского района Кировской области в соответствии со сроками применения (вступления в силу) изменений, указанных в п.2 настоящего постано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 бюджета на 2022 год и на плановый период 2023 и 2024 годов.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5. Опубликовать  настоящее постановление в Информационном  бюллетене и  на официальном  сайте Котельничский муниципальный район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шкильского сельского поселения                                                    С.С.Гуц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>
          <w:rFonts w:eastAsia="Calibri"/>
          <w:lang w:eastAsia="en-US"/>
        </w:rPr>
      </w:pPr>
      <w:r>
        <w:rPr/>
        <w:t>УТВЕРЖДЕН</w:t>
      </w:r>
    </w:p>
    <w:p>
      <w:pPr>
        <w:pStyle w:val="Normal"/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387" w:hanging="0"/>
        <w:rPr/>
      </w:pPr>
      <w:r>
        <w:rPr/>
        <w:t>постановлением  администрации Вишкильского сельского поселения Котельничского  района</w:t>
      </w:r>
    </w:p>
    <w:p>
      <w:pPr>
        <w:pStyle w:val="Normal"/>
        <w:autoSpaceDE w:val="false"/>
        <w:ind w:left="5387" w:hanging="0"/>
        <w:rPr/>
      </w:pPr>
      <w:r>
        <w:rPr/>
        <w:t>Кировской области</w:t>
      </w:r>
    </w:p>
    <w:p>
      <w:pPr>
        <w:pStyle w:val="Normal"/>
        <w:autoSpaceDE w:val="false"/>
        <w:spacing w:before="0" w:after="720"/>
        <w:ind w:left="5387" w:hanging="0"/>
        <w:rPr/>
      </w:pPr>
      <w:r>
        <w:rPr/>
        <w:t>от    14.12.2021    № 63</w:t>
      </w:r>
    </w:p>
    <w:p>
      <w:pPr>
        <w:pStyle w:val="Normal"/>
        <w:spacing w:before="0" w:after="480"/>
        <w:ind w:left="567" w:right="567" w:hanging="0"/>
        <w:jc w:val="center"/>
        <w:rPr/>
      </w:pPr>
      <w:r>
        <w:rPr>
          <w:b/>
          <w:bCs/>
        </w:rPr>
        <w:t>ПЕРЕЧЕНЬ</w:t>
      </w:r>
      <w:r>
        <w:rPr>
          <w:b/>
        </w:rPr>
        <w:t xml:space="preserve"> </w:t>
        <w:br/>
        <w:t>главных администраторов доходов бюджета муниципального образования Вишкильское сельское поселение</w:t>
      </w:r>
      <w:r>
        <w:rPr/>
        <w:t xml:space="preserve">    Котельничского района Кировской области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812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сельского поселения, кода вида (подвида) доходов бюджета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ора доходов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а (подвида) доходов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812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  <w:br/>
              <w:t>по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Котельнич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ишкильского сельского поселения Котельнич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0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4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 07 05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2 07 0502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19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right="50" w:firstLine="684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hd w:fill="FFFFFF" w:val="clear"/>
      <w:ind w:left="7" w:firstLine="713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52" w:after="0"/>
      <w:ind w:right="79" w:firstLine="677"/>
      <w:jc w:val="both"/>
    </w:pPr>
    <w:rPr>
      <w:sz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727"/>
      <w:jc w:val="both"/>
    </w:pPr>
    <w:rPr>
      <w:sz w:val="20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shd w:fill="FFFFFF" w:val="clear"/>
      <w:ind w:right="151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cs="Courier New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0:00Z</dcterms:created>
  <dc:creator>Казначейство</dc:creator>
  <dc:description/>
  <dc:language>en-US</dc:language>
  <cp:lastModifiedBy>User</cp:lastModifiedBy>
  <cp:lastPrinted>2021-12-23T14:05:00Z</cp:lastPrinted>
  <dcterms:modified xsi:type="dcterms:W3CDTF">2022-12-26T10:40:00Z</dcterms:modified>
  <cp:revision>2</cp:revision>
  <dc:subject/>
  <dc:title>СОГЛАШЕНИЕ</dc:title>
</cp:coreProperties>
</file>