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 ВИШКИЛЬСКОГО  СЕЛЬСКОГО  ПОСЕЛЕ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ОТЕЛЬНИЧСКОГО РАЙОНА  КИР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rPr/>
      </w:pPr>
      <w:r>
        <w:rPr>
          <w:sz w:val="28"/>
          <w:szCs w:val="28"/>
        </w:rPr>
        <w:t>от 26.11.2020                                                                                              №    56</w:t>
        <w:b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307"/>
        <w:gridCol w:w="1511"/>
      </w:tblGrid>
      <w:tr>
        <w:trPr/>
        <w:tc>
          <w:tcPr>
            <w:tcW w:w="153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/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оекта изменений в Правила землепользования и застройки на утверждение Вишкильской   сельской Думой</w:t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уководствуясь частью 16 статьи 31 Градостроительного кодекса Российской Федерации, Правилами землепользования и застройки территории Вишкильского  сельского поселения Котельничского района Кировской области, утвержденных Решением Вишкильской сельской  Думы от  17.06.2009  №  83, на основании протокола и итогового документа публичных слушаний от  25.11.2020 года, администрация Вишкильского сельского поселения   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overflowPunct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проект изменений в Правила землепользования и застройки территории Вишкильского сельского поселения  Котельничского  района Кировской области в Вишкильскую  сельскую Думу на утверждение.</w:t>
      </w:r>
    </w:p>
    <w:p>
      <w:pPr>
        <w:pStyle w:val="Style17"/>
        <w:numPr>
          <w:ilvl w:val="0"/>
          <w:numId w:val="2"/>
        </w:numPr>
        <w:suppressAutoHyphens w:val="false"/>
        <w:overflowPunct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соответствии с действующим  законодательством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158"/>
        <w:gridCol w:w="2346"/>
      </w:tblGrid>
      <w:tr>
        <w:trPr/>
        <w:tc>
          <w:tcPr>
            <w:tcW w:w="4964" w:type="dxa"/>
            <w:tcBorders/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го   сельского поселения</w:t>
            </w:r>
          </w:p>
        </w:tc>
        <w:tc>
          <w:tcPr>
            <w:tcW w:w="2158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уцу</w:t>
            </w:r>
          </w:p>
        </w:tc>
      </w:tr>
    </w:tbl>
    <w:p>
      <w:pPr>
        <w:pStyle w:val="Style17"/>
        <w:pBdr>
          <w:bottom w:val="single" w:sz="8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8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458" w:firstLine="705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2:00Z</dcterms:created>
  <dc:creator>user</dc:creator>
  <dc:description/>
  <dc:language>en-US</dc:language>
  <cp:lastModifiedBy>User</cp:lastModifiedBy>
  <cp:lastPrinted>2020-11-26T08:55:00Z</cp:lastPrinted>
  <dcterms:modified xsi:type="dcterms:W3CDTF">2022-12-26T12:12:00Z</dcterms:modified>
  <cp:revision>2</cp:revision>
  <dc:subject/>
  <dc:title>Р О С С И Й С К А Я          Ф Е Д Е Р А Ц И Я</dc:title>
</cp:coreProperties>
</file>