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АДМИНИСТРАЦИЯ 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</w:rPr>
      </w:pPr>
      <w:r>
        <w:rPr>
          <w:rFonts w:cs="Mangal" w:ascii="Arial" w:hAnsi="Arial"/>
          <w:b/>
        </w:rPr>
      </w:r>
    </w:p>
    <w:p>
      <w:pPr>
        <w:pStyle w:val="Normal"/>
        <w:jc w:val="center"/>
        <w:rPr>
          <w:rFonts w:ascii="Arial" w:hAnsi="Arial" w:cs="Mangal"/>
          <w:b/>
          <w:b/>
          <w:bCs/>
        </w:rPr>
      </w:pPr>
      <w:r>
        <w:rPr>
          <w:rFonts w:cs="Mang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</w:rPr>
      </w:pPr>
      <w:r>
        <w:rPr>
          <w:rFonts w:cs="Mangal" w:ascii="Arial" w:hAnsi="Arial"/>
          <w:b/>
          <w:bCs/>
        </w:rPr>
      </w:r>
    </w:p>
    <w:p>
      <w:pPr>
        <w:pStyle w:val="Normal"/>
        <w:jc w:val="center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ind w:hanging="0"/>
        <w:rPr/>
      </w:pPr>
      <w:r>
        <w:rPr/>
        <w:t xml:space="preserve">08.11.2021                                                                                              № 56 </w:t>
      </w:r>
    </w:p>
    <w:p>
      <w:pPr>
        <w:pStyle w:val="Normal"/>
        <w:jc w:val="center"/>
        <w:rPr/>
      </w:pPr>
      <w:r>
        <w:rPr/>
        <w:t>с.Вишк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О     предварительных   итогах   социально -   экономического       развития    Вишкильского сельского поселения  за  10 месяцев  2021 года  и      ожидаемые        итоги      социально    – экономического    развития       Вишкильского    сельского    поселения    за   2021 год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В целях разработки проекта  бюджета </w:t>
      </w:r>
      <w:r>
        <w:rPr>
          <w:color w:val="000000"/>
        </w:rPr>
        <w:t>Вишкильского</w:t>
      </w:r>
      <w:r>
        <w:rPr>
          <w:szCs w:val="28"/>
        </w:rPr>
        <w:t xml:space="preserve"> сельского поселения на  2021-2023 годы, в соответствии со статьей 173 Бюджетного кодекса Российской Федерации и  Положением о бюджетном процессе в Вишкильском сельском поселении, утвержденного Решением Вишкильской сельской Думы  от 18.05.2011 № 172, администрация Вишкильского сельского поселения  ПОСТАНОВЛЯЕТ:</w:t>
      </w:r>
    </w:p>
    <w:p>
      <w:pPr>
        <w:pStyle w:val="Normal"/>
        <w:jc w:val="left"/>
        <w:rPr/>
      </w:pPr>
      <w:r>
        <w:rPr/>
        <w:t xml:space="preserve">1. Утвердить  предварительные итоги </w:t>
      </w:r>
      <w:r>
        <w:rPr>
          <w:bCs/>
        </w:rPr>
        <w:t xml:space="preserve">социально-экономического развития Вишкильского сельского поселения </w:t>
      </w:r>
      <w:r>
        <w:rPr/>
        <w:t xml:space="preserve">за 10 месяцев 2021 года и ожидаемые итоги социально-экономического развития поселения за 2021 год </w:t>
      </w:r>
      <w:r>
        <w:rPr>
          <w:bCs/>
        </w:rPr>
        <w:t>согласно приложению.</w:t>
      </w:r>
    </w:p>
    <w:p>
      <w:pPr>
        <w:pStyle w:val="Normal"/>
        <w:shd w:fill="FFFFFF" w:val="clear"/>
        <w:spacing w:lineRule="auto" w:line="276"/>
        <w:ind w:hanging="0"/>
        <w:jc w:val="left"/>
        <w:rPr/>
      </w:pPr>
      <w:r>
        <w:rPr/>
        <w:tab/>
        <w:t xml:space="preserve">2. Настоящее Постановление опубликовать в Информационном бюллетене.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Вишкильского сельского поселения   </w:t>
        <w:tab/>
        <w:tab/>
        <w:t xml:space="preserve">                С.С.Гуц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lef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шкильского сельского поселения                                                    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08.11.2021  №</w:t>
      </w:r>
      <w:r>
        <w:rPr>
          <w:sz w:val="24"/>
          <w:szCs w:val="24"/>
        </w:rPr>
        <w:t xml:space="preserve"> 55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экономического развития Вишкильского</w:t>
      </w:r>
    </w:p>
    <w:p>
      <w:pPr>
        <w:pStyle w:val="Normal"/>
        <w:jc w:val="center"/>
        <w:rPr/>
      </w:pPr>
      <w:r>
        <w:rPr>
          <w:b/>
        </w:rPr>
        <w:t>сельского поселения  за 10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жидаемые итоги социально-экономического развития поселения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hanging="0"/>
        <w:rPr/>
      </w:pPr>
      <w:r>
        <w:rPr/>
        <w:t xml:space="preserve">        </w:t>
      </w:r>
      <w:r>
        <w:rPr/>
        <w:t xml:space="preserve">План социально-экономического развития Вишкильского сельского поселения на 2021 год и на период 2022-2023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юджетная и налоговая полити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упление  налоговых и неналоговых доходов за  10  месяцев  2021 года и ожидаемое поступление за 2021 год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992"/>
        <w:gridCol w:w="1843"/>
        <w:gridCol w:w="1762"/>
        <w:gridCol w:w="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ый план н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 10 мес. 2021год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е поступления на конец 2021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верждённым показателям  на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ходы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ходы от оказания платных услуг и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Выполнение плана по налоговым и неналоговым доходам ожидается на уровне 93,4%  Ожидается снижение поступлений по имущественным налогам в связи со снижением налогооблагаемой базы, по доходам от оказания платных услуг и компенсации затрат и средствам самообложения гражда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Муниципальные  программы</w:t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В целях развития инфраструктуры территории,  привлечения инвестиций, улучшения качества жизни населения в администрации Вишкильского сельского поселения разработаны  и реализуются  муниципальные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bCs/>
        </w:rPr>
        <w:t xml:space="preserve">«Развитие  муниципального управления»  на 2021-2023годы. В рамках программы за 10 месяцев 2021 года израсходовано бюджетных средств 1207,6   тыс. руб. на  содержание  и обеспечение  деятельности главы и  администрации сельского поселения, на  осуществление  полномочий по  первичному  воинскому  учету,  пенсионное  обеспечение </w:t>
      </w:r>
      <w:r>
        <w:rPr>
          <w:b/>
          <w:color w:val="000000"/>
        </w:rPr>
        <w:t xml:space="preserve"> </w:t>
      </w:r>
      <w:r>
        <w:rPr>
          <w:color w:val="000000"/>
        </w:rPr>
        <w:t>лицам, замещавшим муниципальные должности,</w:t>
      </w:r>
      <w:r>
        <w:rPr>
          <w:bCs/>
        </w:rPr>
        <w:t xml:space="preserve"> оплату членских взносов </w:t>
      </w:r>
      <w:r>
        <w:rPr>
          <w:b/>
          <w:color w:val="000000"/>
        </w:rPr>
        <w:t xml:space="preserve"> </w:t>
      </w:r>
      <w:r>
        <w:rPr>
          <w:color w:val="000000"/>
        </w:rPr>
        <w:t>ассоциации "Совет муниципальных образований Кировской области", проведение социально – значимых  мероприятий ветеранам и труженикам   ВОВ, осуществление внутреннего муниципального финансового  контроля (</w:t>
      </w:r>
      <w:r>
        <w:rPr/>
        <w:t>полномочие соглашением передано на уровень района, средства в район передаются как межбюджетные трансферт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/>
        </w:rPr>
        <w:t>«</w:t>
      </w:r>
      <w:r>
        <w:rPr/>
        <w:t xml:space="preserve">Комплексное развитие инфраструктуры и обеспечение 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жизнедеятельности»    на 2021-2023 г.г., в рамках  программы  за 10 месяцев было  израсходовано 487,6 тыс.руб. бюджетных  средств: </w:t>
      </w:r>
    </w:p>
    <w:p>
      <w:pPr>
        <w:pStyle w:val="Normal"/>
        <w:jc w:val="left"/>
        <w:rPr>
          <w:color w:val="000000"/>
        </w:rPr>
      </w:pPr>
      <w:r>
        <w:rPr/>
        <w:t xml:space="preserve">-На  </w:t>
      </w:r>
      <w:r>
        <w:rPr>
          <w:color w:val="000000"/>
        </w:rPr>
        <w:t xml:space="preserve">содержание и ремонт автомобильных дорог ( в том числе  уличное  освещение ) израсходовано </w:t>
      </w:r>
      <w:r>
        <w:rPr/>
        <w:t>225,0</w:t>
      </w:r>
      <w:r>
        <w:rPr>
          <w:color w:val="000000"/>
        </w:rPr>
        <w:t xml:space="preserve"> тыс. руб. Средства израсходованы  на содержание дорог местного значения( расчистка  от снега в зимний  период, в летний – скашивание  обочин,  частичный ямочный ремонт участков дороги по ул. Речная, Солнечная, Набережная), заменено 9 лампочек в светильниках уличного освещения.</w:t>
      </w:r>
    </w:p>
    <w:p>
      <w:pPr>
        <w:pStyle w:val="Normal"/>
        <w:jc w:val="left"/>
        <w:rPr/>
      </w:pPr>
      <w:r>
        <w:rPr>
          <w:color w:val="000000"/>
        </w:rPr>
        <w:t xml:space="preserve">- На мероприятия в области коммунального хозяйства израсходовано </w:t>
      </w:r>
      <w:r>
        <w:rPr/>
        <w:t>228,5</w:t>
      </w:r>
      <w:r>
        <w:rPr>
          <w:color w:val="000000"/>
        </w:rPr>
        <w:t xml:space="preserve"> тыс. руб. Средства  израсходованы  на обслуживание и ремонт водопроводных сетей и скважин, обеспечивающих  подачу  воды населению с.Вишкиль, проведение химического и  бактериологического исследования воды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мероприятия в области благоустройства израсходовано </w:t>
      </w:r>
      <w:r>
        <w:rPr/>
        <w:t>32,5</w:t>
      </w:r>
      <w:r>
        <w:rPr>
          <w:color w:val="000000"/>
        </w:rPr>
        <w:t xml:space="preserve">  тыс. руб.,  они направлены   на содержание территории сельского  поселения в чистоте ( скашивание травы  на  общественных территориях, удаление и вывоз к месту утилизации высохшего дерева, обработку детской площадки с.Вишкиль от клеща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На  обустройство пляжа в месте массового  отдыха  на водном объекте – </w:t>
      </w:r>
      <w:r>
        <w:rPr/>
        <w:t>4,0</w:t>
      </w:r>
      <w:r>
        <w:rPr>
          <w:color w:val="000000"/>
        </w:rPr>
        <w:t xml:space="preserve"> тыс.руб.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На  обеспечение  первичных  мер пожарной безопасности израсходовано </w:t>
      </w:r>
      <w:r>
        <w:rPr/>
        <w:t>1,5</w:t>
      </w:r>
      <w:r>
        <w:rPr>
          <w:color w:val="000000"/>
        </w:rPr>
        <w:t xml:space="preserve"> тыс.руб.( заправка  огнетушителей, приобретение знаков пожарной безопасности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На мероприятия в области строительства, архитектуры и градостроительства. </w:t>
      </w:r>
      <w:r>
        <w:rPr/>
        <w:t>Полномочия соглашением переданы на уровень района. Средства в район передаются как межбюджетные трансферты, было передано за 10 месяцев 2021 года</w:t>
      </w:r>
      <w:r>
        <w:rPr>
          <w:color w:val="000000"/>
        </w:rPr>
        <w:t xml:space="preserve">  0,1 тыс.руб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3. « </w:t>
      </w:r>
      <w:r>
        <w:rPr>
          <w:bCs/>
          <w:sz w:val="26"/>
          <w:szCs w:val="26"/>
        </w:rPr>
        <w:t xml:space="preserve">Развитие культурно - досуговой деятельности казенного муниципального учреждения культуры «Центр досуга и библиотечного обслуживания» на 2021-2023 г.г.»». В  рамках  программы  за 10 месяцев  2021 года   израсходовано 999,3 тыс.руб.  на  содержание  и обеспечение  деятельности МКУК «ЦДБО» Вишкильского сельского поселения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емография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49"/>
        <w:gridCol w:w="1273"/>
        <w:gridCol w:w="1273"/>
        <w:gridCol w:w="1260"/>
        <w:gridCol w:w="12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Style16"/>
        <w:ind w:firstLine="708"/>
        <w:jc w:val="both"/>
        <w:rPr>
          <w:szCs w:val="28"/>
        </w:rPr>
      </w:pPr>
      <w:r>
        <w:rPr/>
        <w:t>На 01.01.2021 года  по данным похозяйственных книг администрации Вишкильского сельского поселения численность зарегистрированного  населения составила –293  чел., из них постоянно  проживающих 232 чел.  За десять месяцев 2021 года число умерших - 8 человек, выбывших  с территории – 4,  родившихся - 1 человек. Экономически  активного  зарегистрированного населения – 46%. На  прогнозируемый период  2022 года население Вишкильского сельского поселения останется на уровне 215 человек.</w:t>
        <w:tab/>
        <w:t xml:space="preserve">Анализ возрастной структуры населения показывает, что старение населения незначительно продолжается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циальная поддержка населения</w:t>
      </w:r>
    </w:p>
    <w:p>
      <w:pPr>
        <w:pStyle w:val="Normal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ind w:hanging="0"/>
        <w:rPr/>
      </w:pPr>
      <w:r>
        <w:rPr/>
        <w:t>-помощь в сборе документации на предоставление социальной помощи гражданам;</w:t>
      </w:r>
    </w:p>
    <w:p>
      <w:pPr>
        <w:pStyle w:val="Normal"/>
        <w:ind w:hanging="0"/>
        <w:rPr/>
      </w:pPr>
      <w:r>
        <w:rPr/>
        <w:t>-предоставлены услуги библиотечного и информационного обслуживания населения.</w:t>
      </w:r>
    </w:p>
    <w:p>
      <w:pPr>
        <w:pStyle w:val="Normal"/>
        <w:ind w:firstLine="600"/>
        <w:rPr>
          <w:b/>
          <w:b/>
          <w:u w:val="single"/>
        </w:rPr>
      </w:pP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авоохранительная деятельность</w:t>
      </w:r>
    </w:p>
    <w:p>
      <w:pPr>
        <w:pStyle w:val="Normal"/>
        <w:rPr/>
      </w:pPr>
      <w:r>
        <w:rPr/>
        <w:t xml:space="preserve">Проводится  профилактика  правонарушений, алкоголизма, наркомании  среди населения.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Муниципальная служба и местное самоуправление</w:t>
      </w:r>
    </w:p>
    <w:p>
      <w:pPr>
        <w:pStyle w:val="Normal"/>
        <w:rPr/>
      </w:pPr>
      <w:r>
        <w:rPr/>
        <w:t>В органы местного самоуправления за 10 месяцев 2021 года  поступило 116 обращений по  различным вопросам. Принято 55 постановлений, 54 распоряжения по вопросам финансово-хозяйственной деятельности, проведено 6 заседаний Вишкильской  сельской Думы четвертого созыва на которых  рассмотрено 29 вопроса на различную тематику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5:00Z</dcterms:created>
  <dc:creator>Пользователь</dc:creator>
  <dc:description/>
  <dc:language>en-US</dc:language>
  <cp:lastModifiedBy>User</cp:lastModifiedBy>
  <cp:lastPrinted>2021-12-01T11:06:00Z</cp:lastPrinted>
  <dcterms:modified xsi:type="dcterms:W3CDTF">2022-12-26T10:45:00Z</dcterms:modified>
  <cp:revision>2</cp:revision>
  <dc:subject/>
  <dc:title>Прогноз социально-экономического развития Головинского сельского поселения на 2008 год</dc:title>
</cp:coreProperties>
</file>