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ШКИЛЬКОГО СЕЛЬСКОГО ПОСЕЛЕНИЯ КОТЕЛЬНИЧ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0"/>
        <w:gridCol w:w="169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1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ишкиль</w:t>
            </w:r>
          </w:p>
        </w:tc>
        <w:tc>
          <w:tcPr>
            <w:tcW w:w="1697" w:type="dxa"/>
            <w:tcBorders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7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9"/>
      </w:tblGrid>
      <w:tr>
        <w:trPr/>
        <w:tc>
          <w:tcPr>
            <w:tcW w:w="9479" w:type="dxa"/>
            <w:tcBorders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Котельничского муниципального района и представление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color w:val="000000"/>
          <w:sz w:val="28"/>
          <w:szCs w:val="28"/>
        </w:rPr>
        <w:t xml:space="preserve"> Федерального закона от 25.12.2008                          № 273-ФЗ «О противодействии коррупции», Указом Губернатора Кировской области от 14.03.2017 № 48 «О Порядке размещения сведений о доходах, расходах, об имуществе и обязательствах имущественного характера лиц, замещающих государственные должности Кировской области, должности государственной гражданской службы Кировской области, должности руководителей Кировских областных государственных учреждений, и членов их семей на официальных сайтах органов государственной власти Кировской области и представления этих сведений общероссийским средствам массовой информации для опубликования» </w:t>
      </w:r>
      <w:r>
        <w:rPr>
          <w:sz w:val="28"/>
          <w:szCs w:val="28"/>
          <w:lang w:eastAsia="ru-RU"/>
        </w:rPr>
        <w:t>администрация Вишкильского сельского поселения Котельничского района Кировской област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Котельничского муниципального района и представление этих сведений общероссийским средствам массовой информации для опубликования,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 его подпис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 настоящее постановление в Информационном  бюллетене  и на официальном  сайте Котельничский муниципальный район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шкильского сельского поселения                                                   С.С.Гуцу</w:t>
      </w:r>
    </w:p>
    <w:p>
      <w:pPr>
        <w:pStyle w:val="Normal"/>
        <w:suppressAutoHyphens w:val="false"/>
        <w:overflowPunct w:val="true"/>
        <w:ind w:firstLine="482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ая  экспертиза  проведена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ОСЛАНО: в дело , МКУК «ЦДБО»</w:t>
      </w:r>
    </w:p>
    <w:p>
      <w:pPr>
        <w:pStyle w:val="Normal"/>
        <w:suppressAutoHyphens w:val="false"/>
        <w:overflowPunct w:val="true"/>
        <w:ind w:firstLine="48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overflowPunct w:val="true"/>
        <w:ind w:firstLine="48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48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overflowPunct w:val="true"/>
        <w:ind w:firstLine="48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overflowPunct w:val="true"/>
        <w:ind w:firstLine="48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шкильского сельского поселения</w:t>
      </w:r>
    </w:p>
    <w:p>
      <w:pPr>
        <w:pStyle w:val="Normal"/>
        <w:suppressAutoHyphens w:val="false"/>
        <w:overflowPunct w:val="true"/>
        <w:ind w:firstLine="48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10.2021 № 55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Котельничского муниципального района и представление этих сведений общероссийским средствам массовой информации для опубликования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органа местного самоуправления Вишкильского сельского поселения, в чьем ведомственном подчинении находится соответствующее муниципальное учреждение по размещению сведений о доходах, расходах, об имуществе и обязательствах имущественного характера руководителей муниципальных учреждений, их супругов и несовершеннолетних детей в информационно-телекоммуникационной сети «Интернет» на официальном сайте органов местного самоуправления Котельничского муниципального района (далее - официальный сайт) и пред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ставления общероссийским средствам массовой информации дл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ые сведения (кроме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сональные данные супруги (супруга), детей и иных членов семьи руководителя муниципального учреждени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размещаются на официальном сайте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руководителями муниципальных учреждений, и ежегодно обновляются в указанный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ся органом  местного самоуправления Вишкильского сельского поселения, в чьем ведомственном подчинении находится соответствующее муниципальное учре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ь органа местного самоупрпвления Вишкильского сельского поселения, в чьем ведомственном подчинении находятся соответствующие муниципальные учреж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течение трех рабочих дней со дня поступления запроса от общероссийских средств массовой информации сообщают о нем руководителю муниципального учреждения, в отношении которого поступил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течение семи рабочих дней со дня поступления запроса от общероссийских средств массовой информации обеспечивают предоставление им сведений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ы местного самоуправления Вишкильского сельского поселения, в чьем ведомственном подчинении находится соответствующее муниципальное учреждени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едставлении руководителем муниципального учреждения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48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Par49"/>
      <w:bookmarkStart w:id="2" w:name="Par49"/>
      <w:bookmarkEnd w:id="2"/>
    </w:p>
    <w:p>
      <w:pPr>
        <w:pStyle w:val="Normal"/>
        <w:suppressAutoHyphens w:val="false"/>
        <w:overflowPunct w:val="true"/>
        <w:ind w:firstLine="4820"/>
        <w:jc w:val="both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ind w:firstLine="4820"/>
        <w:jc w:val="both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ConsPlus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false"/>
        <w:overflowPunct w:val="true"/>
        <w:ind w:firstLine="4820"/>
        <w:jc w:val="both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ind w:firstLine="4820"/>
        <w:jc w:val="both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88" w:right="706" w:gutter="0" w:header="0" w:top="85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D86CA4E0C20D93F03408B6B45045434204A173491B75E60035C11BEEF8EB668F44C2B091FDE670C0C2FF23AA82CD084347065E2C958C79tCx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6:00Z</dcterms:created>
  <dc:creator>Uristkons</dc:creator>
  <dc:description/>
  <dc:language>en-US</dc:language>
  <cp:lastModifiedBy>User</cp:lastModifiedBy>
  <cp:lastPrinted>2021-10-29T10:49:00Z</cp:lastPrinted>
  <dcterms:modified xsi:type="dcterms:W3CDTF">2022-12-26T10:46:00Z</dcterms:modified>
  <cp:revision>2</cp:revision>
  <dc:subject/>
  <dc:title/>
</cp:coreProperties>
</file>