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АДМИНИСТРАЦИЯ  ВИШКИЛЬСКОГО СЕЛЬСКОГО ПОСЕЛЕНИЯ КОТЕЛЬНИЧСКОГО РАЙОНА КИРОВСКОЙ ОБЛАСТИ</w:t>
      </w:r>
    </w:p>
    <w:p>
      <w:pPr>
        <w:pStyle w:val="Normal"/>
        <w:ind w:firstLine="993"/>
        <w:jc w:val="center"/>
        <w:rPr>
          <w:rFonts w:ascii="Arial" w:hAnsi="Arial" w:cs="Mangal"/>
          <w:b/>
          <w:b/>
        </w:rPr>
      </w:pPr>
      <w:r>
        <w:rPr>
          <w:rFonts w:cs="Mangal" w:ascii="Arial" w:hAnsi="Arial"/>
          <w:b/>
        </w:rPr>
      </w:r>
    </w:p>
    <w:p>
      <w:pPr>
        <w:pStyle w:val="Normal"/>
        <w:jc w:val="center"/>
        <w:rPr>
          <w:rFonts w:ascii="Arial" w:hAnsi="Arial" w:cs="Mangal"/>
          <w:b/>
          <w:b/>
          <w:bCs/>
        </w:rPr>
      </w:pPr>
      <w:r>
        <w:rPr>
          <w:rFonts w:cs="Mang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Mangal"/>
          <w:b/>
          <w:b/>
          <w:bCs/>
        </w:rPr>
      </w:pPr>
      <w:r>
        <w:rPr>
          <w:rFonts w:cs="Mangal" w:ascii="Arial" w:hAnsi="Arial"/>
          <w:b/>
          <w:bCs/>
        </w:rPr>
      </w:r>
    </w:p>
    <w:p>
      <w:pPr>
        <w:pStyle w:val="Normal"/>
        <w:jc w:val="center"/>
        <w:rPr>
          <w:rFonts w:ascii="Arial" w:hAnsi="Arial" w:cs="Mangal"/>
        </w:rPr>
      </w:pPr>
      <w:r>
        <w:rPr>
          <w:rFonts w:cs="Mangal" w:ascii="Arial" w:hAnsi="Arial"/>
        </w:rPr>
      </w:r>
    </w:p>
    <w:p>
      <w:pPr>
        <w:pStyle w:val="Normal"/>
        <w:ind w:hanging="0"/>
        <w:rPr/>
      </w:pPr>
      <w:r>
        <w:rPr/>
        <w:t xml:space="preserve">09.11.2020                                                                                          № 53 </w:t>
      </w:r>
    </w:p>
    <w:p>
      <w:pPr>
        <w:pStyle w:val="Normal"/>
        <w:jc w:val="center"/>
        <w:rPr/>
      </w:pPr>
      <w:r>
        <w:rPr/>
        <w:t>с.Вишк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О     предварительных   итогах   социально -   экономического       развития    Вишкильского сельского поселения  за  10 месяцев  2020 года  и      ожидаемые        итоги      социально    – экономического    развития       Вишкильского    сельского    поселения    за   2020 год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В целях разработки проекта  бюджета </w:t>
      </w:r>
      <w:r>
        <w:rPr>
          <w:caps/>
          <w:szCs w:val="28"/>
        </w:rPr>
        <w:t>Вишкильского</w:t>
      </w:r>
      <w:r>
        <w:rPr>
          <w:szCs w:val="28"/>
        </w:rPr>
        <w:t xml:space="preserve"> сельского поселения на  2020-2022 годы, в соответствии со статьей 173 Бюджетного кодекса Российской Федерации и  Положением о бюджетном процессе в Вишкильском сельском поселении, утвержденного Решением Вишкильской сельской Думы  от 18.05.2011 № 172, администрация Вишкильского сельского поселения  ПОСТАНОВЛЯЕТ:</w:t>
      </w:r>
    </w:p>
    <w:p>
      <w:pPr>
        <w:pStyle w:val="Normal"/>
        <w:spacing w:lineRule="auto" w:line="276"/>
        <w:ind w:hanging="0"/>
        <w:rPr/>
      </w:pPr>
      <w:r>
        <w:rPr/>
        <w:t xml:space="preserve">1. Утвердить  предварительные итоги </w:t>
      </w:r>
      <w:r>
        <w:rPr>
          <w:bCs/>
        </w:rPr>
        <w:t>социально-экономического развития Вишкильского сельского поселения за 2020 год</w:t>
      </w:r>
      <w:r>
        <w:rPr>
          <w:b/>
          <w:bCs/>
        </w:rPr>
        <w:t xml:space="preserve"> </w:t>
      </w:r>
      <w:r>
        <w:rPr>
          <w:bCs/>
        </w:rPr>
        <w:t>согласно приложению.</w:t>
      </w:r>
    </w:p>
    <w:p>
      <w:pPr>
        <w:pStyle w:val="Normal"/>
        <w:shd w:fill="FFFFFF" w:val="clear"/>
        <w:spacing w:lineRule="auto" w:line="276"/>
        <w:ind w:hanging="0"/>
        <w:rPr/>
      </w:pPr>
      <w:r>
        <w:rPr/>
        <w:t xml:space="preserve">2. Настоящее Постановление опубликовать в Информационном бюллетене. 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 xml:space="preserve">Вишкильского сельского поселения   </w:t>
        <w:tab/>
        <w:tab/>
        <w:t xml:space="preserve">                С.С.Гуцу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1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jc w:val="lef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50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шкильского сельского поселения                                                     </w:t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т 09.11.2020  №</w:t>
      </w:r>
      <w:r>
        <w:rPr>
          <w:sz w:val="24"/>
          <w:szCs w:val="24"/>
        </w:rPr>
        <w:t xml:space="preserve"> 53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 экономического развития Вишкильского</w:t>
      </w:r>
    </w:p>
    <w:p>
      <w:pPr>
        <w:pStyle w:val="Normal"/>
        <w:jc w:val="center"/>
        <w:rPr/>
      </w:pPr>
      <w:r>
        <w:rPr>
          <w:b/>
        </w:rPr>
        <w:t>сельского поселения  за 10 месяцев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жидаемые итоги социально-экономического развития поселения за 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</w:tabs>
        <w:ind w:hanging="0"/>
        <w:rPr/>
      </w:pPr>
      <w:r>
        <w:rPr/>
        <w:t xml:space="preserve">        </w:t>
      </w:r>
      <w:r>
        <w:rPr/>
        <w:t xml:space="preserve">План социально-экономического развития Вишкильского сельского поселения на 2020 год и на период 2021-2022 годов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</w:rPr>
        <w:t>Бюджетная и налоговая полит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тупление  налоговых и неналоговых доходов за  10  месяцев  2020 года и ожидаемое поступление за 2020 год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276"/>
        <w:gridCol w:w="992"/>
        <w:gridCol w:w="1843"/>
        <w:gridCol w:w="1762"/>
        <w:gridCol w:w="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точненный план на 2020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 10 мес. 2020года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жидаемые поступления на конец 2020 го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утверждённым показателям  на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кцизы по подакцизным това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Гос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оходы от использования имущества, находящего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оходы от оказания платных услуг и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/>
        <w:t>Выполнение плана по налоговым и неналоговым доходам ожидается на уровне 100,5%.  Ожидается снижение поступлений по налогу на доходы физических лиц.</w:t>
      </w:r>
    </w:p>
    <w:p>
      <w:pPr>
        <w:pStyle w:val="Normal"/>
        <w:ind w:hanging="0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  <w:t>Муниципальные  программы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В целях развития инфраструктуры территории,  привлечения инвестиций, улучшения качества жизни населения в администрации Вишкильского сельского поселения разработаны  и реализуются  муниципальные программ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rPr/>
      </w:pPr>
      <w:r>
        <w:rPr>
          <w:bCs/>
        </w:rPr>
        <w:t xml:space="preserve">«Развитие  муниципального управления»  на 2020-2022годы. В рамках программы за 10 месяцев 2020 года израсходовано бюджетных средств 1360,0   тыс. руб. на  содержание  и обеспечение  деятельности главы и  администрации сельского поселения, на  осуществление  полномочий по  первичному  воинскому  учету,  пенсионное  обеспечение </w:t>
      </w:r>
      <w:r>
        <w:rPr>
          <w:b/>
          <w:color w:val="000000"/>
        </w:rPr>
        <w:t xml:space="preserve"> </w:t>
      </w:r>
      <w:r>
        <w:rPr>
          <w:color w:val="000000"/>
        </w:rPr>
        <w:t>лицам, замещавшим муниципальные должности,</w:t>
      </w:r>
      <w:r>
        <w:rPr>
          <w:bCs/>
        </w:rPr>
        <w:t xml:space="preserve"> оплату членских взносов </w:t>
      </w:r>
      <w:r>
        <w:rPr>
          <w:b/>
          <w:color w:val="000000"/>
        </w:rPr>
        <w:t xml:space="preserve"> </w:t>
      </w:r>
      <w:r>
        <w:rPr>
          <w:color w:val="000000"/>
        </w:rPr>
        <w:t>ассоциации "Совет муниципальных образований Кировской области", проведение социально – значимых  мероприятий ветеранам и труженикам   ВОВ, осуществление внутреннего муниципального финансового  контроля (</w:t>
      </w:r>
      <w:r>
        <w:rPr/>
        <w:t>полномочие соглашением передано на уровень района, средства в район передаются как межбюджетные трансферты)</w:t>
      </w:r>
      <w:r>
        <w:rPr>
          <w:color w:val="000000"/>
        </w:rPr>
        <w:t>, проведение ремонтных  работ крыши  административного  здания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/>
        </w:rPr>
        <w:t>«</w:t>
      </w:r>
      <w:r>
        <w:rPr/>
        <w:t xml:space="preserve">Комплексное развитие инфраструктуры и обеспечение   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жизнедеятельности»    на 2020-2022 г.г., в рамках  программы  за 10 месяцев было  израсходовано 947,1 тыс.руб. бюджетных  средств: </w:t>
      </w:r>
    </w:p>
    <w:p>
      <w:pPr>
        <w:pStyle w:val="Normal"/>
        <w:jc w:val="left"/>
        <w:rPr>
          <w:color w:val="000000"/>
        </w:rPr>
      </w:pPr>
      <w:r>
        <w:rPr/>
        <w:t xml:space="preserve">-На  </w:t>
      </w:r>
      <w:r>
        <w:rPr>
          <w:color w:val="000000"/>
        </w:rPr>
        <w:t xml:space="preserve">содержание и ремонт автомобильных дорог ( в том числе  уличное  освещение ) израсходовано </w:t>
      </w:r>
      <w:r>
        <w:rPr/>
        <w:t>184,3</w:t>
      </w:r>
      <w:r>
        <w:rPr>
          <w:color w:val="000000"/>
        </w:rPr>
        <w:t xml:space="preserve"> тыс. руб. Средства израсходованы  на содержание дорог местного значения( расчистка  от снега в зимний  период, в летний – скашивание  обочин,  профилирование грунтовых дорог села Вишкиль,   частичный ямочный ремонт участка дороги по ул. Труда), заменено 17 лампочек в светильниках уличного освещения, установлено  5 светильников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На жилищное хозяйство на проведение дезинфекции в муниципальном жилье по адресу с.Вишкиль ул.Советская,14   0,7 тыс.руб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- На мероприятия в области коммунального хозяйства израсходовано </w:t>
      </w:r>
      <w:r>
        <w:rPr>
          <w:b/>
        </w:rPr>
        <w:t>708,0</w:t>
      </w:r>
      <w:r>
        <w:rPr>
          <w:color w:val="000000"/>
        </w:rPr>
        <w:t xml:space="preserve"> тыс. руб. Средства  израсходованы  на обслуживание и ремонт водопроводных сетей и скважин, обеспечивающих  подачу  воды населению с.Вишкиль, на реализацию программы развития общественной инфраструктуры муниципального  образования Вишкильского сельского поселения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- На мероприятия в области благоустройства израсходовано </w:t>
      </w:r>
      <w:r>
        <w:rPr/>
        <w:t>45,0</w:t>
      </w:r>
      <w:r>
        <w:rPr>
          <w:color w:val="000000"/>
        </w:rPr>
        <w:t xml:space="preserve">  тыс. руб.,  они направлены   на содержание территории сельского  поселения в чистоте ( скашивание травы  на  общественных территориях, очистка от сухих деревьев, кустарников, мусора), ремонт памятника «Воинам – землякам»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На  обустройство пляжа в месте массового  отдыха  на водном объекте – </w:t>
      </w:r>
      <w:r>
        <w:rPr/>
        <w:t>4,0</w:t>
      </w:r>
      <w:r>
        <w:rPr>
          <w:color w:val="000000"/>
        </w:rPr>
        <w:t xml:space="preserve"> тыс.руб.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На содержание мест захоронения (вывоз мусора) 2,9 тыс.руб.</w:t>
      </w:r>
    </w:p>
    <w:p>
      <w:pPr>
        <w:pStyle w:val="Normal"/>
        <w:jc w:val="left"/>
        <w:rPr/>
      </w:pPr>
      <w:r>
        <w:rPr>
          <w:color w:val="000000"/>
        </w:rPr>
        <w:t xml:space="preserve">- На  обеспечение  первичных  мер пожарной безопасности израсходовано </w:t>
      </w:r>
      <w:r>
        <w:rPr/>
        <w:t>2,1</w:t>
      </w:r>
      <w:r>
        <w:rPr>
          <w:color w:val="000000"/>
        </w:rPr>
        <w:t xml:space="preserve"> тыс.руб.( заправка  огнетушителей, приобретение знаков пожарной безопасности, расчистка  подъездных путей к пожарным водоемам в зимний период)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- На мероприятия в области строительства, архитектуры и градостроительства. </w:t>
      </w:r>
      <w:r>
        <w:rPr/>
        <w:t>Полномочия соглашением переданы на уровень района. Средства в район передаются как межбюджетные трансферты, было передано за 10 месяцев 2020 года</w:t>
      </w:r>
      <w:r>
        <w:rPr>
          <w:color w:val="000000"/>
        </w:rPr>
        <w:t xml:space="preserve">  0,1 тыс.руб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3. « </w:t>
      </w:r>
      <w:r>
        <w:rPr>
          <w:bCs/>
          <w:sz w:val="26"/>
          <w:szCs w:val="26"/>
        </w:rPr>
        <w:t xml:space="preserve">Развитие культурно - досуговой деятельности казенного муниципального учреждения культуры «Центр досуга и библиотечного обслуживания» на 2020-2022 г.г.»». В  рамках  программы  за 10 месяцев  2020 года   израсходовано 969,3 тыс.руб.  на  содержание  и обеспечение  деятельности МКУК «ЦДБО» Вишкильского сельского поселения  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сфера</w:t>
      </w:r>
    </w:p>
    <w:p>
      <w:pPr>
        <w:pStyle w:val="Normal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  <w:t>Демография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149"/>
        <w:gridCol w:w="1273"/>
        <w:gridCol w:w="1273"/>
        <w:gridCol w:w="1260"/>
        <w:gridCol w:w="126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отч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</w:tbl>
    <w:p>
      <w:pPr>
        <w:pStyle w:val="Style16"/>
        <w:ind w:firstLine="708"/>
        <w:jc w:val="both"/>
        <w:rPr>
          <w:szCs w:val="28"/>
        </w:rPr>
      </w:pPr>
      <w:r>
        <w:rPr/>
        <w:t>На 01.01.2020 года  по данным похозяйственных книг администрации поселения численность зарегистрированного  населения составила – 309  чел., из них постоянно  проживающих 261 чел.  За десять месяцев 2020 года число умерших - 9 человек, число родившихся - 1 человек. На  прогнозируемый период  2020 года население Вишкильского сельского поселения останется на уровне 258 человек, 54% населения относится к экономически активному населению.</w:t>
        <w:tab/>
        <w:t xml:space="preserve">Анализ возрастной структуры населения показывает, что старение населения незначительно продолжается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оциальная поддержка населения</w:t>
      </w:r>
    </w:p>
    <w:p>
      <w:pPr>
        <w:pStyle w:val="Normal"/>
        <w:rPr/>
      </w:pPr>
      <w:r>
        <w:rPr/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ind w:hanging="0"/>
        <w:rPr/>
      </w:pPr>
      <w:r>
        <w:rPr/>
        <w:t>-помощь в сборе документации на предоставление социальной помощи гражданам;</w:t>
      </w:r>
    </w:p>
    <w:p>
      <w:pPr>
        <w:pStyle w:val="Normal"/>
        <w:ind w:hanging="0"/>
        <w:rPr/>
      </w:pPr>
      <w:r>
        <w:rPr/>
        <w:t>-предоставлены услуги библиотечного и информационного обслуживания населения.</w:t>
      </w:r>
    </w:p>
    <w:p>
      <w:pPr>
        <w:pStyle w:val="Normal"/>
        <w:ind w:firstLine="600"/>
        <w:rPr>
          <w:b/>
          <w:b/>
          <w:u w:val="single"/>
        </w:rPr>
      </w:pPr>
      <w:r>
        <w:rPr/>
        <w:t>Работа с семьями направлена на формирование здорового образа жизни и профилактику алкоголизма, трудоустройства родителей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равоохранительная деятельность</w:t>
      </w:r>
    </w:p>
    <w:p>
      <w:pPr>
        <w:pStyle w:val="Normal"/>
        <w:rPr/>
      </w:pPr>
      <w:r>
        <w:rPr/>
        <w:t xml:space="preserve">Проводится  профилактика  правонарушений, алкоголизма, наркомании  среди населения.                    </w:t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</w:rPr>
        <w:t>Муниципальная служба и местное самоуправление</w:t>
      </w:r>
    </w:p>
    <w:p>
      <w:pPr>
        <w:pStyle w:val="Normal"/>
        <w:rPr/>
      </w:pPr>
      <w:r>
        <w:rPr/>
        <w:t>В органы местного самоуправления за 10 месяцев 2020 года  поступило 98 обращений по  различным вопросам. Принято 53 постановления, 53 распоряжения по вопросам финансово-хозяйственной деятельности, проведено 6 заседаний Вишкильской  сельской Думы четвертого созыва на которых  рассмотрено 34 вопроса на различную тематику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7:00Z</dcterms:created>
  <dc:creator>Пользователь</dc:creator>
  <dc:description/>
  <dc:language>en-US</dc:language>
  <cp:lastModifiedBy>User</cp:lastModifiedBy>
  <cp:lastPrinted>2020-11-30T17:19:00Z</cp:lastPrinted>
  <dcterms:modified xsi:type="dcterms:W3CDTF">2022-12-26T12:17:00Z</dcterms:modified>
  <cp:revision>2</cp:revision>
  <dc:subject/>
  <dc:title>Прогноз социально-экономического развития Головинского сельского поселения на 2008 год</dc:title>
</cp:coreProperties>
</file>