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0.2020                                                                                                 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 в постановление от 19.12.2019 №98 «Об утверждении муниципальных программ  Вишкильского сельского поселения  Котельничского  района Кировской области  на 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Вишкильской сельской Ду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.09.2020 № 148 «О внесении изменений  в решение  Вишкильской  сельской Думы  от 19.12.2019 № 121 «О бюджете  Вишкильского сельского поселения  на 2020  и на плановый 2021 и 2022 годов», администрация Вишкильского сельского поселения ПОСТАНОВЛЯЕТ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в Муниципальные  программы  Вишкильского сельского  поселения Котельничского  района  Кировской области   на 2020-2022 годы, утвержденные постановлением администрации Вишкильского сельского поселения от 19.12.2019 № 98  следующие  изменения:</w:t>
      </w:r>
    </w:p>
    <w:p>
      <w:pPr>
        <w:pStyle w:val="Normal"/>
        <w:jc w:val="center"/>
        <w:rPr/>
      </w:pPr>
      <w:r>
        <w:rPr>
          <w:bCs/>
        </w:rPr>
        <w:t>1.1</w:t>
      </w:r>
      <w:r>
        <w:rPr>
          <w:b/>
          <w:bCs/>
        </w:rPr>
        <w:t>.</w:t>
      </w:r>
      <w:r>
        <w:rPr>
          <w:rFonts w:cs="Calibri"/>
        </w:rPr>
        <w:t xml:space="preserve"> В муниципальной  программе</w:t>
      </w:r>
      <w:r>
        <w:rPr>
          <w:b/>
          <w:bCs/>
        </w:rPr>
        <w:t xml:space="preserve"> </w:t>
      </w:r>
      <w:r>
        <w:rPr/>
        <w:t>«Развитие муниципального  управления» на 2020-2022 г.г.</w:t>
      </w:r>
      <w:r>
        <w:rPr>
          <w:u w:val="single"/>
        </w:rPr>
        <w:t xml:space="preserve">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1.</w:t>
      </w:r>
      <w:r>
        <w:rPr>
          <w:rFonts w:cs="Calibri"/>
        </w:rPr>
        <w:t xml:space="preserve">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0 –2022 годах составит 3483,6 тыс. рублей.</w:t>
      </w:r>
    </w:p>
    <w:p>
      <w:pPr>
        <w:pStyle w:val="Normal"/>
        <w:snapToGrid w:val="false"/>
        <w:rPr/>
      </w:pPr>
      <w:r>
        <w:rPr/>
        <w:t xml:space="preserve">2020 г – </w:t>
      </w:r>
      <w:r>
        <w:rPr>
          <w:lang w:eastAsia="ru-RU"/>
        </w:rPr>
        <w:t>1747,0</w:t>
      </w:r>
      <w:r>
        <w:rPr/>
        <w:t>тыс. руб.</w:t>
      </w:r>
    </w:p>
    <w:p>
      <w:pPr>
        <w:pStyle w:val="Normal"/>
        <w:snapToGrid w:val="false"/>
        <w:rPr/>
      </w:pPr>
      <w:r>
        <w:rPr/>
        <w:t xml:space="preserve">2021 г – </w:t>
      </w:r>
      <w:r>
        <w:rPr>
          <w:lang w:eastAsia="ru-RU"/>
        </w:rPr>
        <w:t>1490.0</w:t>
      </w:r>
      <w:r>
        <w:rPr/>
        <w:t>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2 г – 1546,6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2. Приложение к программе  изложить в новой редакции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067"/>
        <w:gridCol w:w="996"/>
        <w:gridCol w:w="881"/>
      </w:tblGrid>
      <w:tr>
        <w:trPr>
          <w:trHeight w:val="37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Развитие  муниципального управления»  на 2020-2022годы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</w:t>
            </w:r>
            <w:r>
              <w:rPr>
                <w:b/>
                <w:bCs/>
                <w:lang w:eastAsia="ru-RU"/>
              </w:rPr>
              <w:t xml:space="preserve">за счет средств бюджета сельского поселения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4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.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формирования резервного фонда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ыплаты ежемесячной доплаты к трудовой пенсии по старости(инвалидности) лицам, замещавшим муниципальные должности Кировской обла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.1</w:t>
            </w:r>
          </w:p>
        </w:tc>
      </w:tr>
      <w:tr>
        <w:trPr>
          <w:trHeight w:val="618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йствия первичным ветеранским организациям, проведение социально-значимых мероприят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 Вишкильского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.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внутреннего муниципального финансового котрол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в том числе капитального ремонта административных зданий, расположенных на территории сельских поселений Котельничского района Кировской област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.0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0.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4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276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1.2.  В муниципальной  программе « Комплексное развитие инфраструктуры и обеспечение жизнедеятельности» на 2020 – 2022 г.г.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1.2.1. В паспорте   абзац  «Объемы ассигнований муниципальной  программы» изложить в новой  редакции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>«</w:t>
            </w:r>
            <w:r>
              <w:rPr/>
              <w:t>Общий объем финансирования муниципальной программы в 2020 –2022 годах составит 2377,3 тыс. рубле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0 г – </w:t>
            </w:r>
            <w:r>
              <w:rPr>
                <w:lang w:eastAsia="ru-RU"/>
              </w:rPr>
              <w:t xml:space="preserve">1212,3 </w:t>
            </w:r>
            <w:r>
              <w:rPr/>
              <w:t>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1 г – 589.1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022 г – 575.9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2.2. Приложение к программе  изложить в новой редакции: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828"/>
              <w:gridCol w:w="1067"/>
              <w:gridCol w:w="1037"/>
              <w:gridCol w:w="359"/>
              <w:gridCol w:w="721"/>
              <w:gridCol w:w="250"/>
            </w:tblGrid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29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« Расходы на реализацию муниципальной программы </w:t>
                  </w:r>
                  <w:r>
                    <w:rPr>
                      <w:b/>
                    </w:rPr>
                    <w:t xml:space="preserve"> «Комплексное развитие инфраструктуры и обеспечение жизнедеятельности»    на 2020-2022 годы</w:t>
                  </w:r>
                  <w:r>
                    <w:rPr>
                      <w:b/>
                      <w:bCs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9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отдельного мероприятия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10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2022 год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6,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6.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8.2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6,8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63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7.7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содержание мест захоронения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lang w:eastAsia="ru-RU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сфере  жилищного хозя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по благоустройству за счет средств самообложения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,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устройство пляжа  в месте массового отдыха  населения на водном объекте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вестиционные  программы и проекты развития общественной инфраструктуры муниципальных  образований в Кировской област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.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212,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89.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75.9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ишкильского сельского поселения                                                    С.С.Гу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1</dc:creator>
  <dc:description/>
  <dc:language>en-US</dc:language>
  <cp:lastModifiedBy>User</cp:lastModifiedBy>
  <cp:lastPrinted>2020-06-17T15:45:00Z</cp:lastPrinted>
  <dcterms:modified xsi:type="dcterms:W3CDTF">2022-12-26T12:20:00Z</dcterms:modified>
  <cp:revision>2</cp:revision>
  <dc:subject/>
  <dc:title/>
</cp:coreProperties>
</file>