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с. Вишкил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  08.10.2020                                                                       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375"/>
        <w:gridCol w:w="1532"/>
      </w:tblGrid>
      <w:tr>
        <w:trPr/>
        <w:tc>
          <w:tcPr>
            <w:tcW w:w="156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подготовке объектов и населенных пунктов к осеннее – зимнему периоду 2020-2021годов</w:t>
            </w:r>
          </w:p>
        </w:tc>
        <w:tc>
          <w:tcPr>
            <w:tcW w:w="153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  пожарной  безопасности  от 21.12.1994  №  69-ФЗ,   в  целях  обеспечения необходимых  условий   для  укрепления  пожарной  безопасности,  защиты  жизни  и здоровья  граждан  поселения  от  пожаров,   совершенствования организации  профилактики  и тушения пожаров  в  населенных  пунктах,  лесах,  на объектах  всех  форм  собственности  в  осеннее - зимний    период  2020 -2021 г.г.,</w:t>
      </w:r>
    </w:p>
    <w:p>
      <w:pPr>
        <w:pStyle w:val="Normal"/>
        <w:rPr/>
      </w:pPr>
      <w:r>
        <w:rPr>
          <w:sz w:val="28"/>
          <w:szCs w:val="28"/>
        </w:rPr>
        <w:t>администрация  Вишкильского  сельского 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 план  мероприятий  по  обеспечению  пожарной  безопасности на территории  Вишкильского сельского поселения  в  осеннее - зимний  период  2020 -2021 г.г. Прилагается.</w:t>
      </w:r>
    </w:p>
    <w:p>
      <w:pPr>
        <w:pStyle w:val="Normal"/>
        <w:rPr/>
      </w:pPr>
      <w:r>
        <w:rPr>
          <w:sz w:val="28"/>
          <w:szCs w:val="28"/>
        </w:rPr>
        <w:tab/>
        <w:t>2. Рекомендовать  руководителям  организаций,  находящихся  на территории сельского  поселения    разработать  и утвердить  планы  мероприятий    по  обеспечению  пожарной  безопасности  на  своих  территор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676"/>
        <w:gridCol w:w="310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ишкильского сельского поселения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уцу</w:t>
            </w:r>
          </w:p>
        </w:tc>
      </w:tr>
    </w:tbl>
    <w:p>
      <w:pPr>
        <w:pStyle w:val="Normal"/>
        <w:pBdr>
          <w:bottom w:val="single" w:sz="8" w:space="1" w:color="000000"/>
        </w:pBdr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ишки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С.Гуц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 08.10.2020  №  48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 обеспечению  пожарной 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Вишкиль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е – зимний период  2020–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333"/>
        <w:gridCol w:w="2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оведение собраний, инструктажей с  жильцами домов,  распространение наглядной продукции (памяток, листовок), размещение на  информационных стендах, сайтах  материалов по вопросам соблюдения требований пожарной безопасности в осеннее–зимний (отопительный) перио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   сельского поселения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старшие по улицам ( по согласованию)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Осуществление профилактической работы  в жилом секторе  с проведением  противопожарных инструктажей  о соблюдении правил пожарной безопасности при эксплуатации  электроприборов, печного отопл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  сельского поселения, профилактическая группа ( 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нос бесхозных, заброшенных, поврежденных  пожаром  строе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источников  наружного противопожарного  водоснабжения на территории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бровольных пожарных формирований, их укомплектованность  пожарно – техническим оборудованием и ГС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епление  горловин пожарных водоемов для  забора  воды  в зимний период,  обеспечение подъездных  пу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чистка от снега  улиц  населенных пун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 2020-2021 г.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ворный обход одиноких престарелых граждан  и лиц, склонных к употреблению спиртного, многодетных семей с целью проверки состояния отопительных печ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участковый инспектор ( 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7" w:right="851" w:gutter="0" w:header="340" w:top="3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98958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3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3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Пономарева Л.Г.</dc:creator>
  <dc:description/>
  <dc:language>en-US</dc:language>
  <cp:lastModifiedBy>User</cp:lastModifiedBy>
  <cp:lastPrinted>2020-10-08T14:58:00Z</cp:lastPrinted>
  <dcterms:modified xsi:type="dcterms:W3CDTF">2022-12-26T12:22:00Z</dcterms:modified>
  <cp:revision>2</cp:revision>
  <dc:subject/>
  <dc:title/>
</cp:coreProperties>
</file>