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ишкильского  СЕЛЬСКОГО ПОСЕЛЕНИЯ</w:t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ТЕЛЬНИЧСКОГО РАЙОНА КИРОВСКОЙ ОБЛАСТИ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шк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б определении мест и способов сжигания мусора, травы,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листвы и иных отходов, материалов или издели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на территории </w:t>
            </w:r>
            <w:bookmarkStart w:id="0" w:name="_Hlk76316473"/>
            <w:r>
              <w:rPr>
                <w:b/>
                <w:szCs w:val="28"/>
                <w:lang w:val="ru-RU" w:eastAsia="ru-RU"/>
              </w:rPr>
              <w:t>муниципального образования Вишкильское  сельское поселение Котельничского района</w:t>
            </w:r>
            <w:bookmarkEnd w:id="0"/>
          </w:p>
        </w:tc>
      </w:tr>
    </w:tbl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повышения противопожарной устойчивости территории, а также во избежание захламления территории, администрация Вишкиль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ить на землях общего пользования Вишкильского сельского поселения Котельничского района разводить костры, использовать открытый огонь для приготовления пищи, а также сжигать мусор, траву, листву и иные отходы, материалы или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обязательные требования пожарной безопасности к использованию открытого огня и разведению костров на территориях частных домовладений и садовых участков Вишкильского сельского поселения Котельничского района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шк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№ 74 от 24.07.2018г.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,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ишкильского сельского поселения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администрации от 10.09.2021  № 46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ой безопасности к использованию открытого огн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едению костров на территориях частных домовлад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довых участков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шкиль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е поселение Котельн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требования разработаны в соответствии с «Правилами противопожарного режима в Российской Федерации», утвержденными Постановлением Правительства Российской Федерации от 16.09.2020 N 1479, и устанавливают обязательные требования пожарной безопасности к использованию открытого огня и разведению костров на землях сельскохозяйственного назначения, территориях частных домовладений и садов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сто использования открытого огня должно быть выполнено в виде котлована (ямы, рва) не менее 0,3 метра глубиной и не менее 1 метра в диаметре, либо площадки, с прочно установленной на ней металлической емкостью (бочка, бак, мангал), или емкостью, выполненной из иных негорючих материалов, объемом не более 1 куб. метра, исключающей возможность распространения пламени и выпадения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использования открытого огня должно располагаться на расстоянии не менее 50 метров от ближайшего здания, сооружения, строящегося объекта, 100 метров от хвойного леса или отдельно растущих хвойных деревьев и молодняка и 30 метров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3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п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 п.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могут быть уменьшены вдвое, при этом устройство противопожарных минерализованных полос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использовании открытого огня и разведении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и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выполнения работ по уничтожению сухой травянистой растительности, стерни, пожнивных остатков и иных горючих отходов, проведении массовых мероприятий с использованием открытого огня, допускается увеличи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настоящ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увеличении диаметра зоны очага горения должны быть выполнены требования, предусмотренные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. При этом, на каждый участок (очаг) использования открытого огня, должно быть задействовано не менее 2 человек, обеспеченных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ечение всего периода использования открытого огня, до прекращения процесса тления,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ьзование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торфяных поч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тановлении на территории Вишкильского сельского поселения Котельничского района, Котельничского муниципального района особого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 кронами деревьев хвойных п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ле использования открытого огня, место очага горения должно быть засыпано землей (песком), или залито водой до полного прекращения горения (тления).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2:00Z</dcterms:created>
  <dc:creator>Облецов Сергей А.</dc:creator>
  <dc:description/>
  <dc:language>en-US</dc:language>
  <cp:lastModifiedBy>User</cp:lastModifiedBy>
  <cp:lastPrinted>2021-09-10T13:54:00Z</cp:lastPrinted>
  <dcterms:modified xsi:type="dcterms:W3CDTF">2022-12-26T10:52:00Z</dcterms:modified>
  <cp:revision>2</cp:revision>
  <dc:subject/>
  <dc:title/>
</cp:coreProperties>
</file>