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ШКИЛЬСКАЯ    СЕЛЬСКАЯ   ДУМА</w:t>
      </w:r>
    </w:p>
    <w:p>
      <w:pPr>
        <w:pStyle w:val="Normal"/>
        <w:ind w:firstLine="709"/>
        <w:jc w:val="center"/>
        <w:rPr/>
      </w:pPr>
      <w:r>
        <w:rPr/>
        <w:t>КОТЕЛЬНИЧСКОГО РАЙОНА   КИРОВСКОЙ  ОБЛАСТИ</w:t>
      </w:r>
    </w:p>
    <w:p>
      <w:pPr>
        <w:pStyle w:val="Normal"/>
        <w:ind w:firstLine="709"/>
        <w:jc w:val="center"/>
        <w:rPr/>
      </w:pPr>
      <w:r>
        <w:rPr/>
        <w:t>третьего созыва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>
          <w:b/>
        </w:rPr>
        <w:t>от 28.05.2013                                                                                        № 32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br/>
      </w:r>
      <w:r>
        <w:rPr/>
        <w:t xml:space="preserve">                                                                      с . Вишки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95"/>
        <w:gridCol w:w="1532"/>
      </w:tblGrid>
      <w:tr>
        <w:trPr/>
        <w:tc>
          <w:tcPr>
            <w:tcW w:w="1440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 правилах благоустройства и санитарного содержания территории сельского поселения</w:t>
            </w:r>
          </w:p>
        </w:tc>
        <w:tc>
          <w:tcPr>
            <w:tcW w:w="1532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ировской области от 04.12.2007 года №200-ЗО, Уставом сельского поселения и в целях улучшения санитарного состояния и благоустройства населенных пунктов, повышения ответственности руководителей предприятий, учреждений, организаций независимо от форм собственности и граждан за содержание их территорий,  Вишкильская сельская  Ду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авила благоустройства и санитарного содержания территорий населенных пунктов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сельского поселения, депутатам сельской Думы провести организаторскую работу с населением, руководителями предприятий, учреждений по соблюдению данны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, за выполнением данного решения возложить на главу администрации сельского поселения, санитарную комиссию по благоустройству и постоянную депутатскую комиссию по вопросам обеспечения жизнедеятельности населения, охране окружающей среды, транспорту и связи (председатель – Т.В.Вохмяни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авила вступают в силу после опубликования в  "Информационном бюллетене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"/>
        <w:jc w:val="both"/>
        <w:rPr/>
      </w:pPr>
      <w:r>
        <w:rPr/>
        <w:t>Глава Вишкильского</w:t>
      </w:r>
    </w:p>
    <w:p>
      <w:pPr>
        <w:pStyle w:val="Normal"/>
        <w:ind w:firstLine="623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ab/>
        <w:tab/>
        <w:t>О.М.Баран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ельской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мы от 28.05.2013 №32</w:t>
      </w:r>
    </w:p>
    <w:p>
      <w:pPr>
        <w:pStyle w:val="Normal"/>
        <w:suppressAutoHyphens w:val="true"/>
        <w:ind w:firstLine="720"/>
        <w:jc w:val="right"/>
        <w:rPr/>
      </w:pPr>
      <w:r>
        <w:rPr>
          <w:b/>
          <w:sz w:val="20"/>
          <w:szCs w:val="20"/>
        </w:rPr>
        <w:t>в редакции  решений:</w:t>
      </w:r>
    </w:p>
    <w:p>
      <w:pPr>
        <w:pStyle w:val="Normal"/>
        <w:suppressAutoHyphens w:val="tru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 от 28.01.2016</w:t>
      </w:r>
    </w:p>
    <w:p>
      <w:pPr>
        <w:pStyle w:val="Normal"/>
        <w:suppressAutoHyphens w:val="tru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9 от 13.10.2015</w:t>
      </w:r>
    </w:p>
    <w:p>
      <w:pPr>
        <w:pStyle w:val="Normal"/>
        <w:suppressAutoHyphens w:val="tru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9 от 18.08.2017</w:t>
      </w:r>
    </w:p>
    <w:p>
      <w:pPr>
        <w:pStyle w:val="Normal"/>
        <w:suppressAutoHyphens w:val="tru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 от 26.03.2019</w:t>
      </w:r>
    </w:p>
    <w:p>
      <w:pPr>
        <w:pStyle w:val="Normal"/>
        <w:suppressAutoHyphens w:val="tru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6 от 16.10.2019</w:t>
      </w:r>
    </w:p>
    <w:p>
      <w:pPr>
        <w:pStyle w:val="Normal"/>
        <w:suppressAutoHyphens w:val="tru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5 от 25.06.2020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color w:val="000080"/>
          <w:sz w:val="20"/>
          <w:szCs w:val="20"/>
        </w:rPr>
        <w:t xml:space="preserve">Правила </w:t>
        <w:br/>
        <w:t xml:space="preserve">благоустройства, соблюдения чистоты и порядка в муниципальном образовании 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ишкильское  сельское поселение Котельничского  района Кировской области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. 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равила благоустройства, соблюдения чистоты и порядка в муниципальном образовании Вишкильское сельское поселение  Котельничской области Кировской области (далее - Правила) разработаны в соответствии с Земельным кодексом Российской Федерации, Федеральным законом от 06.10.2003 г. N 131-ФЗ "Об общих принципах организации местного самоуправления в Российской Федерации", Федеральным законом от 24.06.98 г. N 89-ФЗ "Об отходах производства и потребления", Федеральным законом от 30.03.99 г. N 52-ФЗ "О санитарно-эпидемиологическом благополучии населения", постановлением Госстроя Российской Федерации от 27.09.2003 г. N 170 "Правила и нормы технической эксплуатации жилищного фонда", санитарными правилами и нормами СанПиН 42-128-4690-88 "Санитарные правила содержания территорий населенных мест", санитарно-эпидемиологическими правилами СП 2.3.6.1066-01, СП 2.3.6.1079-01, иными нормативными правовыми актами Российской Федерации и Кировской области, Уставом Вишкильского сельского поселения Котельничского района Кировской области, муниципальными правовыми актами органов местного самоуправления муниципального образования Вишкильское сельское поселение (далее - органы местного самоуправления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равила устанавливают порядок содержания и организации уборки территории муниципального образования Вишкильское сельское поселение Котельничского района Кировской области (далее - сельское поселение), проведения ремонтных и строительных работ зданий, сооружени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В Правилах используются следующие основные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1. </w:t>
      </w:r>
      <w:r>
        <w:rPr>
          <w:b/>
          <w:bCs/>
          <w:color w:val="000080"/>
          <w:sz w:val="20"/>
          <w:szCs w:val="20"/>
        </w:rPr>
        <w:t xml:space="preserve">Внешний облик сельского поселения </w:t>
      </w:r>
      <w:r>
        <w:rPr>
          <w:sz w:val="20"/>
          <w:szCs w:val="20"/>
        </w:rPr>
        <w:t xml:space="preserve"> - архитектурно-художественное и санитарно-техническое состояние зданий, строений, сооружений, объектов благоустройства, малых архитектурных форм, а также территорий, свободных от застройки и т. 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2. </w:t>
      </w:r>
      <w:r>
        <w:rPr>
          <w:b/>
          <w:bCs/>
          <w:color w:val="000080"/>
          <w:sz w:val="20"/>
          <w:szCs w:val="20"/>
        </w:rPr>
        <w:t>Объекты внешнего благоустройства</w:t>
      </w:r>
      <w:r>
        <w:rPr>
          <w:sz w:val="20"/>
          <w:szCs w:val="20"/>
        </w:rPr>
        <w:t xml:space="preserve"> - зеленые насаждения,  дороги и элементы их благоустройства,  уличное освещение, объекты санитарной уборки,  кладбища и другие объекты, отнесенные действующими нормативными правовыми актами, муниципальными правовыми актами к объектам внешнего благоустрой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3. </w:t>
      </w:r>
      <w:r>
        <w:rPr>
          <w:b/>
          <w:bCs/>
          <w:color w:val="000080"/>
          <w:sz w:val="20"/>
          <w:szCs w:val="20"/>
        </w:rPr>
        <w:t>Благоустройство</w:t>
      </w:r>
      <w:r>
        <w:rPr>
          <w:sz w:val="20"/>
          <w:szCs w:val="20"/>
        </w:rPr>
        <w:t xml:space="preserve"> - комплекс мероприятий, направленных на обеспечение и улучшение санитарного и эстетического состояния территории населенных пунктов сельского поселения, повышение комфортности условий проживания для населения сельского поселения 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4. </w:t>
      </w:r>
      <w:r>
        <w:rPr>
          <w:b/>
          <w:bCs/>
          <w:color w:val="000080"/>
          <w:sz w:val="20"/>
          <w:szCs w:val="20"/>
        </w:rPr>
        <w:t>Уборка территорий</w:t>
      </w:r>
      <w:r>
        <w:rPr>
          <w:sz w:val="20"/>
          <w:szCs w:val="20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5. </w:t>
      </w:r>
      <w:r>
        <w:rPr>
          <w:b/>
          <w:bCs/>
          <w:color w:val="000080"/>
          <w:sz w:val="20"/>
          <w:szCs w:val="20"/>
        </w:rPr>
        <w:t>Малые архитектурные формы</w:t>
      </w:r>
      <w:r>
        <w:rPr>
          <w:sz w:val="20"/>
          <w:szCs w:val="20"/>
        </w:rPr>
        <w:t xml:space="preserve"> - переносные и переставные устройства и конструкции, имеющие функциональное, различное назначение и обеспечивающие необходимый эстетический уровень (скамейки, вазы, урны и т. д.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6. </w:t>
      </w:r>
      <w:r>
        <w:rPr>
          <w:b/>
          <w:bCs/>
          <w:color w:val="000080"/>
          <w:sz w:val="20"/>
          <w:szCs w:val="20"/>
        </w:rPr>
        <w:t>Зеленый фонд сельского поселения</w:t>
      </w:r>
      <w:r>
        <w:rPr>
          <w:sz w:val="20"/>
          <w:szCs w:val="20"/>
        </w:rPr>
        <w:t xml:space="preserve"> - совокупность зеленых насаждений, древесных, кустарниковых и травянистых растений, расположенных на территории населенных пунктов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7. Закрепленная территория включает в себя предоставленную территорию и прилегающую территорию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color w:val="000080"/>
          <w:sz w:val="20"/>
          <w:szCs w:val="20"/>
        </w:rPr>
        <w:t>предоставленная территория</w:t>
      </w:r>
      <w:r>
        <w:rPr>
          <w:sz w:val="20"/>
          <w:szCs w:val="20"/>
        </w:rPr>
        <w:t xml:space="preserve"> - это земельный участок, принадлежащий гражданам, юридическим лицам на праве собственности, аренды, находящийся в постоянном (бессрочном) пользовании, пожизненном наследуемом владении, принадлежащий гражданам и юридическим лицам на иных правах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bCs/>
          <w:color w:val="000080"/>
          <w:sz w:val="20"/>
          <w:szCs w:val="20"/>
        </w:rPr>
        <w:t>прилегающая территория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это участок территории, 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ля жилых домов (объектов индивидуального жилищного строительства, жилых домов блокированной застройки):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ля встроенно-пристроенных к многоквартирным домам нежилых зданий, строений, сооружений: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ля отдельно стоящих нежилых зданий, строений, сооружений: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3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 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 </w:t>
      </w:r>
    </w:p>
    <w:p>
      <w:pPr>
        <w:pStyle w:val="Style17"/>
        <w:rPr/>
      </w:pPr>
      <w:r>
        <w:rPr>
          <w:sz w:val="20"/>
          <w:szCs w:val="20"/>
        </w:rPr>
        <w:t xml:space="preserve">При наличии установленных в соответствии с законодательством красных линий границы прилегающих территорий определяются с их учетом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В случае,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 </w:t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 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в порядке, установленном Вишкильской  сельской Дум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8. </w:t>
      </w:r>
      <w:r>
        <w:rPr>
          <w:b/>
          <w:bCs/>
          <w:color w:val="000080"/>
          <w:sz w:val="20"/>
          <w:szCs w:val="20"/>
        </w:rPr>
        <w:t>Домовладелец</w:t>
      </w:r>
      <w:r>
        <w:rPr>
          <w:sz w:val="20"/>
          <w:szCs w:val="20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9. </w:t>
      </w:r>
      <w:r>
        <w:rPr>
          <w:b/>
          <w:bCs/>
          <w:color w:val="000080"/>
          <w:sz w:val="20"/>
          <w:szCs w:val="20"/>
        </w:rPr>
        <w:t>Содержание территории</w:t>
      </w:r>
      <w:r>
        <w:rPr>
          <w:sz w:val="20"/>
          <w:szCs w:val="20"/>
        </w:rPr>
        <w:t xml:space="preserve"> - комплекс мероприятий по обеспечению надлежащего состояния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10. </w:t>
      </w:r>
      <w:r>
        <w:rPr>
          <w:b/>
          <w:bCs/>
          <w:color w:val="000080"/>
          <w:sz w:val="20"/>
          <w:szCs w:val="20"/>
        </w:rPr>
        <w:t>Организация по содержанию жилищного фонда</w:t>
      </w:r>
      <w:r>
        <w:rPr>
          <w:sz w:val="20"/>
          <w:szCs w:val="20"/>
        </w:rPr>
        <w:t xml:space="preserve"> - специализированная организация, выполняющая работы или организующая выполнение работ по эксплуатации, ремонту и обслуживанию жилых помещений, в т. ч. управляющая организац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11. </w:t>
      </w:r>
      <w:r>
        <w:rPr>
          <w:b/>
          <w:bCs/>
          <w:color w:val="000080"/>
          <w:sz w:val="20"/>
          <w:szCs w:val="20"/>
        </w:rPr>
        <w:t>Подземные коммуникации</w:t>
      </w:r>
      <w:r>
        <w:rPr>
          <w:sz w:val="20"/>
          <w:szCs w:val="20"/>
        </w:rPr>
        <w:t xml:space="preserve"> - система сетей водопровода, канализации, теплоснабжения и др., проходящая под земле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2. Общие требования к содержанию населенных пунктов сельского поселения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1. </w:t>
      </w:r>
      <w:hyperlink r:id="rId2">
        <w:r>
          <w:rPr>
            <w:rStyle w:val="InternetLink"/>
            <w:color w:val="008000"/>
            <w:sz w:val="20"/>
            <w:szCs w:val="20"/>
          </w:rPr>
          <w:t>Содержание территории</w:t>
        </w:r>
      </w:hyperlink>
      <w:r>
        <w:rPr>
          <w:sz w:val="20"/>
          <w:szCs w:val="20"/>
        </w:rPr>
        <w:t xml:space="preserve">  населенных пунктов  заключается в проведении мероприятий, обеспечивающи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содержание и обустройство  улиц,  объектов уличного освещения, </w:t>
      </w:r>
      <w:hyperlink r:id="rId3">
        <w:r>
          <w:rPr>
            <w:rStyle w:val="InternetLink"/>
            <w:color w:val="008000"/>
            <w:sz w:val="20"/>
            <w:szCs w:val="20"/>
          </w:rPr>
          <w:t>зеленого фонда</w:t>
        </w:r>
      </w:hyperlink>
      <w:r>
        <w:rPr>
          <w:sz w:val="20"/>
          <w:szCs w:val="20"/>
        </w:rPr>
        <w:t>,  и других объектов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ладбищ, полигонов твердых бытовых отход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организацию </w:t>
      </w:r>
      <w:hyperlink r:id="rId4">
        <w:r>
          <w:rPr>
            <w:rStyle w:val="InternetLink"/>
            <w:color w:val="008000"/>
            <w:sz w:val="20"/>
            <w:szCs w:val="20"/>
          </w:rPr>
          <w:t>уборки территории</w:t>
        </w:r>
      </w:hyperlink>
      <w:r>
        <w:rPr>
          <w:sz w:val="20"/>
          <w:szCs w:val="20"/>
        </w:rPr>
        <w:t xml:space="preserve">  населенных пунктов  от мусора, отходов, организацию их своевременной вывозки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устройство  дворовых территорий: содержание  крыш, отмостков зданий, строений, сооружений и иных объектов, расположенных на территории  населенных пунктов заборов, вывесок,  телефонных установок, остановок общественного транспорта, тротуаров 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длежащее санитарное обустройство населенных пунктов : обустройство площадок для сбора бытовых и пищевых отходов, наличие контейнеров для отходов (за исключением случаев, когда их сбор организован непосредственно в спецавтомобили), площадок для чистки одежды, мебели и сушки белья, выгула домашних животных, установку урн в местах общего пользования в соответствии с нормативными требованиями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борку территории населенных пунктов :  сбор мусора в летний период, уборку снега, сбор и  вывоз  бытовых и других отходов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Запрещается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ладировать тару вне торговых сооружений, оставлять на улице тару и мусор 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реждать, опрокидывать  и переставлять в другие места размещенных в установленном порядке во дворах домов, на улицах и площадях, в парках и скверах, в иных общественных местах скамеек, оборудования детских площадок, контейнеров для бытовых отходов и урн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ить мойку автотранспорта и автотехники у водостоков, водоемов  расположенных в черте  населенных пунктов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расывание бытового мусора ,бумаг, окурков, использованных упаковок, бутылок во дворах жилых домов ,на улицах .площадях, в парках и скверах, в других общественных местах и в общественном транспорте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раивать несанкционированные свалки мусора, в том числе рядом с контейнерами для уборки мусора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жигать мусор, несанкционированные свалки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одить костры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амовольная вырубка и обрезка деревьев и кустарников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3. Содержание жилых и нежилых зданий и сооружений. Внешнее благоустройство зданий и территори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3.1. Содержание придомовых территорий, внешнее </w:t>
      </w:r>
      <w:hyperlink r:id="rId5">
        <w:r>
          <w:rPr>
            <w:rStyle w:val="InternetLink"/>
            <w:color w:val="008000"/>
            <w:sz w:val="20"/>
            <w:szCs w:val="20"/>
          </w:rPr>
          <w:t>благоустройство</w:t>
        </w:r>
      </w:hyperlink>
      <w:r>
        <w:rPr>
          <w:sz w:val="20"/>
          <w:szCs w:val="20"/>
        </w:rPr>
        <w:t xml:space="preserve"> жилых домов осуществляют </w:t>
      </w:r>
      <w:hyperlink r:id="rId6">
        <w:r>
          <w:rPr>
            <w:rStyle w:val="InternetLink"/>
            <w:color w:val="008000"/>
            <w:sz w:val="20"/>
            <w:szCs w:val="20"/>
          </w:rPr>
          <w:t>домовладельцы</w:t>
        </w:r>
      </w:hyperlink>
      <w:r>
        <w:rPr>
          <w:sz w:val="20"/>
          <w:szCs w:val="20"/>
        </w:rPr>
        <w:t xml:space="preserve"> либо в соответствии с договором на управление домом или на обслуживание дома соответственно управляющая или обслуживающая организация (далее - </w:t>
      </w:r>
      <w:hyperlink r:id="rId7">
        <w:r>
          <w:rPr>
            <w:rStyle w:val="InternetLink"/>
            <w:color w:val="008000"/>
            <w:sz w:val="20"/>
            <w:szCs w:val="20"/>
          </w:rPr>
          <w:t>организации по содержанию жилищного фонда</w:t>
        </w:r>
      </w:hyperlink>
      <w:r>
        <w:rPr>
          <w:sz w:val="20"/>
          <w:szCs w:val="20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Содержание </w:t>
      </w:r>
      <w:hyperlink r:id="rId8">
        <w:r>
          <w:rPr>
            <w:rStyle w:val="InternetLink"/>
            <w:color w:val="008000"/>
            <w:sz w:val="20"/>
            <w:szCs w:val="20"/>
          </w:rPr>
          <w:t>прилегающих территорий</w:t>
        </w:r>
      </w:hyperlink>
      <w:r>
        <w:rPr>
          <w:sz w:val="20"/>
          <w:szCs w:val="20"/>
        </w:rPr>
        <w:t xml:space="preserve">, внешнее благоустройство нежилых зданий, строений, помещений осуществляют собственники, арендаторы, иные лица, владеющие указанными зданиями, строениями, помещениями на ином праве. Содержание прилегающих территорий осуществляется в границах, указанных в </w:t>
      </w:r>
      <w:hyperlink r:id="rId9">
        <w:r>
          <w:rPr>
            <w:rStyle w:val="InternetLink"/>
            <w:color w:val="008000"/>
            <w:sz w:val="20"/>
            <w:szCs w:val="20"/>
          </w:rPr>
          <w:t>пункте 1.3.10</w:t>
        </w:r>
      </w:hyperlink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На фасадах зданий домов в соответствии с проектом, утвержденным администрацией  сельского поселения , размещаются указатели наименования улицы, переулка и пр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3.3. Все юридические лица и граждане сельского поселения , собственники и пользователи жилья и других строений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</w:t>
      </w:r>
      <w:hyperlink r:id="rId10">
        <w:r>
          <w:rPr>
            <w:rStyle w:val="InternetLink"/>
            <w:color w:val="008000"/>
            <w:sz w:val="20"/>
            <w:szCs w:val="20"/>
          </w:rPr>
          <w:t>благоустройства</w:t>
        </w:r>
      </w:hyperlink>
      <w:r>
        <w:rPr>
          <w:sz w:val="20"/>
          <w:szCs w:val="20"/>
        </w:rPr>
        <w:t>, освещением в пределах отведенной территории, исправным содержанием зданий, фасадов, заборов, вывесок на зданиях, домовых номерных знаков, осуществлять их ремонт и окрас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3.4. Строительство, реконструкция, капитальный ремонт жилых и нежилых зданий, объектов социально-культурного, коммунального назначения и благоустройства осуществляется на основании постановления администрации сельского поселения и разрешения на строительство (реконструкцию, капитальный ремонт), получаемых заказчиком в администрации Котельничского района.</w:t>
      </w:r>
    </w:p>
    <w:p>
      <w:pPr>
        <w:pStyle w:val="Normal"/>
        <w:ind w:firstLine="709"/>
        <w:rPr/>
      </w:pPr>
      <w:r>
        <w:rPr>
          <w:sz w:val="20"/>
          <w:szCs w:val="20"/>
        </w:rPr>
        <w:t>3.5. Законченные строительством объекты вводятся в эксплуатацию на основании разрешения на ввод объекта, получаемого в администрации сельского поселения  только после полного окончания работ по благоустройству, предусмотренных проектом, за исключением объектов, сдаваемых в I и IV кварталах, благоустройство которых согласовано СНиП-3.01.04-87 "Приемка в эксплуатацию законченных строительством объектов", переносится на летний период с окончанием работ в первом полугодии.»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.6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вольное осуществление строительства, реконструкции, капитального ремонта зданий, изменение фасадов жилых домов и нежилых зданий (в том числе покраска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мытье автомашин на придомовой территории, на улицах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самовольное строительство строений, сооружений (в т. ч. гаражей, оград, бань, сараев, заборов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крашивание оконных переплетов с наружной стороны краской (использование цвета пластиковых окон), отличающейся по цвету от установленного для данного зд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загромождение улиц и дворов металлическим ломом, дровами, строительным и бытовым мусором, , золой и другими отходам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ливание во дворы домов, улицы </w:t>
      </w:r>
      <w:r>
        <w:rPr>
          <w:i/>
          <w:iCs/>
          <w:color w:val="800080"/>
          <w:sz w:val="20"/>
          <w:szCs w:val="20"/>
        </w:rPr>
        <w:t xml:space="preserve">населенных пунктов </w:t>
      </w:r>
      <w:r>
        <w:rPr>
          <w:sz w:val="20"/>
          <w:szCs w:val="20"/>
        </w:rPr>
        <w:t>,  выбрасывание пищевых и других отходов, мусора, навоз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7Строительство, реконструкция, реставрация объектов, отнесенных к памятникам истории и культуры, осуществляется с обязательным согласованием проекта в государственном органе охраны памят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проведение земляных работ в пределах охранной зоны таких объектов выдается соответствующими государственными органами охраны памятников.»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8. Территория каждого домовладения, как правило, должна иметь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ую площадку для сушки белья, чистки одежды, ковров и предметов домашнего обихода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ку для отдыха взрослы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детские игровые и спортивные площадки с озеленением и необходимым оборудованием </w:t>
      </w:r>
      <w:hyperlink r:id="rId11">
        <w:r>
          <w:rPr>
            <w:rStyle w:val="InternetLink"/>
            <w:color w:val="008000"/>
            <w:sz w:val="20"/>
            <w:szCs w:val="20"/>
          </w:rPr>
          <w:t>малых архитектурных форм</w:t>
        </w:r>
      </w:hyperlink>
      <w:r>
        <w:rPr>
          <w:sz w:val="20"/>
          <w:szCs w:val="20"/>
        </w:rPr>
        <w:t xml:space="preserve"> для летнего и зимнего отдыха детей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усственное освещ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На хозяйственной площадке должны быть столбы с устройством для сушки белья, штанги для сушки одежды, вешалки, ящик с песком, бачок для мусора и стол со скамейками. Площадку следует ограждать живой изгородью. Устройство и </w:t>
      </w:r>
      <w:hyperlink r:id="rId12">
        <w:r>
          <w:rPr>
            <w:rStyle w:val="InternetLink"/>
            <w:color w:val="008000"/>
            <w:sz w:val="20"/>
            <w:szCs w:val="20"/>
            <w:u w:val="single"/>
          </w:rPr>
          <w:t>благоустройство</w:t>
        </w:r>
      </w:hyperlink>
      <w:r>
        <w:rPr>
          <w:sz w:val="20"/>
          <w:szCs w:val="20"/>
        </w:rPr>
        <w:t xml:space="preserve"> площадок, элементов оборудования мест отдыха и других необходимо осуществлять в соответствии с установленными требованиями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9. Домовладения, не имеющие канализации, должны иметь утепленные выгребы дворовых туалетов и сборники для жидких отходов с непроницаемым дном и стенками, иметь решетку с ячейками не более 5 x 5 см и крышку, препятствующие попаданию крупных предметов в ям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Запрещается: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3.10. Слив жидких отходов на придомовую, </w:t>
      </w:r>
      <w:hyperlink r:id="rId13">
        <w:r>
          <w:rPr>
            <w:rStyle w:val="InternetLink"/>
            <w:color w:val="008000"/>
            <w:sz w:val="20"/>
            <w:szCs w:val="20"/>
            <w:u w:val="single"/>
          </w:rPr>
          <w:t>прилегающую территории</w:t>
        </w:r>
      </w:hyperlink>
      <w:r>
        <w:rPr>
          <w:sz w:val="20"/>
          <w:szCs w:val="20"/>
        </w:rPr>
        <w:t>, в дренажную и ливневую канализацию, на проезжую часть дорог, улицы, тротуары запрещается.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вольная установка железобетонных блоков, столбов, ограждений и других сооружений, препятствующих проезду транспортных средств в  проезды к домовладениям, запрещается. Установка таких преграждений допускается только с разрешения администрации сельского поселени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.11. В границах населенных пунктов сельского поселения  юридические и физические лица, являющиеся землепользователями, землевладельцами, собственниками, арендаторами, обязаны: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и проводить стрижку или скашивание сеяных и дикорастущих трав при превышении высоты травостоя 15 - 20 см.;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обеспечить предотвращение   произрастания борщевика Сосновского,  в том числе  путем осуществления своевременного скашивания или применения  химических методов уничтожения». </w:t>
      </w:r>
      <w:r>
        <w:rPr>
          <w:b/>
          <w:sz w:val="20"/>
          <w:szCs w:val="20"/>
        </w:rPr>
        <w:t>( в редакции № 106 от 16.10.2019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3.12. Организации по обслуживанию жилищного фонда, владельцы, пользователи нежилых зданий, помещений с наступлением весны должны организовать на придомовых, </w:t>
      </w:r>
      <w:hyperlink r:id="rId14">
        <w:r>
          <w:rPr>
            <w:rStyle w:val="InternetLink"/>
            <w:color w:val="008000"/>
            <w:sz w:val="20"/>
            <w:szCs w:val="20"/>
            <w:u w:val="single"/>
          </w:rPr>
          <w:t>прилегающих территориях</w:t>
        </w:r>
      </w:hyperlink>
      <w:r>
        <w:rPr>
          <w:sz w:val="20"/>
          <w:szCs w:val="20"/>
        </w:rPr>
        <w:t>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ь  пункт 3.13. следующего  содержания: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 имеющие в собственности индивидуальный жилищный фонд, обеспечивают удаление сосулек, льда и снега с кровель, выступающих конструкций зда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ыши с наружным водоотведением очищаются от снега, не допуская его накопления более 10 см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истка кровель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 в течении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 после производства которой в течении 24 часов осуществляют уборку территории от снега и льда». ( решение  № 139 от 13.10.2015)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4. Содержание и эксплуатация дорог населенных пунктов сельского поселения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Строительство и реконструкция, капитальный и текущий ремонт, содержание дорог местного значения, мостов, тротуаров и иных транспортных инженерных сооружений осуществляются специализированными организациями по договорам, заключенным с администрацией сельского поселения, в пределах средств, предусмотренных в бюджете сельского поселения  на текущий финансовый год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С целью сохранения дорожных покрытий на территории  населенных пунктов сельского поселения  запрещается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воз груза волоком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брасывание при погрузочно-разгрузочных работах на проезжую часть дорог рельсов, бревен, железных балок, труб, кирпича, других тяжелых предметов и складирование их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гон по улицам населенных пунктов, имеющим твердое покрытие, машин на гусеничном ходу.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5. Сбор и вывоз твердых, жидких и прочих отходов с территории населенных пунктов сельского посел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5.1. Организацию уборки земельных участков на территории сельского поселения, не принадлежащей юридическим или физическим лицам, не относящейся к </w:t>
      </w:r>
      <w:hyperlink r:id="rId15">
        <w:r>
          <w:rPr>
            <w:rStyle w:val="InternetLink"/>
            <w:color w:val="008000"/>
            <w:sz w:val="20"/>
            <w:szCs w:val="20"/>
            <w:u w:val="single"/>
          </w:rPr>
          <w:t>предоставленным</w:t>
        </w:r>
      </w:hyperlink>
      <w:r>
        <w:rPr>
          <w:sz w:val="20"/>
          <w:szCs w:val="20"/>
        </w:rPr>
        <w:t xml:space="preserve"> или </w:t>
      </w:r>
      <w:hyperlink r:id="rId16">
        <w:r>
          <w:rPr>
            <w:rStyle w:val="InternetLink"/>
            <w:color w:val="008000"/>
            <w:sz w:val="20"/>
            <w:szCs w:val="20"/>
            <w:u w:val="single"/>
          </w:rPr>
          <w:t>прилегающим территориям</w:t>
        </w:r>
      </w:hyperlink>
      <w:r>
        <w:rPr>
          <w:sz w:val="20"/>
          <w:szCs w:val="20"/>
        </w:rPr>
        <w:t>, осуществляет администрация сельского поселения  по соглашениям, заключенным со специализированными организациями в пределах средств, предусмотренных на эти цели в бюджете сельского поселения  на текущий финансовый год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На территории населенных пунктов  запрещается накапливать и размещать отходы и мусор в несанкционированных местах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Твердые бытовые отходы (ТБО) должны собираться  в мешки для мусора и выносится в транспорт по установленным дням и часам  и вывозиться на площадку для сбора ТБ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( реш 145 от 25.06.2020)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5.6. Вывоз </w:t>
      </w:r>
      <w:hyperlink r:id="rId17">
        <w:r>
          <w:rPr>
            <w:rStyle w:val="InternetLink"/>
            <w:color w:val="008000"/>
            <w:sz w:val="20"/>
            <w:szCs w:val="20"/>
            <w:u w:val="single"/>
          </w:rPr>
          <w:t>опасных отходов</w:t>
        </w:r>
      </w:hyperlink>
      <w:r>
        <w:rPr>
          <w:sz w:val="20"/>
          <w:szCs w:val="20"/>
        </w:rPr>
        <w:t xml:space="preserve"> осуществляется организациями, имеющими лицензию,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7. Не допускается наличие в отходах веществ и предметов, запрещенных к вывозу на объект размещения отходов: ядовитых, радиоактивных, огнеопасных, химических, металлических, ртути и соединений тяжелых металлов. Опасные отходы на объект размещения отходов не приним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8. Содержание и эксплуатация санкционированных мест хранения отходов и другого мусора осуществляется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5.9. Сбор, вывоз  твердых и жидких отходов с соблюдением природоохранных норм и правил, с учетом максимально возможного их вторичного использования, осуществляют организации, в процессе производства которых образуются эти отходы. Указанные действия с </w:t>
      </w:r>
      <w:hyperlink r:id="rId18">
        <w:r>
          <w:rPr>
            <w:rStyle w:val="InternetLink"/>
            <w:color w:val="008000"/>
            <w:sz w:val="20"/>
            <w:szCs w:val="20"/>
            <w:u w:val="single"/>
          </w:rPr>
          <w:t>опасными отходами</w:t>
        </w:r>
      </w:hyperlink>
      <w:r>
        <w:rPr>
          <w:sz w:val="20"/>
          <w:szCs w:val="20"/>
        </w:rPr>
        <w:t xml:space="preserve"> осуществляются по договору с лицами, имеющими лицензию на оказание данного вида услуг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0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1. Вывоз строительного мусора от ремонта производится силами лиц, осуществляющих ремонт, в специально отведенные для этого места, согласованные с администрацией сельского поселени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2. На территории населенных пунктов  запрещается сжигание отходов и мусора.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5.13. Администрация сельского поселения  может на добровольной основе привлекать граждан для выполнения работ по уборке, </w:t>
      </w:r>
      <w:hyperlink r:id="rId19">
        <w:r>
          <w:rPr>
            <w:rStyle w:val="InternetLink"/>
            <w:color w:val="008000"/>
            <w:sz w:val="20"/>
            <w:szCs w:val="20"/>
            <w:u w:val="single"/>
          </w:rPr>
          <w:t>благоустройству</w:t>
        </w:r>
      </w:hyperlink>
      <w:r>
        <w:rPr>
          <w:sz w:val="20"/>
          <w:szCs w:val="20"/>
        </w:rPr>
        <w:t xml:space="preserve"> и озеленению территории 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граждан к выполнению указанных работ осуществляется на основании Устава сельского поселени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6. Наружное освещение на территории  с.Вишкиль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Сети наружного освещения должны содержаться в исправном состоянии, обеспечивающем их безопасную эксплуатацию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ключение и отключение наружных осветительных установок осуществляется в соответствии с графиком, утверждаемым администрацией сельского поселения.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Строительство, эксплуатация, текущий и капитальный ремонт сетей наружного освещения улиц осуществляются  по договорам подряда с лицами, имеющими группу допуска.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Содержание домашних животных на территории сельского поселения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Пункты с 7.1 по 7.7  раздела 7  утратили  силу ( решение № 239 от 18.08.2017)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8. Контроль за исполнением настоящих Прави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Правила подлежат обязательному исполнению на всей территории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Правил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8.2. Контроль за соблюдением Правил осуществляют должностные лица администрации сельского поселения,  а также по согласованию службы санитарного эпидемиологического надзора, органы внутренних дел, службы охраны окружающей среды и природополь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лжностные лица вправе в случае выявления фактов нарушений Правил выдать предписание установленной формы об устранении нарушений (прилагается 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жение штрафов и других административных взысканий не освобождает виновных лиц от устранения допущенных нарушений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8 дополнить подпунктом 8.4 следующего содерж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4. «При выявлении уполномоченным должностным лицом нарушений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й к содержанию зданий, строений, сооружений, создающих угрозу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ения вреда жизни или здоровью граждан, предупреждение выдается 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ом  порядке.  Срок устранения нарушений, создающих угрозу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ения вреда жизни или здоровью граждан, не может превышать 24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преждение, содержащее требование по устранению и срок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ранения нарушений, оформляется индивидуальным правовым актом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(должностного лица</w:t>
      </w:r>
      <w:r>
        <w:rPr>
          <w:b/>
        </w:rPr>
        <w:t>). ( решение № 160 от 28.01.2016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РЕДПИСАНИЕ N 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 устранению выявленных нарушений правил благоустройства, соблюдения</w:t>
      </w:r>
      <w:r>
        <w:rPr>
          <w:sz w:val="28"/>
          <w:szCs w:val="28"/>
        </w:rPr>
        <w:t xml:space="preserve">   </w:t>
      </w:r>
      <w:r>
        <w:rPr>
          <w:b/>
          <w:bCs/>
          <w:color w:val="000080"/>
          <w:sz w:val="28"/>
          <w:szCs w:val="28"/>
        </w:rPr>
        <w:t xml:space="preserve">чистоты и порядка в населенных пунктах  Вишкильского сельского </w:t>
      </w:r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оселения Котельничского района   Кир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.Вишкиль                                                                   "____" _______ 20  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ведена проверка соблюдения правил </w:t>
      </w:r>
      <w:hyperlink r:id="rId20">
        <w:r>
          <w:rPr>
            <w:rStyle w:val="InternetLink"/>
            <w:color w:val="008000"/>
            <w:sz w:val="28"/>
            <w:szCs w:val="28"/>
            <w:u w:val="single"/>
          </w:rPr>
          <w:t>благоустройства</w:t>
        </w:r>
      </w:hyperlink>
      <w:r>
        <w:rPr>
          <w:sz w:val="28"/>
          <w:szCs w:val="28"/>
        </w:rPr>
        <w:t>, соблюдения  чистоты  и порядка  юридическим лицом (физическим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олное наименование юридического лица или физического лица, адрес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транения выявленных при проверке нарушений в  соответств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 Законом  Кировской   области   от   04.12.2007   г.   N   200-ЗО   "Об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 ответственности  в  Кировской  области",  а   также  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ответствии с 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</w:t>
      </w:r>
      <w:r>
        <w:rPr>
          <w:sz w:val="22"/>
          <w:szCs w:val="22"/>
        </w:rPr>
        <w:t>(указать ссылку на Правила благоустройства 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наименование лица, которому выдается предписание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ынесения    предписания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, составившее предписа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подпись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исание получено 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Ф.И.О., должность, 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" TargetMode="External"/><Relationship Id="rId3" Type="http://schemas.openxmlformats.org/officeDocument/2006/relationships/hyperlink" Target="../../C:/Users/l" TargetMode="External"/><Relationship Id="rId4" Type="http://schemas.openxmlformats.org/officeDocument/2006/relationships/hyperlink" Target="../../C:/Users/l" TargetMode="External"/><Relationship Id="rId5" Type="http://schemas.openxmlformats.org/officeDocument/2006/relationships/hyperlink" Target="../../C:/Users/l" TargetMode="External"/><Relationship Id="rId6" Type="http://schemas.openxmlformats.org/officeDocument/2006/relationships/hyperlink" Target="../../C:/Users/l" TargetMode="External"/><Relationship Id="rId7" Type="http://schemas.openxmlformats.org/officeDocument/2006/relationships/hyperlink" Target="../../C:/Users/l" TargetMode="External"/><Relationship Id="rId8" Type="http://schemas.openxmlformats.org/officeDocument/2006/relationships/hyperlink" Target="../../C:/Users/l" TargetMode="External"/><Relationship Id="rId9" Type="http://schemas.openxmlformats.org/officeDocument/2006/relationships/hyperlink" Target="../../C:/Users/l" TargetMode="External"/><Relationship Id="rId10" Type="http://schemas.openxmlformats.org/officeDocument/2006/relationships/hyperlink" Target="../../C:/Users/l" TargetMode="External"/><Relationship Id="rId11" Type="http://schemas.openxmlformats.org/officeDocument/2006/relationships/hyperlink" Target="../../C:/Users/l" TargetMode="External"/><Relationship Id="rId12" Type="http://schemas.openxmlformats.org/officeDocument/2006/relationships/hyperlink" Target="../../C:/Users/l" TargetMode="External"/><Relationship Id="rId13" Type="http://schemas.openxmlformats.org/officeDocument/2006/relationships/hyperlink" Target="../../C:/Users/l" TargetMode="External"/><Relationship Id="rId14" Type="http://schemas.openxmlformats.org/officeDocument/2006/relationships/hyperlink" Target="../../C:/Users/l" TargetMode="External"/><Relationship Id="rId15" Type="http://schemas.openxmlformats.org/officeDocument/2006/relationships/hyperlink" Target="../../C:/Users/l" TargetMode="External"/><Relationship Id="rId16" Type="http://schemas.openxmlformats.org/officeDocument/2006/relationships/hyperlink" Target="../../C:/Users/l" TargetMode="External"/><Relationship Id="rId17" Type="http://schemas.openxmlformats.org/officeDocument/2006/relationships/hyperlink" Target="../../C:/Users/l" TargetMode="External"/><Relationship Id="rId18" Type="http://schemas.openxmlformats.org/officeDocument/2006/relationships/hyperlink" Target="../../C:/Users/l" TargetMode="External"/><Relationship Id="rId19" Type="http://schemas.openxmlformats.org/officeDocument/2006/relationships/hyperlink" Target="../../C:/Users/l" TargetMode="External"/><Relationship Id="rId20" Type="http://schemas.openxmlformats.org/officeDocument/2006/relationships/hyperlink" Target="../../C:/Users/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13:00Z</dcterms:created>
  <dc:creator>Home</dc:creator>
  <dc:description/>
  <dc:language>en-US</dc:language>
  <cp:lastModifiedBy>User</cp:lastModifiedBy>
  <cp:lastPrinted>2018-04-23T16:36:00Z</cp:lastPrinted>
  <dcterms:modified xsi:type="dcterms:W3CDTF">2022-12-30T11:13:00Z</dcterms:modified>
  <cp:revision>2</cp:revision>
  <dc:subject/>
  <dc:title>Решение 127</dc:title>
</cp:coreProperties>
</file>