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ВИШКИЛЬСКАЯ    СЕЛЬСКАЯ   ДУМ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ОТЕЛЬНИЧСКОГО РАЙОНА   КИРОВСКОЙ  ОБЛАСТИ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третьего созыва</w:t>
      </w:r>
    </w:p>
    <w:p>
      <w:pPr>
        <w:pStyle w:val="Normal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28.05.2013                                                                                        № 32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                                                       с . Вишки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95"/>
        <w:gridCol w:w="1532"/>
      </w:tblGrid>
      <w:tr>
        <w:trPr/>
        <w:tc>
          <w:tcPr>
            <w:tcW w:w="1440" w:type="dxa"/>
            <w:tcBorders/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 правилах благоустройства и санитарного содержания территории сельского поселения</w:t>
            </w:r>
          </w:p>
        </w:tc>
        <w:tc>
          <w:tcPr>
            <w:tcW w:w="1532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Кировской области от 04.12.2007 года №200-ЗО, Уставом сельского поселения и в целях улучшения санитарного состояния и благоустройства населенных пунктов, повышения ответственности руководителей предприятий, учреждений, организаций независимо от форм собственности и граждан за содержание их территорий,  Вишкильская сельская  Дума РЕШИЛ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авила благоустройства и санитарного содержания территорий населенных пунктов сельского поселения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сельского поселения, депутатам сельской Думы провести организаторскую работу с населением, руководителями предприятий, учреждений по соблюдению данных Прави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, за выполнением данного решения возложить на главу администрации сельского поселения, санитарную комиссию по благоустройству и постоянную депутатскую комиссию по вопросам обеспечения жизнедеятельности населения, охране окружающей среды, транспорту и связи (председатель – Т.В.Вохмянина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равила вступают в силу после опубликования в  "Информационном бюллетене"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ишкильского</w:t>
      </w:r>
    </w:p>
    <w:p>
      <w:pPr>
        <w:pStyle w:val="Normal"/>
        <w:ind w:firstLine="6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>О.М.Баранова</w:t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:</w:t>
      </w:r>
    </w:p>
    <w:p>
      <w:pPr>
        <w:pStyle w:val="Normal"/>
        <w:suppressAutoHyphens w:val="true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м сельской</w:t>
      </w:r>
    </w:p>
    <w:p>
      <w:pPr>
        <w:pStyle w:val="Normal"/>
        <w:suppressAutoHyphens w:val="true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умы от 28.05.2013 №32</w:t>
      </w:r>
    </w:p>
    <w:p>
      <w:pPr>
        <w:pStyle w:val="Normal"/>
        <w:suppressAutoHyphens w:val="true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акции  решений:</w:t>
      </w:r>
    </w:p>
    <w:p>
      <w:pPr>
        <w:pStyle w:val="Normal"/>
        <w:suppressAutoHyphens w:val="true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0 от 28.01.2016</w:t>
      </w:r>
    </w:p>
    <w:p>
      <w:pPr>
        <w:pStyle w:val="Normal"/>
        <w:suppressAutoHyphens w:val="true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9 от 13.10.2015</w:t>
      </w:r>
    </w:p>
    <w:p>
      <w:pPr>
        <w:pStyle w:val="Normal"/>
        <w:suppressAutoHyphens w:val="true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9 от 18.08.2017</w:t>
      </w:r>
    </w:p>
    <w:p>
      <w:pPr>
        <w:pStyle w:val="Normal"/>
        <w:suppressAutoHyphens w:val="true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 от 26.03.2019</w:t>
      </w:r>
    </w:p>
    <w:p>
      <w:pPr>
        <w:pStyle w:val="Normal"/>
        <w:suppressAutoHyphens w:val="true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6 от 16.10.2019</w:t>
      </w:r>
    </w:p>
    <w:p>
      <w:pPr>
        <w:pStyle w:val="Normal"/>
        <w:suppressAutoHyphens w:val="true"/>
        <w:ind w:firstLine="720"/>
        <w:jc w:val="right"/>
        <w:rPr>
          <w:color w:val="000000"/>
        </w:rPr>
      </w:pPr>
      <w:r>
        <w:rPr>
          <w:color w:val="000000"/>
        </w:rPr>
        <w:t>145 от 25.06.2020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ила </w:t>
        <w:br/>
        <w:t xml:space="preserve">благоустройства, соблюдения чистоты и порядка </w:t>
      </w:r>
    </w:p>
    <w:p>
      <w:pPr>
        <w:pStyle w:val="Normal"/>
        <w:suppressAutoHyphens w:val="true"/>
        <w:ind w:firstLine="720"/>
        <w:jc w:val="center"/>
        <w:rPr/>
      </w:pPr>
      <w:r>
        <w:rPr>
          <w:bCs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true"/>
        <w:ind w:firstLine="72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Вишкильское  сельское поселение Котельничского  района Кировской области</w:t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. Общие полож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1.1. Правила благоустройства, соблюдения чистоты и порядка в муниципальном образовании Вишкильское сельское поселение  Котельничской области Кировской области (далее - Правила) разработаны в соответствии с Земельным кодексом Российской Федерации, Федеральным законом от 06.10.2003 г. N 131-ФЗ "Об общих принципах организации местного самоуправления в Российской Федерации", Федеральным законом от 24.06.98 г. N 89-ФЗ "Об отходах производства и потребления", Федеральным законом от 30.03.99 г. N 52-ФЗ "О санитарно-эпидемиологическом благополучии населения", постановлением Госстроя Российской Федерации от 27.09.2003 г. N 170 "Правила и нормы технической эксплуатации жилищного фонда", санитарными правилами и нормами СанПиН 42-128-4690-88 "Санитарные правила содержания территорий населенных мест", санитарно-эпидемиологическими правилами СП 2.3.6.1066-01, СП 2.3.6.1079-01, иными нормативными правовыми актами Российской Федерации и Кировской области, Уставом Вишкильского сельского поселения Котельничского района Кировской области, муниципальными правовыми актами органов местного самоуправления муниципального образования Вишкильское сельское поселение (далее - органы местного самоуправления)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1.2. Правила устанавливают порядок содержания и организации уборки территории муниципального образования Вишкильское сельское поселение Котельничского района Кировской области (далее - сельское поселение), проведения ремонтных и строительных работ зданий, сооружений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1.3. В Правилах используются следующие основные понятия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1.3.1. </w:t>
      </w:r>
      <w:r>
        <w:rPr>
          <w:bCs/>
          <w:color w:val="000000"/>
        </w:rPr>
        <w:t xml:space="preserve">Внешний облик сельского поселения </w:t>
      </w:r>
      <w:r>
        <w:rPr>
          <w:color w:val="000000"/>
        </w:rPr>
        <w:t xml:space="preserve"> - архитектурно-художественное и санитарно-техническое состояние зданий, строений, сооружений, объектов благоустройства, малых архитектурных форм, а также территорий, свободных от застройки и т. д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1.3.2. </w:t>
      </w:r>
      <w:r>
        <w:rPr>
          <w:bCs/>
          <w:color w:val="000000"/>
        </w:rPr>
        <w:t>Объекты внешнего благоустройства</w:t>
      </w:r>
      <w:r>
        <w:rPr>
          <w:color w:val="000000"/>
        </w:rPr>
        <w:t xml:space="preserve"> - зеленые насаждения,  дороги и элементы их благоустройства,  уличное освещение, объекты санитарной уборки,  кладбища и другие объекты, отнесенные действующими нормативными правовыми актами, муниципальными правовыми актами к объектам внешнего благоустрой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1.3.3. </w:t>
      </w:r>
      <w:r>
        <w:rPr>
          <w:bCs/>
          <w:color w:val="000000"/>
        </w:rPr>
        <w:t>Благоустройство</w:t>
      </w:r>
      <w:r>
        <w:rPr>
          <w:color w:val="000000"/>
        </w:rPr>
        <w:t xml:space="preserve"> - комплекс мероприятий, направленных на обеспечение и улучшение санитарного и эстетического состояния территории населенных пунктов сельского поселения, повышение комфортности условий проживания для населения сельского поселения 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1.3.4. </w:t>
      </w:r>
      <w:r>
        <w:rPr>
          <w:bCs/>
          <w:color w:val="000000"/>
        </w:rPr>
        <w:t>Уборка территорий</w:t>
      </w:r>
      <w:r>
        <w:rPr>
          <w:color w:val="000000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1.3.5. </w:t>
      </w:r>
      <w:r>
        <w:rPr>
          <w:bCs/>
          <w:color w:val="000000"/>
        </w:rPr>
        <w:t>Малые архитектурные формы</w:t>
      </w:r>
      <w:r>
        <w:rPr>
          <w:color w:val="000000"/>
        </w:rPr>
        <w:t xml:space="preserve"> - переносные и переставные устройства и конструкции, имеющие функциональное, различное назначение и обеспечивающие необходимый эстетический уровень (скамейки, вазы, урны и т. д.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1.3.6. </w:t>
      </w:r>
      <w:r>
        <w:rPr>
          <w:bCs/>
          <w:color w:val="000000"/>
        </w:rPr>
        <w:t>Зеленый фонд сельского поселения</w:t>
      </w:r>
      <w:r>
        <w:rPr>
          <w:color w:val="000000"/>
        </w:rPr>
        <w:t xml:space="preserve"> - совокупность зеленых насаждений, древесных, кустарниковых и травянистых растений, расположенных на территории населенных пунктов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1.3.7. Закрепленная территория включает в себя предоставленную территорию и прилегающую территорию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</w:rPr>
        <w:t>предоставленная территория</w:t>
      </w:r>
      <w:r>
        <w:rPr>
          <w:color w:val="000000"/>
        </w:rPr>
        <w:t xml:space="preserve"> - это земельный участок, принадлежащий гражданам, юридическим лицам на праве собственности, аренды, находящийся в постоянном (бессрочном) пользовании, пожизненном наследуемом владении, принадлежащий гражданам и юридическим лицам на иных правах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</w:rPr>
        <w:t>прилегающая территор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>
          <w:color w:val="000000"/>
        </w:rPr>
        <w:t xml:space="preserve">это участок территории, 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1) для жилых домов (объектов индивидуального жилищного строительства, жилых домов блокированной застройки):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б) в случае, если земельный участок не образован, – от ограждения вокруг жилого дома и до дорог, а в случае наличия вдоль дорог тротуаров – до таких тротуаров, но не более 6 метров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в) в случае, если земельный участок не образован и не имеет ограждения вокруг жилого дома, – от границ жилого дома и до дорог, а в случае наличия вдоль дорог тротуаров – до таких тротуаров, но не более 6 метров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3) для встроенно-пристроенных к многоквартирным домам нежилых зданий, строений, сооружений: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б) в случае, если земельный участок под встроенно-пристроенными к многоквартирным домам нежилыми зданиями, строениями, сооружениями не образован, –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4) для отдельно стоящих нежилых зданий, строений, сооружений: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б) в случае, если земельный участок не образован, –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в) в случае, если земельный участок не образован и не имеет ограждения, – от границ нежилого здания, строения, сооружения и до дорог, а в случае наличия вдоль дорог тротуаров – до таких тротуаров, но не более 15 метров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– от данных объектов и до дорог, а в случае наличия вдоль дорог тротуаров – до таких тротуаров, но не более 3 метров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7) для строительных площадок – от ограждения строительной площадки, а в случае его отсутствия – от границ земельного участка, который образован, и до дорог, а в случае наличия вдоль дорог тротуаров – до таких тротуаров, но не более 10 метров. 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При наличии установленных в соответствии с законодательством красных линий границы прилегающих территорий определяются с их учетом. 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В случае, если граница прилегающей территории, определенная в порядке, установленном частью 2 настоящей статьи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 </w:t>
      </w:r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 </w:t>
      </w:r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в порядке, установленном Вишкильской  сельской Думо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1.3.8. </w:t>
      </w:r>
      <w:r>
        <w:rPr>
          <w:bCs/>
          <w:color w:val="000000"/>
        </w:rPr>
        <w:t>Домовладелец</w:t>
      </w:r>
      <w:r>
        <w:rPr>
          <w:color w:val="000000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1.3.9. </w:t>
      </w:r>
      <w:r>
        <w:rPr>
          <w:bCs/>
          <w:color w:val="000000"/>
        </w:rPr>
        <w:t>Содержание территории</w:t>
      </w:r>
      <w:r>
        <w:rPr>
          <w:color w:val="000000"/>
        </w:rPr>
        <w:t xml:space="preserve"> - комплекс мероприятий по обеспечению надлежащего состояния территори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1.3.10. </w:t>
      </w:r>
      <w:r>
        <w:rPr>
          <w:bCs/>
          <w:color w:val="000000"/>
        </w:rPr>
        <w:t>Организация по содержанию жилищного фонда</w:t>
      </w:r>
      <w:r>
        <w:rPr>
          <w:color w:val="000000"/>
        </w:rPr>
        <w:t xml:space="preserve"> - специализированная организация, выполняющая работы или организующая выполнение работ по эксплуатации, ремонту и обслуживанию жилых помещений, в т. ч. управляющая организаци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1.3.11. </w:t>
      </w:r>
      <w:r>
        <w:rPr>
          <w:bCs/>
          <w:color w:val="000000"/>
        </w:rPr>
        <w:t>Подземные коммуникации</w:t>
      </w:r>
      <w:r>
        <w:rPr>
          <w:color w:val="000000"/>
        </w:rPr>
        <w:t xml:space="preserve"> - система сетей водопровода, канализации, теплоснабжения и др., проходящая под землей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Общие требования к содержанию населенных пунктов сельского поселения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2.1. </w:t>
      </w:r>
      <w:hyperlink r:id="rId2">
        <w:r>
          <w:rPr>
            <w:rStyle w:val="InternetLink"/>
            <w:color w:val="000000"/>
            <w:u w:val="none"/>
          </w:rPr>
          <w:t>Содержание территории</w:t>
        </w:r>
      </w:hyperlink>
      <w:r>
        <w:rPr>
          <w:color w:val="000000"/>
        </w:rPr>
        <w:t xml:space="preserve">  населенных пунктов  заключается в проведении мероприятий, обеспечивающих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содержание и обустройство  улиц,  объектов уличного освещения, </w:t>
      </w:r>
      <w:hyperlink r:id="rId3">
        <w:r>
          <w:rPr>
            <w:rStyle w:val="InternetLink"/>
            <w:color w:val="000000"/>
            <w:u w:val="none"/>
          </w:rPr>
          <w:t>зеленого фонда</w:t>
        </w:r>
      </w:hyperlink>
      <w:r>
        <w:rPr>
          <w:color w:val="000000"/>
        </w:rPr>
        <w:t>,  и других объектов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содержание кладбищ, полигонов твердых бытовых отходов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организацию </w:t>
      </w:r>
      <w:hyperlink r:id="rId4">
        <w:r>
          <w:rPr>
            <w:rStyle w:val="InternetLink"/>
            <w:color w:val="000000"/>
            <w:u w:val="none"/>
          </w:rPr>
          <w:t>уборки территории</w:t>
        </w:r>
      </w:hyperlink>
      <w:r>
        <w:rPr>
          <w:color w:val="000000"/>
        </w:rPr>
        <w:t xml:space="preserve">  населенных пунктов  от мусора, отходов, организацию их своевременной вывозки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обустройство  дворовых территорий: содержание  крыш, отмостков зданий, строений, сооружений и иных объектов, расположенных на территории  населенных пунктов заборов, вывесок,  телефонных установок, остановок общественного транспорта, тротуаров 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надлежащее санитарное обустройство населенных пунктов : обустройство площадок для сбора бытовых и пищевых отходов, наличие контейнеров для отходов (за исключением случаев, когда их сбор организован непосредственно в спецавтомобили), площадок для чистки одежды, мебели и сушки белья, выгула домашних животных, установку урн в местах общего пользования в соответствии с нормативными требованиями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уборку территории населенных пунктов :  сбор мусора в летний период, уборку снега, сбор и  вывоз  бытовых и других отходов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2.2. Запрещается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складировать тару вне торговых сооружений, оставлять на улице тару и мусор 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овреждать, опрокидывать  и переставлять в другие места размещенных в установленном порядке во дворах домов, на улицах и площадях, в парках и скверах, в иных общественных местах скамеек, оборудования детских площадок, контейнеров для бытовых отходов и урн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зводить мойку автотранспорта и автотехники у водостоков, водоемов  расположенных в черте  населенных пунктов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ыбрасывание бытового мусора ,бумаг, окурков, использованных упаковок, бутылок во дворах жилых домов ,на улицах .площадях, в парках и скверах, в других общественных местах и в общественном транспорте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устраивать несанкционированные свалки мусора, в том числе рядом с контейнерами для уборки мусора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сжигать мусор, несанкционированные свалки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разводить костры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запрещается самовольная вырубка и обрезка деревьев и кустарников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Содержание жилых и нежилых зданий и сооружений. Внешнее благоустройство зданий и территорий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3.1. Содержание придомовых территорий, внешнее </w:t>
      </w:r>
      <w:hyperlink r:id="rId5">
        <w:r>
          <w:rPr>
            <w:rStyle w:val="InternetLink"/>
            <w:color w:val="000000"/>
            <w:u w:val="none"/>
          </w:rPr>
          <w:t>благоустройство</w:t>
        </w:r>
      </w:hyperlink>
      <w:r>
        <w:rPr>
          <w:color w:val="000000"/>
        </w:rPr>
        <w:t xml:space="preserve"> жилых домов осуществляют </w:t>
      </w:r>
      <w:hyperlink r:id="rId6">
        <w:r>
          <w:rPr>
            <w:rStyle w:val="InternetLink"/>
            <w:color w:val="000000"/>
            <w:u w:val="none"/>
          </w:rPr>
          <w:t>домовладельцы</w:t>
        </w:r>
      </w:hyperlink>
      <w:r>
        <w:rPr>
          <w:color w:val="000000"/>
        </w:rPr>
        <w:t xml:space="preserve"> либо в соответствии с договором на управление домом или на обслуживание дома соответственно управляющая или обслуживающая организация (далее - </w:t>
      </w:r>
      <w:hyperlink r:id="rId7">
        <w:r>
          <w:rPr>
            <w:rStyle w:val="InternetLink"/>
            <w:color w:val="000000"/>
            <w:u w:val="none"/>
          </w:rPr>
          <w:t>организации по содержанию жилищного фонда</w:t>
        </w:r>
      </w:hyperlink>
      <w:r>
        <w:rPr>
          <w:color w:val="000000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Содержание </w:t>
      </w:r>
      <w:hyperlink r:id="rId8">
        <w:r>
          <w:rPr>
            <w:rStyle w:val="InternetLink"/>
            <w:color w:val="000000"/>
            <w:u w:val="none"/>
          </w:rPr>
          <w:t>прилегающих территорий</w:t>
        </w:r>
      </w:hyperlink>
      <w:r>
        <w:rPr>
          <w:color w:val="000000"/>
        </w:rPr>
        <w:t xml:space="preserve">, внешнее благоустройство нежилых зданий, строений, помещений осуществляют собственники, арендаторы, иные лица, владеющие указанными зданиями, строениями, помещениями на ином праве. Содержание прилегающих территорий осуществляется в границах, указанных в </w:t>
      </w:r>
      <w:hyperlink r:id="rId9">
        <w:r>
          <w:rPr>
            <w:rStyle w:val="InternetLink"/>
            <w:color w:val="000000"/>
            <w:u w:val="none"/>
          </w:rPr>
          <w:t>пункте 1.3.10</w:t>
        </w:r>
      </w:hyperlink>
      <w:r>
        <w:rPr>
          <w:color w:val="000000"/>
        </w:rPr>
        <w:t xml:space="preserve"> настоящих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 На фасадах зданий домов в соответствии с проектом, утвержденным администрацией  сельского поселения , размещаются указатели наименования улицы, переулка и пр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3.3. Все юридические лица и граждане сельского поселения , собственники и пользователи жилья и других строений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</w:t>
      </w:r>
      <w:hyperlink r:id="rId10">
        <w:r>
          <w:rPr>
            <w:rStyle w:val="InternetLink"/>
            <w:color w:val="000000"/>
            <w:u w:val="none"/>
          </w:rPr>
          <w:t>благоустройства</w:t>
        </w:r>
      </w:hyperlink>
      <w:r>
        <w:rPr>
          <w:color w:val="000000"/>
        </w:rPr>
        <w:t>, освещением в пределах отведенной территории, исправным содержанием зданий, фасадов, заборов, вывесок на зданиях, домовых номерных знаков, осуществлять их ремонт и окраску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3.4. Строительство, реконструкция, капитальный ремонт жилых и нежилых зданий, объектов социально-культурного, коммунального назначения и благоустройства осуществляется на основании постановления администрации сельского поселения и разрешения на строительство (реконструкцию, капитальный ремонт), получаемых заказчиком в администрации Котельничского района.</w:t>
      </w:r>
    </w:p>
    <w:p>
      <w:pPr>
        <w:pStyle w:val="Normal"/>
        <w:ind w:firstLine="709"/>
        <w:rPr/>
      </w:pPr>
      <w:r>
        <w:rPr>
          <w:color w:val="000000"/>
        </w:rPr>
        <w:t>3.5. Законченные строительством объекты вводятся в эксплуатацию на основании разрешения на ввод объекта, получаемого в администрации сельского поселения  только после полного окончания работ по благоустройству, предусмотренных проектом, за исключением объектов, сдаваемых в I и IV кварталах, благоустройство которых согласовано СНиП-3.01.04-87 "Приемка в эксплуатацию законченных строительством объектов", переносится на летний период с окончанием работ в первом полугодии.»</w:t>
      </w:r>
    </w:p>
    <w:p>
      <w:pPr>
        <w:pStyle w:val="Normal"/>
        <w:ind w:firstLine="709"/>
        <w:rPr/>
      </w:pPr>
      <w:r>
        <w:rPr>
          <w:color w:val="000000"/>
        </w:rPr>
        <w:t xml:space="preserve">3.6.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Запрещается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самовольное осуществление строительства, реконструкции, капитального ремонта зданий, изменение фасадов жилых домов и нежилых зданий (в том числе покраска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мытье автомашин на придомовой территории, на улицах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самовольное строительство строений, сооружений (в т. ч. гаражей, оград, бань, сараев, заборов)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окрашивание оконных переплетов с наружной стороны краской (использование цвета пластиковых окон), отличающейся по цвету от установленного для данного зд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загромождение улиц и дворов металлическим ломом, дровами, строительным и бытовым мусором, , золой и другими отходам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выливание во дворы домов, улицы </w:t>
      </w:r>
      <w:r>
        <w:rPr>
          <w:i/>
          <w:iCs/>
          <w:color w:val="000000"/>
        </w:rPr>
        <w:t xml:space="preserve">населенных пунктов </w:t>
      </w:r>
      <w:r>
        <w:rPr>
          <w:color w:val="000000"/>
        </w:rPr>
        <w:t>,  выбрасывание пищевых и других отходов, мусора, навоз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7Строительство, реконструкция, реставрация объектов, отнесенных к памятникам истории и культуры, осуществляется с обязательным согласованием проекта в государственном органе охраны памятни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решение на проведение земляных работ в пределах охранной зоны таких объектов выдается соответствующими государственными органами охраны памятников.»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3.8. Территория каждого домовладения, как правило, должна иметь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хозяйственную площадку для сушки белья, чистки одежды, ковров и предметов домашнего обихода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лощадку для отдыха взрослых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детские игровые и спортивные площадки с озеленением и необходимым оборудованием </w:t>
      </w:r>
      <w:hyperlink r:id="rId11">
        <w:r>
          <w:rPr>
            <w:rStyle w:val="InternetLink"/>
            <w:color w:val="000000"/>
            <w:u w:val="none"/>
          </w:rPr>
          <w:t>малых архитектурных форм</w:t>
        </w:r>
      </w:hyperlink>
      <w:r>
        <w:rPr>
          <w:color w:val="000000"/>
        </w:rPr>
        <w:t xml:space="preserve"> для летнего и зимнего отдыха детей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искусственное освещ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На хозяйственной площадке должны быть столбы с устройством для сушки белья, штанги для сушки одежды, вешалки, ящик с песком, бачок для мусора и стол со скамейками. Площадку следует ограждать живой изгородью. Устройство и </w:t>
      </w:r>
      <w:hyperlink r:id="rId12">
        <w:r>
          <w:rPr>
            <w:rStyle w:val="InternetLink"/>
            <w:color w:val="000000"/>
          </w:rPr>
          <w:t>благоустройство</w:t>
        </w:r>
      </w:hyperlink>
      <w:r>
        <w:rPr>
          <w:color w:val="000000"/>
        </w:rPr>
        <w:t xml:space="preserve"> площадок, элементов оборудования мест отдыха и других необходимо осуществлять в соответствии с установленными требованиями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3.9. Домовладения, не имеющие канализации, должны иметь утепленные выгребы дворовых туалетов и сборники для жидких отходов с непроницаемым дном и стенками, иметь решетку с ячейками не более 5 x 5 см и крышку, препятствующие попаданию крупных предметов в яму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Запрещается: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3.10. Слив жидких отходов на придомовую, </w:t>
      </w:r>
      <w:hyperlink r:id="rId13">
        <w:r>
          <w:rPr>
            <w:rStyle w:val="InternetLink"/>
            <w:color w:val="000000"/>
          </w:rPr>
          <w:t>прилегающую территории</w:t>
        </w:r>
      </w:hyperlink>
      <w:r>
        <w:rPr>
          <w:color w:val="000000"/>
        </w:rPr>
        <w:t>, в дренажную и ливневую канализацию, на проезжую часть дорог, улицы, тротуары запрещается.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Самовольная установка железобетонных блоков, столбов, ограждений и других сооружений, препятствующих проезду транспортных средств в  проезды к домовладениям, запрещается. Установка таких преграждений допускается только с разрешения администрации сельского поселения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«3.11. В границах населенных пунктов сельского поселения  юридические и физические лица, являющиеся землепользователями, землевладельцами, собственниками, арендаторами, обязаны: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систематически проводить стрижку или скашивание сеяных и дикорастущих трав при превышении высоты травостоя 15 - 20 см.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обеспечить предотвращение   произрастания борщевика Сосновского,  в том числе  путем осуществления своевременного скашивания или применения  химических методов уничтожения». ( в редакции № 106 от 16.10.2019)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3.12. Организации по обслуживанию жилищного фонда, владельцы, пользователи нежилых зданий, помещений с наступлением весны должны организовать на придомовых, </w:t>
      </w:r>
      <w:hyperlink r:id="rId14">
        <w:r>
          <w:rPr>
            <w:rStyle w:val="InternetLink"/>
            <w:color w:val="000000"/>
          </w:rPr>
          <w:t>прилегающих территориях</w:t>
        </w:r>
      </w:hyperlink>
      <w:r>
        <w:rPr>
          <w:color w:val="000000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общую очистку дворовых территорий после окончания таяния снега, собирая и удаляя мусор, оставшийся снег и лед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Дополнить  пункт 3.13. следующего  содержани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 Собственники, владельцы зданий, помещений в них, строений и сооружений, организации по управлению и обслуживанию зданий, строений, сооружений, арендаторы, граждане имеющие в собственности индивидуальный жилищный фонд, обеспечивают удаление сосулек, льда и снега с кровель, выступающих конструкций здан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ыши с наружным водоотведением очищаются от снега, не допуская его накопления более 10 с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чистка кровель, выступающих конструкций зданий, строений и сооружений от снега, наледи и сосулек производится незамедлительно по мере их образования. С момента образования снежных навесов, сосулек ( в течении одного часа) до их удаления уполномоченные лица обеспечивают установку ограждения сигнальными лентами и информационными вывесками, предупреждающими об имеющейся опас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чистка крыш зданий от снега и наледи со сбросом на тротуары допускается только в светлое время суток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ы по очистке кровель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у производят с соблюдением правил техники безопасности,  после производства которой в течении 24 часов осуществляют уборку территории от снега и льда». ( решение  № 139 от 13.10.2015)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Содержание и эксплуатация дорог населенных пунктов сельского поселения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4.1. Строительство и реконструкция, капитальный и текущий ремонт, содержание дорог местного значения, мостов, тротуаров и иных транспортных инженерных сооружений осуществляются специализированными организациями по договорам, заключенным с администрацией сельского поселения, в пределах средств, предусмотренных в бюджете сельского поселения  на текущий финансовый год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4.2. С целью сохранения дорожных покрытий на территории  населенных пунктов сельского поселения  запрещается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одвоз груза волоком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сбрасывание при погрузочно-разгрузочных работах на проезжую часть дорог рельсов, бревен, железных балок, труб, кирпича, других тяжелых предметов и складирование их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ерегон по улицам населенных пунктов, имеющим твердое покрытие, машин на гусеничном ходу.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Сбор и вывоз твердых, жидких и прочих отходов с территории населенных пунктов сельского посел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5.1. Организацию уборки земельных участков на территории сельского поселения, не принадлежащей юридическим или физическим лицам, не относящейся к </w:t>
      </w:r>
      <w:hyperlink r:id="rId15">
        <w:r>
          <w:rPr>
            <w:rStyle w:val="InternetLink"/>
            <w:color w:val="000000"/>
          </w:rPr>
          <w:t>предоставленным</w:t>
        </w:r>
      </w:hyperlink>
      <w:r>
        <w:rPr>
          <w:color w:val="000000"/>
        </w:rPr>
        <w:t xml:space="preserve"> или </w:t>
      </w:r>
      <w:hyperlink r:id="rId16">
        <w:r>
          <w:rPr>
            <w:rStyle w:val="InternetLink"/>
            <w:color w:val="000000"/>
          </w:rPr>
          <w:t>прилегающим территориям</w:t>
        </w:r>
      </w:hyperlink>
      <w:r>
        <w:rPr>
          <w:color w:val="000000"/>
        </w:rPr>
        <w:t>, осуществляет администрация сельского поселения  по соглашениям, заключенным со специализированными организациями в пределах средств, предусмотренных на эти цели в бюджете сельского поселения  на текущий финансовый год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2. На территории населенных пунктов  запрещается накапливать и размещать отходы и мусор в несанкционированных местах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3. Твердые бытовые отходы (ТБО) должны собираться  в мешки для мусора и выносится в транспорт по установленным дням и часам  и вывозиться на площадку для сбора ТБО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5.4.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( реш 145 от 25.06.2020)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5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5.6. Вывоз </w:t>
      </w:r>
      <w:hyperlink r:id="rId17">
        <w:r>
          <w:rPr>
            <w:rStyle w:val="InternetLink"/>
            <w:color w:val="000000"/>
          </w:rPr>
          <w:t>опасных отходов</w:t>
        </w:r>
      </w:hyperlink>
      <w:r>
        <w:rPr>
          <w:color w:val="000000"/>
        </w:rPr>
        <w:t xml:space="preserve"> осуществляется организациями, имеющими лицензию, в соответствии с требованиями действующего законодательства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7. Не допускается наличие в отходах веществ и предметов, запрещенных к вывозу на объект размещения отходов: ядовитых, радиоактивных, огнеопасных, химических, металлических, ртути и соединений тяжелых металлов. Опасные отходы на объект размещения отходов не принимаются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8. Содержание и эксплуатация санкционированных мест хранения отходов и другого мусора осуществляется в порядке, установленном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5.9. Сбор, вывоз  твердых и жидких отходов с соблюдением природоохранных норм и правил, с учетом максимально возможного их вторичного использования, осуществляют организации, в процессе производства которых образуются эти отходы. Указанные действия с </w:t>
      </w:r>
      <w:hyperlink r:id="rId18">
        <w:r>
          <w:rPr>
            <w:rStyle w:val="InternetLink"/>
            <w:color w:val="000000"/>
          </w:rPr>
          <w:t>опасными отходами</w:t>
        </w:r>
      </w:hyperlink>
      <w:r>
        <w:rPr>
          <w:color w:val="000000"/>
        </w:rPr>
        <w:t xml:space="preserve"> осуществляются по договору с лицами, имеющими лицензию на оказание данного вида услуг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10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11. Вывоз строительного мусора от ремонта производится силами лиц, осуществляющих ремонт, в специально отведенные для этого места, согласованные с администрацией сельского поселения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12. На территории населенных пунктов  запрещается сжигание отходов и мусора.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5.13. Администрация сельского поселения  может на добровольной основе привлекать граждан для выполнения работ по уборке, </w:t>
      </w:r>
      <w:hyperlink r:id="rId19">
        <w:r>
          <w:rPr>
            <w:rStyle w:val="InternetLink"/>
            <w:color w:val="000000"/>
          </w:rPr>
          <w:t>благоустройству</w:t>
        </w:r>
      </w:hyperlink>
      <w:r>
        <w:rPr>
          <w:color w:val="000000"/>
        </w:rPr>
        <w:t xml:space="preserve"> и озеленению территории 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ривлечение граждан к выполнению указанных работ осуществляется на основании Устава сельского поселения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Наружное освещение на территории  с.Вишкиль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6.1. Сети наружного освещения должны содержаться в исправном состоянии, обеспечивающем их безопасную эксплуатацию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6.2. Включение и отключение наружных осветительных установок осуществляется в соответствии с графиком, утверждаемым администрацией сельского поселения.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6.3. Отказы в работе наружных осветительных установок, связанные с обрывом электрических проводов или повреждением опор, следует устранять незамедлительно после обнаружения или получения соответствующих сведений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6.4. Строительство, эксплуатация, текущий и капитальный ремонт сетей наружного освещения улиц осуществляются  по договорам подряда с лицами, имеющими группу допуска.</w:t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Содержание домашних животных на территории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ункты с 7.1 по 7.7  раздела 7  утратили  силу ( решение № 239 от 18.08.2017)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Контроль за исполнением настоящих Прави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1. Правила подлежат обязательному исполнению на всей территории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 неисполнение Правил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ир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Контроль за соблюдением Правил осуществляют должностные лица администрации сельского поселения,  а также по согласованию службы санитарного эпидемиологического надзора, органы внутренних дел, службы охраны окружающей среды и природополь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азанные должностные лица вправе в случае выявления фактов нарушений Правил выдать предписание установленной формы об устранении нарушений (прилагается 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3. 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Наложение штрафов и других административных взысканий не освобождает виновных лиц от устранения допущенных нарушений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ункт 8 дополнить подпунктом 8.4 следующего содержания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4. «При выявлении уполномоченным должностным лицом нарушен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ребований к содержанию зданий, строений, сооружений, создающих угроз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чинения вреда жизни или здоровью граждан, предупреждение выдается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язательном  порядке.  Срок устранения нарушений, создающих угроз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чинения вреда жизни или здоровью граждан, не может превышать 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ас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упреждение, содержащее требование по устранению и сро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транения нарушений, оформляется индивидуальным правовым акт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(должностного лиц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( решение № 160 от 28.01.2016)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Cs/>
          <w:color w:val="000000"/>
        </w:rPr>
        <w:t>ПРЕДПИСАНИЕ № ________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по устранению выявленных нарушений правил благоустройства, соблюдения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чистоты и порядка в населенных пунктах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Cs/>
          <w:color w:val="000000"/>
        </w:rPr>
        <w:t xml:space="preserve">Вишкильского сельского </w:t>
      </w:r>
      <w:r>
        <w:rPr>
          <w:color w:val="000000"/>
        </w:rPr>
        <w:t xml:space="preserve"> </w:t>
      </w:r>
      <w:r>
        <w:rPr>
          <w:bCs/>
          <w:color w:val="000000"/>
        </w:rPr>
        <w:t>поселения Котельничского района   Кировской области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с.Вишкиль                                                                   "____" _______ 20  _ г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Комиссией в состав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1. 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олжность, фамилия, имя, отчество)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2. 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должность, фамилия, имя, отчество)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проведена проверка соблюдения правил </w:t>
      </w:r>
      <w:hyperlink r:id="rId20">
        <w:r>
          <w:rPr>
            <w:rStyle w:val="InternetLink"/>
            <w:color w:val="000000"/>
          </w:rPr>
          <w:t>благоустройства</w:t>
        </w:r>
      </w:hyperlink>
      <w:r>
        <w:rPr>
          <w:color w:val="000000"/>
        </w:rPr>
        <w:t>, соблюдения  чистоты  и порядка  юридическим лицом (физическим лицом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(полное наименование юридического лица или физического лица, адрес)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устранения выявленных при проверке нарушений в  соответствии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с  Законом  Кировской   области   от   04.12.2007   г.   N   200-ЗО   "Об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административной  ответственности  в  Кировской  области",  а   также   в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соответствии с _________________________________________________________________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указать ссылку на Правила благоустройства )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ПРЕДПИСЫВАЮ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наименование лица, которому выдается предписание)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пис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пис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е вынесения    предписания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лжностное лицо, составившее предписание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(Ф.И.О., подпись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писание получено 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(Ф.И.О., должность, дата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" TargetMode="External"/><Relationship Id="rId3" Type="http://schemas.openxmlformats.org/officeDocument/2006/relationships/hyperlink" Target="../../C:/Users/l" TargetMode="External"/><Relationship Id="rId4" Type="http://schemas.openxmlformats.org/officeDocument/2006/relationships/hyperlink" Target="../../C:/Users/l" TargetMode="External"/><Relationship Id="rId5" Type="http://schemas.openxmlformats.org/officeDocument/2006/relationships/hyperlink" Target="../../C:/Users/l" TargetMode="External"/><Relationship Id="rId6" Type="http://schemas.openxmlformats.org/officeDocument/2006/relationships/hyperlink" Target="../../C:/Users/l" TargetMode="External"/><Relationship Id="rId7" Type="http://schemas.openxmlformats.org/officeDocument/2006/relationships/hyperlink" Target="../../C:/Users/l" TargetMode="External"/><Relationship Id="rId8" Type="http://schemas.openxmlformats.org/officeDocument/2006/relationships/hyperlink" Target="../../C:/Users/l" TargetMode="External"/><Relationship Id="rId9" Type="http://schemas.openxmlformats.org/officeDocument/2006/relationships/hyperlink" Target="../../C:/Users/l" TargetMode="External"/><Relationship Id="rId10" Type="http://schemas.openxmlformats.org/officeDocument/2006/relationships/hyperlink" Target="../../C:/Users/l" TargetMode="External"/><Relationship Id="rId11" Type="http://schemas.openxmlformats.org/officeDocument/2006/relationships/hyperlink" Target="../../C:/Users/l" TargetMode="External"/><Relationship Id="rId12" Type="http://schemas.openxmlformats.org/officeDocument/2006/relationships/hyperlink" Target="../../C:/Users/l" TargetMode="External"/><Relationship Id="rId13" Type="http://schemas.openxmlformats.org/officeDocument/2006/relationships/hyperlink" Target="../../C:/Users/l" TargetMode="External"/><Relationship Id="rId14" Type="http://schemas.openxmlformats.org/officeDocument/2006/relationships/hyperlink" Target="../../C:/Users/l" TargetMode="External"/><Relationship Id="rId15" Type="http://schemas.openxmlformats.org/officeDocument/2006/relationships/hyperlink" Target="../../C:/Users/l" TargetMode="External"/><Relationship Id="rId16" Type="http://schemas.openxmlformats.org/officeDocument/2006/relationships/hyperlink" Target="../../C:/Users/l" TargetMode="External"/><Relationship Id="rId17" Type="http://schemas.openxmlformats.org/officeDocument/2006/relationships/hyperlink" Target="../../C:/Users/l" TargetMode="External"/><Relationship Id="rId18" Type="http://schemas.openxmlformats.org/officeDocument/2006/relationships/hyperlink" Target="../../C:/Users/l" TargetMode="External"/><Relationship Id="rId19" Type="http://schemas.openxmlformats.org/officeDocument/2006/relationships/hyperlink" Target="../../C:/Users/l" TargetMode="External"/><Relationship Id="rId20" Type="http://schemas.openxmlformats.org/officeDocument/2006/relationships/hyperlink" Target="../../C:/Users/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1:00Z</dcterms:created>
  <dc:creator>Home</dc:creator>
  <dc:description/>
  <dc:language>en-US</dc:language>
  <cp:lastModifiedBy>User</cp:lastModifiedBy>
  <cp:lastPrinted>2018-04-23T16:36:00Z</cp:lastPrinted>
  <dcterms:modified xsi:type="dcterms:W3CDTF">2022-12-28T11:11:00Z</dcterms:modified>
  <cp:revision>2</cp:revision>
  <dc:subject/>
  <dc:title>Решение 127</dc:title>
</cp:coreProperties>
</file>