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ВИШКИЛ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8.05.2020                                                                                    №  31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Вишкил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сполнения бюджета Вишкильского сельского поселения по расходам и источникам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Вишкильского сельского поселени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Бюджетным кодексом Российской Федерации, решением Вишкильской сельской Думы от 18.05.2011 № 172  «Об утверждении Положения о бюджетном процессе в  Вишкильском  сельском поселении» и во исполнение решения</w:t>
      </w:r>
      <w:r>
        <w:rPr>
          <w:sz w:val="28"/>
        </w:rPr>
        <w:t xml:space="preserve"> Вишкильской сельской Думы «</w:t>
      </w:r>
      <w:r>
        <w:rPr>
          <w:sz w:val="28"/>
          <w:szCs w:val="28"/>
        </w:rPr>
        <w:t>О бюджете Вишкильского сельского поселения на 2020 год и на плановый период 2021 и 2022 годов» от 19.12.2019  №121</w:t>
      </w:r>
      <w:r>
        <w:rPr>
          <w:sz w:val="28"/>
        </w:rPr>
        <w:t>,  администрация Вишкильского сельского поселения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 Порядок исполнения бюджета Вишкильского сельского поселения по расходам и источникам финансирования дефицита бюджета  Вишкильского сельского поселения (Прилагаетс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01 января 2020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 (главного бухгалтера) Тарасову И.А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шкильского сельского поселения                                      С.С.Гуцу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                                   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ab/>
        <w:tab/>
        <w:tab/>
        <w:tab/>
        <w:tab/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smallCaps/>
        </w:rPr>
        <w:tab/>
        <w:tab/>
        <w:tab/>
        <w:tab/>
        <w:tab/>
        <w:t xml:space="preserve">  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постановлением администрации </w:t>
      </w:r>
    </w:p>
    <w:p>
      <w:pPr>
        <w:pStyle w:val="Normal"/>
        <w:ind w:firstLine="5760"/>
        <w:rPr/>
      </w:pPr>
      <w:r>
        <w:rPr/>
        <w:t>Вишкильского сельского поселен</w:t>
      </w:r>
    </w:p>
    <w:p>
      <w:pPr>
        <w:pStyle w:val="Normal"/>
        <w:ind w:firstLine="5760"/>
        <w:rPr/>
      </w:pPr>
      <w:r>
        <w:rPr/>
        <w:t xml:space="preserve">от </w:t>
      </w:r>
      <w:r>
        <w:rPr>
          <w:u w:val="single"/>
        </w:rPr>
        <w:t xml:space="preserve">  18.05.2020 №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бюджета Вишкильского сельского поселения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ам  и источникам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ки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й Порядок разработан в соответствии с Бюджетным кодексом Российской Федерации в целях исполнения бюджета муниципального образования Вишкильское сельское поселение, Положения о бюджетном процессе в Вишкильском сельском поселении, утвержденного решением Вишкильской сельской Думы от 18.05.2011 № 172 и устанавливает порядок исполнения бюджета Вишкильского сельского поселения по расходам и источникам финансирования дефицита  бюджета Вишкильского сельского поселения (далее - Порядок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Исполнение бюджета  Вишкильского сельского поселения организуется администрацией  Вишкильского сельского поселения Котельничского района Кировской области (далее – администрация) на основе единства кассы и подведомственности расходов в соответствии со сводной бюджетной росписью бюджета Вишкильского сельского поселения и кассов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чет операций по расходам бюджета Вишкильского сельского поселения и источникам финансирования дефицита бюджета Вишкильского сельского поселения (далее – расходы), осуществляемым получателями средств бюджета муниципального образования (далее – получатели средств), производится в соответствии с действующим бюджет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сполнение бюджета Вишкильского сельского поселения по расходам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ие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тверждение денеж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кционирование оплаты денеж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тверждение исполнения денеж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ринятие бюджетных обязательств предусматривает заключение получателями средств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лучатели средств при заключении муниципальных контрактов, иных договоров на поставку товаров (выполнение работ, оказание услуг) вправе предусматривать авансовые платежи в соответствии с решением Вишкильской сельской Думы о бюджете муниципального образования на соответствующий финансов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бюджетных обязательств получателями средств  осуществляется в пределах бюджетных ассигнований, лимитов бюджетных обязательств, доведенных до него главным распорядителем средств бюджета муниципального образования (далее – главный распорядитель), в ведении которого он находи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бюджетных обязательств в части обеспечения выполнения функций получателей средств по поставкам товаров, выполнению работ, оказанию услуг производится в соответствии с утвержденным порядком согласования финансовым управлением заявок на размещение заказов и учета бюджетных обязательств, принимаемых в соответствии с муниципальными контрактами (договорам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6. Подтверждение денежных обязательств заключается в подтверждении получателями средств обязанности оплатить за счет средств бюджета Вишкильского сельского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Платежные и иные документы представляются получателями средств в финансовое управление  (</w:t>
      </w:r>
      <w:r>
        <w:rPr>
          <w:bCs/>
          <w:color w:val="000000"/>
          <w:sz w:val="28"/>
          <w:szCs w:val="28"/>
        </w:rPr>
        <w:t>территориальный орган Федерального казначейства по Кировской области</w:t>
      </w:r>
      <w:r>
        <w:rPr>
          <w:color w:val="000000"/>
          <w:sz w:val="28"/>
          <w:szCs w:val="28"/>
        </w:rPr>
        <w:t xml:space="preserve">) по месту открытия им лицевого счет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7. Санкционирование оплаты денежных обязательств производится в форме совершения разрешительной надписи в порядке, установленном финансовым управл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ишкильского сельского поселения в пользу физических или юридических лиц, индивидуальных предпринимателей, бюджетов бюджетной системы Российской Федерации по исполнению денежных обязательств получателей средств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плата денежных обязательств производится в порядке поступления платежных и иных документов в пределах остатка средств на едином счете бюджета Вишкильского сельского поселения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0. Платежные и иные документы для санкционирования оплаты денежных обязательств представляются получателями средств в финансовое управление  (</w:t>
      </w:r>
      <w:r>
        <w:rPr>
          <w:bCs/>
          <w:color w:val="000000"/>
          <w:sz w:val="28"/>
          <w:szCs w:val="28"/>
        </w:rPr>
        <w:t>территориальные органы Федерального казначейства по Кировской области</w:t>
      </w:r>
      <w:r>
        <w:rPr>
          <w:color w:val="000000"/>
          <w:sz w:val="28"/>
          <w:szCs w:val="28"/>
        </w:rPr>
        <w:t xml:space="preserve">) за 3 рабочих дня до окончания финансового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. Бюджетные обязательства, санкционированные к оплате, подлежат к оплате до последнего рабочего дня текущего года включительно в пределах остатка средств на едином счете бюджета Вишкиль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перации по исполнению бюджета Вишкильского сельского поселения по расходам и источникам финансирования дефицита бюджета Вишкильского сельского поселения завершаются 31 декабря текущего 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юджетные ассигнования, лимиты бюджетных обязательств и предельные объемы финансирования года прекращают свое действие 31 декабря текущего года</w:t>
      </w:r>
    </w:p>
    <w:p>
      <w:pPr>
        <w:pStyle w:val="Normal"/>
        <w:autoSpaceDE w:val="false"/>
        <w:jc w:val="center"/>
        <w:rPr/>
      </w:pPr>
      <w:r>
        <w:rPr/>
        <w:t>________________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1:00Z</dcterms:created>
  <dc:creator>Malix</dc:creator>
  <dc:description/>
  <dc:language>en-US</dc:language>
  <cp:lastModifiedBy>User</cp:lastModifiedBy>
  <cp:lastPrinted>2020-05-20T15:16:00Z</cp:lastPrinted>
  <dcterms:modified xsi:type="dcterms:W3CDTF">2022-12-27T12:41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