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5.2020                                                                                                    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 в постановление от 19.12.2019 №98 «Об утверждении муниципальных программ  Вишкильского сельского поселения  Котельничского  района Кировской области  на 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1.04.2020 № 135 «О внесении изменений  в решение  Вишкильской  сельской Думы  от 19.12.2019 № 121 «О бюджете  Вишкильского сельского поселения  на 2020  и на плановый 2021 и 2022 годов», администрация Вишкиль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 в Муниципальные  программы  Вишкильского сельского  поселения Котельничского  района  Кировской области   на 2020-2022 годы, утвержденные постановлением администрации Вишкильского сельского поселения от 19.12.2019 № 98  следующие  изменения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1.1.В  муниципальной  программе  « Развитие муниципального управления» на 2020 – 2022 г.г.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1.1.1. В паспорте  абзац  «Объемы ассигнований муниципальной  программы» изложить в новой  редакци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«</w:t>
            </w:r>
            <w:r>
              <w:rPr/>
              <w:t>Общий объем финансирования муниципальной программы в 2020 –2022 годах составит  4744,1 тыс.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0 г – 1707,5 тыс. руб.        2021 г – 1490,0 тыс. руб.          2022 г – 1546,6 тыс. руб.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1.2. Приложение 1 программы   изложить в новой редакции: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129"/>
              <w:gridCol w:w="221"/>
              <w:gridCol w:w="960"/>
              <w:gridCol w:w="95"/>
              <w:gridCol w:w="803"/>
              <w:gridCol w:w="189"/>
              <w:gridCol w:w="865"/>
              <w:gridCol w:w="411"/>
              <w:gridCol w:w="643"/>
            </w:tblGrid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26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« Расходы на реализацию муниципальной программы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«Развитие  муниципального управления»  на 2020-2022 годы»</w:t>
                  </w:r>
                </w:p>
              </w:tc>
              <w:tc>
                <w:tcPr>
                  <w:tcW w:w="105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26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5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63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9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05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2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Наименование отдельного мероприятия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2021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2022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держание главы сельского поселени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4,4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держание администрации сельского поселени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3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8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79.6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оздание условий для формирования резервного фонда 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частие в ассоциации "Совет муниципальных образований Кировской области"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5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выплаты ежемесячной доплаты к трудовой пенсии по старости(инвалидности) лицам, замещавшим муниципальные должности Кировской области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8.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8.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8.1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рганизация  содействия  первичным ветеранским организациям проведение  социально – значимых  мероприятий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существление первичного воинского учета на территории Вишкильского сельского поселени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2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2.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.0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Расходы на осуществление внутреннего муниципального финансового контрол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ремонтных работ, в том числе капитального ремонта административных зданий, расположенных на территории сельских поселений Котельничского района Кировской области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0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словно утверждаемые расходы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.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3.0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237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0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490.0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46.6</w:t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1.2.  В муниципальной  программе « Комплексное развитие инфраструктуры и обеспечение жизнедеятельности» на 2020 – 2022 г.г.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1.2.1. В паспорте   абзац  «Объемы ассигнований муниципальной  программы» изложить в новой  редакци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«</w:t>
            </w:r>
            <w:r>
              <w:rPr/>
              <w:t>Общий объем финансирования муниципальной программы в 2020 –2022 годах составит 2343,1 тыс. 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0 г – </w:t>
            </w:r>
            <w:r>
              <w:rPr>
                <w:lang w:eastAsia="ru-RU"/>
              </w:rPr>
              <w:t>1178,1</w:t>
            </w:r>
            <w:r>
              <w:rPr/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21 г – 589.1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22 г – 575.9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2.2. Приложение к программе  изложить в новой редакции: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828"/>
              <w:gridCol w:w="1067"/>
              <w:gridCol w:w="1037"/>
              <w:gridCol w:w="359"/>
              <w:gridCol w:w="721"/>
              <w:gridCol w:w="250"/>
            </w:tblGrid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29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« Расходы на реализацию муниципальной программы </w:t>
                  </w:r>
                  <w:r>
                    <w:rPr>
                      <w:b/>
                    </w:rPr>
                    <w:t xml:space="preserve"> «Комплексное развитие инфраструктуры и обеспечение жизнедеятельности»    на 2020-2022 годы  </w:t>
                  </w:r>
                  <w:r>
                    <w:rPr>
                      <w:b/>
                      <w:bCs/>
                      <w:lang w:eastAsia="ru-RU"/>
                    </w:rPr>
                    <w:t>за счет средств бюджета сельского поселения»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7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9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отдельного мероприятия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2020 год</w:t>
                  </w:r>
                </w:p>
              </w:tc>
              <w:tc>
                <w:tcPr>
                  <w:tcW w:w="10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2022 год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6,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6.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8.2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7,3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3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37.7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области благоустро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,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устройство пляжа  в месте массового отдыха  населения на водном объекте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,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вестиционные  программы и проекты развития общественной инфраструктуры муниципальных  образований в Кировской област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.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.0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в сфере  жилищ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3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b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78,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89.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75.9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957" w:firstLine="709"/>
        <w:rPr>
          <w:bCs/>
        </w:rPr>
      </w:pPr>
      <w:r>
        <w:rPr/>
        <w:t>1.3.</w:t>
      </w:r>
      <w:r>
        <w:rPr>
          <w:rFonts w:cs="Calibri"/>
        </w:rPr>
        <w:t xml:space="preserve"> В муниципальной  программе «</w:t>
      </w:r>
      <w:r>
        <w:rPr>
          <w:b/>
          <w:bCs/>
          <w:sz w:val="28"/>
          <w:szCs w:val="28"/>
        </w:rPr>
        <w:t>«</w:t>
      </w:r>
      <w:r>
        <w:rPr>
          <w:bCs/>
        </w:rPr>
        <w:t>Развитие культурно - досуговой  деятельности казенного  муниципального учреждения культуры «Центр досуга и библиотечного обслуживания» на 2020-2022 г.г.»</w:t>
      </w:r>
      <w:r>
        <w:rPr>
          <w:rFonts w:cs="Calibri"/>
        </w:rPr>
        <w:t>.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1.3.1. В паспорте   абзац  «Объемы ассигнований муниципальной  программы» изложить в новой  редакции:</w:t>
      </w:r>
    </w:p>
    <w:p>
      <w:pPr>
        <w:pStyle w:val="Normal"/>
        <w:snapToGrid w:val="false"/>
        <w:rPr/>
      </w:pPr>
      <w:r>
        <w:rPr>
          <w:rFonts w:cs="Calibri"/>
        </w:rPr>
        <w:t>«</w:t>
      </w:r>
      <w:r>
        <w:rPr/>
        <w:t>Общий объем финансирования муниципальной программы в 2020 –2022 годах составит 3843,7 тыс.рублей.</w:t>
      </w:r>
    </w:p>
    <w:p>
      <w:pPr>
        <w:pStyle w:val="Normal"/>
        <w:snapToGrid w:val="false"/>
        <w:rPr/>
      </w:pPr>
      <w:r>
        <w:rPr/>
        <w:t xml:space="preserve">2020 г – </w:t>
      </w:r>
      <w:r>
        <w:rPr>
          <w:lang w:eastAsia="ru-RU"/>
        </w:rPr>
        <w:t>1366,8</w:t>
      </w:r>
      <w:r>
        <w:rPr/>
        <w:t>. руб.</w:t>
      </w:r>
    </w:p>
    <w:p>
      <w:pPr>
        <w:pStyle w:val="Normal"/>
        <w:rPr/>
      </w:pPr>
      <w:r>
        <w:rPr/>
        <w:t xml:space="preserve">2021 г – </w:t>
      </w:r>
      <w:r>
        <w:rPr>
          <w:lang w:eastAsia="ru-RU"/>
        </w:rPr>
        <w:t>1231.4 тыс. руб.</w:t>
      </w:r>
    </w:p>
    <w:p>
      <w:pPr>
        <w:pStyle w:val="Normal"/>
        <w:snapToGrid w:val="false"/>
        <w:rPr/>
      </w:pPr>
      <w:r>
        <w:rPr>
          <w:lang w:eastAsia="ru-RU"/>
        </w:rPr>
        <w:t>2022 год – 1245.5 тыс. руб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3.2. Приложение к программе  изложить в новой редакц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810"/>
        <w:gridCol w:w="330"/>
        <w:gridCol w:w="1059"/>
        <w:gridCol w:w="1701"/>
        <w:gridCol w:w="1134"/>
        <w:gridCol w:w="1236"/>
      </w:tblGrid>
      <w:tr>
        <w:trPr>
          <w:trHeight w:val="1245" w:hRule="atLeast"/>
        </w:trPr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ходы на реализацию муниципальной программы за счет средств  бюджета сельского поселения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                                           (тыс. рублей)</w:t>
            </w:r>
          </w:p>
        </w:tc>
      </w:tr>
      <w:tr>
        <w:trPr>
          <w:trHeight w:val="9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отдельного мероприят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.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5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2:00Z</dcterms:created>
  <dc:creator>1</dc:creator>
  <dc:description/>
  <dc:language>en-US</dc:language>
  <cp:lastModifiedBy>User</cp:lastModifiedBy>
  <cp:lastPrinted>2020-05-19T17:00:00Z</cp:lastPrinted>
  <dcterms:modified xsi:type="dcterms:W3CDTF">2022-12-27T12:42:00Z</dcterms:modified>
  <cp:revision>2</cp:revision>
  <dc:subject/>
  <dc:title/>
</cp:coreProperties>
</file>