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ВИШКИЛ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</w:t>
      </w:r>
      <w:r>
        <w:rPr/>
        <w:t>от  12.04.2022                   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24"/>
        <w:gridCol w:w="23"/>
      </w:tblGrid>
      <w:tr>
        <w:trPr/>
        <w:tc>
          <w:tcPr>
            <w:tcW w:w="23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 плане рекомендуемых мероприятий по обеспечению пожарной безопасности в весенне- летний  период 2022 года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 от 21.12.1994 №  69-ФЗ «О  пожарной  безопасности», от 06.10.2003 № 131-ФЗ « Об общих принципах организации местного самоуправления в Российской  Федерации»,  в  целях  обеспечения необходимых  условий   для  укрепления  пожарной  безопасности,  защиты  жизни  и здоровья  граждан  поселения  от  пожаров  в  весенне-  летний  период  2022 года администрация Вишкильского сельского сельского поселения 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1.Утвердить  рекомендуемый план  мероприятий  по  обеспечению  пожарной  безопасности  в  весенне  - летний  период  2022 года, согласно приложению 1.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Утвердить паспорт населенного пункта, подверженного угрозе лесных пожаров. Прилагаетс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3. Рекомендовать  руководителям  организаций,  находящихся  на территории  поселения   на  основании данного  распоряжения  разработать  и утвердить  планы  мероприятий    по  обеспечению  пожарной  безопасности  на  своих  территориях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4.Опубликовать данное постановление путем  вывешивания  его на  информационном  стен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шкильского сельского поселения                                              С.С.Гу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с/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12.04.2022  № 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х мероприятий  по  обеспечению  пожарной  безопас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 - летний  период 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68"/>
        <w:gridCol w:w="2130"/>
        <w:gridCol w:w="2448"/>
        <w:gridCol w:w="13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 об  исполнении 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сход  граждан  по  вопросу  о мероприятиях  по  обеспечению  пожарной  безопасности  в  посел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с/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К «ЦДБ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НД ( по согласованию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 проведение  месячника  по  уборке  территорий  населенных  пунк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ЦДБ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ая комиссия (по согласованию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 сжигание  сухой  травы  в  населенных  пунктах,  вблизи  лесных  массив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 по улицам (по согласованию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опашку  населенных  пунктов,  лесных  массив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ушков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согласованию), КОГАОУ ДО « ЦДООШ»( по согласованию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ложной  пожароопасной  обстановке  организовать  круглосуточное  дежурство  из  работников  администрации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К «ЦДБ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ми  населения  организовать  ночное  патрулирование  в  с.Вишки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 по улицам (по согласованию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 простейшей  звуковой  сигнализации (рынды)  для  оповещения людей о пожа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 порядок  явки  населения  на пож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 по  улицам (по согласованию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 в исправное состояние  пожарную 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мобиль),сформировать  пожарный  рас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лушков Н.Н.(по  согласованию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ОУ ДО «ЦДООШ» с  момента  открытия  организовать  круглосуточное  дежурство водителей пожарного  расч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АОУ ДО «ЦДООШ»  (по  согласованию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ериод  летних  каникул  организовать  занятость  и  досуг  детей  при МКУК «ЦДБО»,  особое  внимание  обратить на  детей  из  неблагополучных сем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ЦДБ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рректировку и  снос  бесхозных  ветхих строений  в  населенных  пункт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(по согласованию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дъезды  к   пожарным водоем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чистку минерализованных полос от опавших листьев, сухой травы. мус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КОГАОУ ДО «ЦДООШ»  по  согласованию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567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1:00Z</dcterms:created>
  <dc:creator>user</dc:creator>
  <dc:description/>
  <dc:language>en-US</dc:language>
  <cp:lastModifiedBy>User</cp:lastModifiedBy>
  <cp:lastPrinted>2022-04-12T15:33:00Z</cp:lastPrinted>
  <dcterms:modified xsi:type="dcterms:W3CDTF">2022-12-26T08:41:00Z</dcterms:modified>
  <cp:revision>2</cp:revision>
  <dc:subject/>
  <dc:title>Глава  Вишкильского  сельского  поселения</dc:title>
</cp:coreProperties>
</file>