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53"/>
        <w:ind w:right="13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ШКИЛЬСКАЯ СЕЛЬСКАЯ ДУМА</w:t>
      </w:r>
    </w:p>
    <w:p>
      <w:pPr>
        <w:pStyle w:val="Normal"/>
        <w:shd w:fill="FFFFFF" w:val="clear"/>
        <w:spacing w:lineRule="exact" w:line="353" w:before="4" w:after="200"/>
        <w:ind w:right="1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ЕЛЬНИЧСКОГО РАЙОНА КИРОВСКОЙ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 созыва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4818" w:leader="none"/>
          <w:tab w:val="left" w:pos="65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22                                                                                        № 2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шки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решение Вишкильской  сельской Думы от 26.03.2019 №90 «Об утверждении  Положения  о порядке управления и распоряжения имуществом муниципального  образования Вишкильское сельское поселение Котельничского района Кировской области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4.1 Федерального закона от 24.07.2007 №209-ФЗ «О развитии малого и среднего предпринимательства в Российской Федерации», в целях приведения нормативного правового акта в соответствие с требованиями действующего законодательств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ишкильская сельская Дума Котельничского района Кировской области РЕШИЛА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Вишкильской сельской Думы от 26.03.2019 №90 «Об утверждении  Положения  о порядке управления и распоряжения имуществом муниципального  образования Вишкильское сельское поселение Котельничского района Кировской области» (далее – Положение) следующие 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 пункт 1.1. раздела 1 Положения после  слов «Федеральным законом от 12.01.1996 N 7-ФЗ "О некоммерческих организациях"» дополнить словами «, Федеральным  законом от 24.07.2007 № 209-ФЗ «О развитии малого  и среднего предпринимательства»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 подпункт 3.3.8. после  слов «субъектам малого и среднего предпринимательства»  дополнить словами ««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в соответствие 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правовых актов органов местного самоуправления и на  официальном сайте Котельничский муниципальный  рай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ишкильской сельской Думы                                          С.С.Гуц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ишкильского сельского поселения                                            С.С.Гуцу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6:00Z</dcterms:created>
  <dc:creator>1-PK</dc:creator>
  <dc:description/>
  <dc:language>en-US</dc:language>
  <cp:lastModifiedBy>User</cp:lastModifiedBy>
  <cp:lastPrinted>2022-07-21T09:22:00Z</cp:lastPrinted>
  <dcterms:modified xsi:type="dcterms:W3CDTF">2022-12-29T11:16:00Z</dcterms:modified>
  <cp:revision>2</cp:revision>
  <dc:subject/>
  <dc:title/>
</cp:coreProperties>
</file>