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ВИШКИЛЬСКАЯ    СЕЛЬСКАЯ   ДУМА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439" w:leader="none"/>
        </w:tabs>
        <w:spacing w:lineRule="exact" w:line="353"/>
        <w:ind w:right="-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ТЕЛЬНИЧСКОГО  РАЙОНА   КИРОВСКОЙ   ОБЛАСТИ</w:t>
      </w:r>
    </w:p>
    <w:p>
      <w:pPr>
        <w:pStyle w:val="Normal"/>
        <w:shd w:fill="FFFFFF" w:val="clear"/>
        <w:spacing w:lineRule="exact" w:line="353"/>
        <w:ind w:right="1310" w:hanging="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22.07.2022                                                                                       № 236               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Вишк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8363"/>
        <w:gridCol w:w="666"/>
      </w:tblGrid>
      <w:tr>
        <w:trPr/>
        <w:tc>
          <w:tcPr>
            <w:tcW w:w="693" w:type="dxa"/>
            <w:tcBorders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 изменений  в решение Вишкильской сельской Думы от 31.01.2019 № 76 «Об утверждении порядка формирования, ведения, опубликования Перечня муниципального имущества, находящегося в собственности муниципального образования Вишкильское сельское поселение Котельничского 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66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.1 Федерального закона от 24.07.2007 №209-ФЗ «О развитии малого и среднего предпринимательства в Российской Федерации», в целях приведения нормативного правового акта в соответствие с требованиями действующего законодательства,</w:t>
      </w:r>
      <w:bookmarkStart w:id="0" w:name="_GoBack"/>
      <w:bookmarkEnd w:id="0"/>
      <w:r>
        <w:rPr>
          <w:sz w:val="28"/>
          <w:szCs w:val="28"/>
        </w:rPr>
        <w:t xml:space="preserve"> Вишкильская сельская Дума Котельничского района Кировской области РЕШИЛА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нести в решение Вишкильской сельской Думы от 31.01.2019 № 76 «Об утверждении Порядка формирования, ведения, опубликования Перечня муниципального имущества, находящегося в собственности муниципального образования </w:t>
      </w:r>
      <w:r>
        <w:rPr>
          <w:rStyle w:val="StrongEmphasis"/>
          <w:b w:val="false"/>
          <w:sz w:val="28"/>
          <w:szCs w:val="28"/>
        </w:rPr>
        <w:t>Вишкиль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 Котельнич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: 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ах 1.1 и  1.2 раздела 1 «Общие положения» после слов «субъектам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после слов «субъектов малого и среднего предпринимательства»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numPr>
          <w:ilvl w:val="1"/>
          <w:numId w:val="2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4 раздела 2 «Порядок формирования Перечня» после слов «субъекты малого и среднего предпринимательства» дополнить словами «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и на официальном сайте органов местного самоуправления Котельничского района в сети «Интернет» www.kotelnich-msu.ru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ишкильской сельской Думы                                   С.С.Гу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шкильского сельского поселения                                      С.С.Гуц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вая  экспертиза проведена: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1">
    <w:name w:val="WW-Основной шрифт абзаца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Lucida Sans Unicod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Lucida Sans Unicode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Л.Г. Пономарева</dc:creator>
  <dc:description/>
  <dc:language>en-US</dc:language>
  <cp:lastModifiedBy>User</cp:lastModifiedBy>
  <cp:lastPrinted>2019-01-30T16:48:00Z</cp:lastPrinted>
  <dcterms:modified xsi:type="dcterms:W3CDTF">2022-12-29T11:18:00Z</dcterms:modified>
  <cp:revision>2</cp:revision>
  <dc:subject/>
  <dc:title/>
</cp:coreProperties>
</file>