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ШКИЛЬСКАЯ СЕЛЬСКАЯ ДУМА</w:t>
      </w:r>
    </w:p>
    <w:p>
      <w:pPr>
        <w:pStyle w:val="Normal"/>
        <w:shd w:fill="FFFFFF" w:val="clear"/>
        <w:spacing w:lineRule="exact" w:line="353" w:before="4" w:after="0"/>
        <w:ind w:right="133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ОТЕЛЬНИЧСКОГО  РАЙОНА  КИРОВСКОЙ ОБЛАСТИ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етвертого  созыва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1.06.2022 </w:t>
        <w:tab/>
        <w:t xml:space="preserve">                                                                                            № 234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с. Вишкиль</w:t>
      </w:r>
    </w:p>
    <w:tbl>
      <w:tblPr>
        <w:tblW w:w="7163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56"/>
        <w:gridCol w:w="673"/>
        <w:gridCol w:w="469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ндарте уровня платежей граждан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за коммунальные услуги на 2 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В соответствии с  Указом Губернатора Кировской области от 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     на период с 1 января 2019 года по 31 декабря 2023 года »( в редакции Указа  Губернатора Кировской области от 14.12.2021 № 182  «О внесении изменений  в Указ  Губернатора  Кировской области  от 05.12.2018 № 156»),  Постановлением Правительства Кировской области от 28.09.2007 № 107/401</w:t>
      </w:r>
      <w:r>
        <w:rPr/>
        <w:t xml:space="preserve"> «</w:t>
      </w:r>
      <w:r>
        <w:rPr>
          <w:sz w:val="28"/>
          <w:szCs w:val="28"/>
        </w:rPr>
        <w:t>Об утверждении Порядка пересмотра  размера  подлежащей  внесению  платы  граждан  за коммунальные услуги при приведении в соответствие с утвержденными в</w:t>
        <w:br/>
        <w:t>установленном порядке предельными индексами»  с дополнениями и изменениями,   Вишкильская сельская Дума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ндарт платежей граждан за услуги по холодному водоснабжению с 01 июля 2022года  по 31 декабря 2022 года согласно приложению №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11"/>
        <w:contextualSpacing/>
        <w:jc w:val="both"/>
        <w:rPr/>
      </w:pPr>
      <w:r>
        <w:rPr>
          <w:sz w:val="28"/>
          <w:szCs w:val="28"/>
        </w:rPr>
        <w:t xml:space="preserve">Установить стандарт платежей граждан на газ сжиженный в баллонах с   01 июля 2022года  по 31 декабря 2022 года  согласно приложению №2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йствие настоящего решения распространяется на правоотношения, возникшие с 1 июл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информационном бюллетене правовых актов органов местного самоуправления Вишкиль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ишкильской сельской Думы                                   С.С.Гу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шкильского сельского поселения                                      С.С.Гуц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Вишкильской 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1.06.2022   № 23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уровня платежа с 01 июля 2022года  по 31 декабря 2022 года </w:t>
      </w:r>
    </w:p>
    <w:p>
      <w:pPr>
        <w:pStyle w:val="Normal"/>
        <w:jc w:val="both"/>
        <w:rPr/>
      </w:pPr>
      <w:r>
        <w:rPr>
          <w:sz w:val="28"/>
          <w:szCs w:val="28"/>
        </w:rPr>
        <w:t>за услуги по холодному водоснаб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73"/>
        <w:gridCol w:w="1687"/>
        <w:gridCol w:w="1667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организации коммунального комплек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ко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июл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коп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киль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2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Вишкильской 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1.06.2022   № 234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 уровня платежа с  01 июля 2022года  по 31 декабря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газ сжиженный в баллон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990"/>
        <w:gridCol w:w="2063"/>
        <w:gridCol w:w="161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уб./кг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- обоснованная 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уб./кг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энергосеть  Киров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жиженный  баллонный с места  промежуточного хранения ( склад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766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жиженный в  баллонах с доставкой  до  потреби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018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3:00Z</dcterms:created>
  <dc:creator>жкх</dc:creator>
  <dc:description/>
  <dc:language>en-US</dc:language>
  <cp:lastModifiedBy>User</cp:lastModifiedBy>
  <cp:lastPrinted>2022-06-24T15:01:00Z</cp:lastPrinted>
  <dcterms:modified xsi:type="dcterms:W3CDTF">2022-12-29T11:23:00Z</dcterms:modified>
  <cp:revision>2</cp:revision>
  <dc:subject/>
  <dc:title/>
</cp:coreProperties>
</file>