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12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ШКИЛЬСКАЯ       СЕЛЬСКАЯ      ДУМА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1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   РАЙОНА     КИРОВСКОЙ   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  </w:t>
      </w:r>
      <w:r>
        <w:rPr/>
        <w:t xml:space="preserve">от 21.06.2022                                                                                                             № 233                                                                              </w:t>
        <w:tab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  <w:t>с. 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55"/>
        <w:gridCol w:w="130"/>
      </w:tblGrid>
      <w:tr>
        <w:trPr/>
        <w:tc>
          <w:tcPr>
            <w:tcW w:w="130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внесении изменений в решение Вишкильской сельской Дум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 30.03.2017 № 223 «Об утверждении Положения о муниципальной службе в муниципальном образовании Вишкиль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/>
        <w:t>В соответствии с Федеральными законами от  06.10.2003 № 131 «Об  общих  принципах организации местного самоуправления в Российской Федерации», от 02.03.2007 № 25-ФЗ «О муниципальной службе в Российской Федерации»,  в целях приведения  нормативно-правового акта в соответствии с действующим законодательством  Вишкильская  сельская Дума Котельничского района Кировской области  РЕШИЛ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 Внести   в Положение  о муниципальной службе  в  муниципальном  образовании  Вишкильское   сельское   поселение,  утвержденное  решением  Вишкильской сельской Думы   от 30.03.2017 № 223 «Об утверждении Положения о муниципальной службе в муниципальном образовании Вишкильское сельское поселение»   следующие  изменения:</w:t>
      </w:r>
    </w:p>
    <w:p>
      <w:pPr>
        <w:pStyle w:val="Normal"/>
        <w:spacing w:lineRule="auto" w:line="276"/>
        <w:ind w:firstLine="284"/>
        <w:jc w:val="both"/>
        <w:rPr>
          <w:rFonts w:eastAsia="Arial CYR"/>
        </w:rPr>
      </w:pPr>
      <w:r>
        <w:rPr/>
        <w:t xml:space="preserve">1.1. </w:t>
      </w:r>
      <w:r>
        <w:rPr>
          <w:rFonts w:eastAsia="Arial CYR"/>
        </w:rPr>
        <w:t>Статья 26.2. пункт 1 изложить в новой  редак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hd w:fill="FFFFFF" w:val="clear"/>
        </w:rPr>
        <w:t xml:space="preserve">«1. Взыскания, предусмотренные статьями 14.1, 15 и 27 Федерального  Закона от 02.03.2007 № 25-ФЗ </w:t>
      </w:r>
      <w:r>
        <w:rPr/>
        <w:t xml:space="preserve">«О муниципальной службе в Российской  Федерации», </w:t>
      </w:r>
      <w:r>
        <w:rPr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 Настоящее решение опубликовать в «Информационном бюллетене»  и на  сайте  органов местного  самоуправления Котельничский муниципальный район </w:t>
      </w:r>
      <w:hyperlink r:id="rId2">
        <w:r>
          <w:rPr>
            <w:rStyle w:val="InternetLink"/>
            <w:lang w:eastAsia="zh-CN"/>
          </w:rPr>
          <w:t>http://www.kotelnich-msu.ru</w:t>
        </w:r>
      </w:hyperlink>
      <w:r>
        <w:rPr>
          <w:lang w:eastAsia="zh-CN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3. Настоящее решение вступает в силу в соответствие  с действующим законодательством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1843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ConsNormal"/>
              <w:widowControl/>
              <w:spacing w:lineRule="auto" w:line="276"/>
              <w:ind w:left="-23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Вишкильской сельской Думы,   Глава Вишкильского  сельского поселения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ConsNormal"/>
              <w:widowControl/>
              <w:spacing w:lineRule="auto" w:line="276"/>
              <w:ind w:left="-108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ConsNormal"/>
              <w:widowControl/>
              <w:spacing w:lineRule="auto" w:line="276"/>
              <w:ind w:left="-108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 xml:space="preserve">С.С.Гуцу                          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авовая  экспертиза  проведена: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WW">
    <w:name w:val="WW-Основной текст"/>
    <w:qFormat/>
    <w:rPr>
      <w:rFonts w:ascii="Palatino Linotype" w:hAnsi="Palatino Linotype" w:eastAsia="Palatino Linotype" w:cs="Palatino Linotype"/>
      <w:spacing w:val="0"/>
      <w:sz w:val="23"/>
      <w:szCs w:val="23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2:00Z</dcterms:created>
  <dc:creator>plan2</dc:creator>
  <dc:description/>
  <dc:language>en-US</dc:language>
  <cp:lastModifiedBy>User</cp:lastModifiedBy>
  <cp:lastPrinted>2022-06-21T16:12:00Z</cp:lastPrinted>
  <dcterms:modified xsi:type="dcterms:W3CDTF">2022-12-29T11:32:00Z</dcterms:modified>
  <cp:revision>2</cp:revision>
  <dc:subject/>
  <dc:title/>
</cp:coreProperties>
</file>