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ИШКИЛЬСКАЯ СЕЛЬСКАЯ ДУ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ТЕЛЬНИЧСКОГО РАЙОНА   КИРОВСКОЙ  ОБЛАСТ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6.2022                                                                                                  № 229</w:t>
        <w:br/>
        <w:t xml:space="preserve">                                                        с.Вишкиль</w:t>
      </w:r>
    </w:p>
    <w:p>
      <w:pPr>
        <w:pStyle w:val="Normal"/>
        <w:autoSpaceDE w:val="false"/>
        <w:spacing w:lineRule="auto" w:line="276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назначении выборов главы муниципального образования Вишкильское сельское поселение Котельничского района Кировской области и депутатов Вишкильской сельской Думы Котельничского района Кировской области пятого созыва на 11 сентября 2022 года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5 Закона Кировской области от 28.07.2005 № 346-ЗО «О выборах депутатов представительных органов и глав муниципальных образований в Кировской области», Вишкильская сельская Дума РЕШИЛА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. Назначить на 11 сентября 2022 года выборы главы муниципального образования Вишкильское сельское поселение Котельничского района Кировской област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2.  Назначить на 11 сентября 2022 года выборы депутатов  Вишкильской сельской Думы Котельничского района Кировской области пятого созыва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3. Опубликовать настоящее решение в Информационном бюллетене нормативных правовых актов органов местного самоуправления муниципального образования Вишкильское сельское поселение и разместить </w:t>
      </w:r>
      <w:r>
        <w:rPr>
          <w:sz w:val="28"/>
          <w:szCs w:val="28"/>
        </w:rPr>
        <w:t xml:space="preserve">на официальном сайте органов местного самоуправления Котельничского района </w:t>
      </w:r>
      <w:hyperlink r:id="rId2">
        <w:r>
          <w:rPr>
            <w:rStyle w:val="InternetLink"/>
            <w:color w:val="000000"/>
            <w:sz w:val="28"/>
            <w:szCs w:val="28"/>
          </w:rPr>
          <w:t>www.kotelnich-msu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4.  Настоящее решение вступает в силу со дня его официального опубликовани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Вишкильской  сельской Думы                                     С.С.Гуцу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Глава Вишкильского сельского поселения                                        С.С.Гуцу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  <w:lang w:val="en-US"/>
    </w:rPr>
  </w:style>
  <w:style w:type="paragraph" w:styleId="Style14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shd w:fill="FFFFFF" w:val="clear"/>
      <w:ind w:left="1073" w:hanging="0"/>
    </w:pPr>
    <w:rPr>
      <w:color w:val="000000"/>
      <w:spacing w:val="1"/>
      <w:szCs w:val="20"/>
      <w:u w:val="single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m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55:00Z</dcterms:created>
  <dc:creator>admin</dc:creator>
  <dc:description/>
  <dc:language>en-US</dc:language>
  <cp:lastModifiedBy>User</cp:lastModifiedBy>
  <cp:lastPrinted>2022-06-15T10:05:00Z</cp:lastPrinted>
  <dcterms:modified xsi:type="dcterms:W3CDTF">2022-12-29T11:55:00Z</dcterms:modified>
  <cp:revision>2</cp:revision>
  <dc:subject/>
  <dc:title/>
</cp:coreProperties>
</file>