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3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ИШКИЛЬСКАЯ    СЕЛЬСКАЯ   ДУМА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ЕЛЬНИЧСКОГО РАЙОНА   КИРОВСКОЙ 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 14.04.2022                                                                                              № 227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  <w:gridCol w:w="107"/>
      </w:tblGrid>
      <w:tr>
        <w:trPr/>
        <w:tc>
          <w:tcPr>
            <w:tcW w:w="2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частии в Проекте   поддержки   местных  инициати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ировской области</w:t>
            </w:r>
          </w:p>
        </w:tc>
        <w:tc>
          <w:tcPr>
            <w:tcW w:w="10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здания условий для динамичного развития социальной инфраструктуры Вишкильского сельского поселения, в соответствии с распоряжением Правительства Кировской области от 11.11.2009 № 378 «О проекте по поддержке местных инициатив в Кировской области» и на основании Устава сельского поселения,  Вишкильская  сельская Дум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участие в Проекте   поддержки  местных инициатив в Кировской области в 2023 го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б участии в указанном в пункте 1 Проекте путем вывешивания информации на информационном стенде администрации поселения и на  официальном  сайте Котельничский муниципальны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Глава Вишкильского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4:00Z</dcterms:created>
  <dc:creator>Home</dc:creator>
  <dc:description/>
  <dc:language>en-US</dc:language>
  <cp:lastModifiedBy>User</cp:lastModifiedBy>
  <cp:lastPrinted>2022-04-18T09:11:00Z</cp:lastPrinted>
  <dcterms:modified xsi:type="dcterms:W3CDTF">2022-12-29T12:04:00Z</dcterms:modified>
  <cp:revision>2</cp:revision>
  <dc:subject/>
  <dc:title>Решение 130</dc:title>
</cp:coreProperties>
</file>