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КИЛЬСКАЯ    СЕЛЬСКАЯ  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ОГО РАЙОНА   КИРОВ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14.04.2022                                                                                                                № 226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с. Вишк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tbl>
      <w:tblPr>
        <w:tblW w:w="1004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185"/>
        <w:gridCol w:w="961"/>
      </w:tblGrid>
      <w:tr>
        <w:trPr/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деятельности главы поселения и администрации Вишкильского сельского поселения 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1 год</w:t>
            </w:r>
          </w:p>
        </w:tc>
        <w:tc>
          <w:tcPr>
            <w:tcW w:w="961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Вишкильского сельского поселения, рассмотрев  отчет главы поселения и администрации Вишкильского сельского поселения, Вишкильская сельская Дума РЕШИЛА:</w:t>
      </w:r>
    </w:p>
    <w:p>
      <w:pPr>
        <w:pStyle w:val="Normal"/>
        <w:spacing w:lineRule="auto" w:line="31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 результатах  деятельности главы поселения и администрации Вишкильского сельского поселения за 2021год, признать работу удовлетворительной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Опубликовать настоящее решение в  Информационном бюллетене и на официальном сайте органов местного самоуправления Котельнич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201"/>
        <w:gridCol w:w="3101"/>
      </w:tblGrid>
      <w:tr>
        <w:trPr/>
        <w:tc>
          <w:tcPr>
            <w:tcW w:w="42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Вишки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Гуцу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7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9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6:00Z</dcterms:created>
  <dc:creator>piar2</dc:creator>
  <dc:description/>
  <dc:language>en-US</dc:language>
  <cp:lastModifiedBy>User</cp:lastModifiedBy>
  <cp:lastPrinted>2022-04-12T10:43:00Z</cp:lastPrinted>
  <dcterms:modified xsi:type="dcterms:W3CDTF">2022-12-29T12:06:00Z</dcterms:modified>
  <cp:revision>2</cp:revision>
  <dc:subject/>
  <dc:title/>
</cp:coreProperties>
</file>