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spacing w:lineRule="exact" w:line="353" w:before="4" w:after="0"/>
        <w:ind w:right="1339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ТЕЛЬНИЧСКОГО  РАЙОНА  КИРОВСКОЙ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твертого  созыва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т 24.02.2022                    </w:t>
        <w:tab/>
        <w:t xml:space="preserve">                                                                   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6"/>
        <w:gridCol w:w="23"/>
      </w:tblGrid>
      <w:tr>
        <w:trPr/>
        <w:tc>
          <w:tcPr>
            <w:tcW w:w="2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6" w:type="dxa"/>
            <w:tcBorders/>
          </w:tcPr>
          <w:p>
            <w:pPr>
              <w:pStyle w:val="Style22"/>
              <w:spacing w:before="100" w:after="100"/>
              <w:ind w:left="-23" w:first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xx" w:bidi="zxx"/>
              </w:rPr>
              <w:t>О внесении  изменений  в решение Вишкильской сельской Думы  от 12.03.2020 № 131 «</w:t>
            </w:r>
            <w:r>
              <w:rPr>
                <w:rStyle w:val="StrongEmphasis"/>
                <w:sz w:val="28"/>
                <w:szCs w:val="28"/>
              </w:rPr>
              <w:t>Об утверждении Положения об администрации Вишкильского сельского поселения Котельничского района                Кир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" w:type="dxa"/>
            <w:tcBorders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11.06.2021№ 170 –ФЗ « О внесении  изменений  в отдельные законодательные  акты Российской Федерации в связи с принятием  Федерального закона «О государственном контроле (надзоре) и муниципальном контроле в Российской Федерации»», Уставом муниципального образования Вишкильское  сельское поселение Котельничского района Кировской области, в целях приведения нормативного правового акта в соответствие с действующим законодательством  Вишкильская сельская Дума   Р Е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100" w:after="100"/>
        <w:ind w:left="0" w:firstLine="360"/>
        <w:textAlignment w:val="auto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нести  в решение </w:t>
      </w:r>
      <w:r>
        <w:rPr>
          <w:rFonts w:cs="Times New Roman"/>
          <w:bCs/>
          <w:sz w:val="28"/>
          <w:szCs w:val="28"/>
          <w:lang w:eastAsia="zxx" w:bidi="zxx"/>
        </w:rPr>
        <w:t>Вишкильской сельской Думы  от 12.03.2020 № 131 «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Об утверждении Положения об администрации Вишкильского сельского поселения Котельничского района Кировской области» ( с изменениями  </w:t>
      </w:r>
      <w:r>
        <w:rPr>
          <w:sz w:val="28"/>
          <w:szCs w:val="28"/>
        </w:rPr>
        <w:t xml:space="preserve">от 25.09.2020 № 149, от 27.11.2020 № 163) </w:t>
      </w:r>
      <w:r>
        <w:rPr>
          <w:rStyle w:val="StrongEmphasis"/>
          <w:rFonts w:cs="Times New Roman"/>
          <w:b w:val="false"/>
          <w:sz w:val="28"/>
          <w:szCs w:val="28"/>
        </w:rPr>
        <w:t>следующие  изменения: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567"/>
        <w:textAlignment w:val="auto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1.1. В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 пункте 2.1  Главы 2 Положения: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567"/>
        <w:textAlignment w:val="auto"/>
        <w:rPr>
          <w:rFonts w:cs="Times New Roman"/>
          <w:bCs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 xml:space="preserve">1.1.1. в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подпункте 6 слова «за сохранностью автомобильных дорог местного значения» заменить словами «</w:t>
      </w:r>
      <w:r>
        <w:rPr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567"/>
        <w:textAlignment w:val="auto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 xml:space="preserve">1.1.2. подпункты  19, 25, 30,32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 изложить в следующей  редакции: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«19) </w:t>
      </w:r>
      <w:r>
        <w:rPr>
          <w:color w:val="000000"/>
          <w:sz w:val="28"/>
          <w:szCs w:val="28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  <w:r>
        <w:rPr>
          <w:rFonts w:cs="Arial"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25) 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«30) обеспечение выполнения работ, необходимых для создания искусственных земельных участков для нужд поселения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405767/f3db90a7b385a629ca83861031e84034abce5fb0/" \l "dst100063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;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«32) участие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405835/41bf2de596a5b4a6e1889c5c291c0842b3eb71a8/" \l "dst35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выполнении комплексных кадастровых работ;»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2. Опубликовать данное решение в  «Информационном бюллетене» и сайте Котельничского муниципального  района  в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1"/>
        <w:gridCol w:w="31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шкильского сельского поселения                                                  С.С.Гуц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овая  экспертиза  проведена</w:t>
      </w:r>
    </w:p>
    <w:sectPr>
      <w:type w:val="nextPage"/>
      <w:pgSz w:w="11906" w:h="16838"/>
      <w:pgMar w:left="1537" w:right="851" w:gutter="0" w:header="0" w:top="12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Aacao">
    <w:name w:val="aacao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overflowPunct w:val="true"/>
      <w:autoSpaceDE w:val="true"/>
      <w:spacing w:before="240" w:after="240"/>
      <w:jc w:val="center"/>
      <w:textAlignment w:val="auto"/>
    </w:pPr>
    <w:rPr>
      <w:b/>
      <w:sz w:val="28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15">
    <w:name w:val="Абзац1"/>
    <w:basedOn w:val="Style20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5:00Z</dcterms:created>
  <dc:creator>Пономарева Л.Г.</dc:creator>
  <dc:description/>
  <dc:language>en-US</dc:language>
  <cp:lastModifiedBy>User</cp:lastModifiedBy>
  <cp:lastPrinted>2022-02-24T09:12:00Z</cp:lastPrinted>
  <dcterms:modified xsi:type="dcterms:W3CDTF">2022-12-29T12:25:00Z</dcterms:modified>
  <cp:revision>2</cp:revision>
  <dc:subject/>
  <dc:title/>
</cp:coreProperties>
</file>