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spacing w:lineRule="exact" w:line="353" w:before="4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РАЙОНА   КИРОВСКОЙ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1.2022                                                                               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по проекту изменений и дополнений в  Устав муниципального образования Вишкильское  сельское поселение  Котельничского   района  Киров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2 Устава муниципального образования Вишкильское сельское поселение Котельничского района Кировской области, Вишкиль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3.03.2022 года проведение публичных слушаний по проекту  изменений  и дополнений  в  Устав Вишкильского сельского поселения  Котельничского района Кировской области. 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есто проведения публичных слушаний – Вишкильский Дом досуга.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</w:rPr>
        <w:tab/>
        <w:t>1.2. Время проведения публичных слушаний – 14 часов 00 минут.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тветственный за проведение публичных слушаний – глава  сельского поселения Гуцу С.С.  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позднее 25.03.2022 года опубликовать результаты публичных слушаний в Информационном бюллете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 вступает  в силу  со дня 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ишкильского сельского поселения                                             С.С.Гуц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doclist">
    <w:name w:val="consplusdoclis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0:00Z</dcterms:created>
  <dc:creator>Home</dc:creator>
  <dc:description/>
  <dc:language>en-US</dc:language>
  <cp:lastModifiedBy>User</cp:lastModifiedBy>
  <cp:lastPrinted>2022-01-26T09:34:00Z</cp:lastPrinted>
  <dcterms:modified xsi:type="dcterms:W3CDTF">2022-12-29T12:30:00Z</dcterms:modified>
  <cp:revision>2</cp:revision>
  <dc:subject/>
  <dc:title>Решение Думы 176</dc:title>
</cp:coreProperties>
</file>