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 w:before="4" w:after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12.2021                                                                                             №  2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tbl>
      <w:tblPr>
        <w:tblW w:w="801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9"/>
        <w:gridCol w:w="673"/>
        <w:gridCol w:w="4030"/>
        <w:gridCol w:w="665"/>
      </w:tblGrid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лане основных мероприятий Вишкильской сельской  Думы на 2022 год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 Вишкильской сельской Думы</w:t>
      </w:r>
      <w:r>
        <w:rPr>
          <w:sz w:val="28"/>
          <w:szCs w:val="28"/>
        </w:rPr>
        <w:t xml:space="preserve">, в целях организации плановой работы </w:t>
      </w:r>
      <w:r>
        <w:rPr>
          <w:color w:val="000000"/>
          <w:sz w:val="28"/>
          <w:szCs w:val="28"/>
        </w:rPr>
        <w:t xml:space="preserve">Вишкильской сельской </w:t>
      </w:r>
      <w:r>
        <w:rPr>
          <w:sz w:val="28"/>
          <w:szCs w:val="28"/>
        </w:rPr>
        <w:t xml:space="preserve">Думы в 2022 году </w:t>
      </w:r>
      <w:r>
        <w:rPr>
          <w:color w:val="000000"/>
          <w:sz w:val="28"/>
          <w:szCs w:val="28"/>
        </w:rPr>
        <w:t xml:space="preserve">Вишкильская сельская  Дума </w:t>
      </w:r>
      <w:r>
        <w:rPr>
          <w:bCs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лан основных мероприятий </w:t>
      </w:r>
      <w:r>
        <w:rPr>
          <w:color w:val="000000"/>
          <w:sz w:val="28"/>
          <w:szCs w:val="28"/>
        </w:rPr>
        <w:t xml:space="preserve">Вишкильской сельской </w:t>
      </w:r>
      <w:r>
        <w:rPr>
          <w:sz w:val="28"/>
          <w:szCs w:val="28"/>
        </w:rPr>
        <w:t>Думы на 2022 год. Прилагается.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кильского сельского поселения </w:t>
        <w:tab/>
        <w:tab/>
        <w:tab/>
        <w:tab/>
        <w:t>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м  сельской Думы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.12.2021 № 215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Вишкильской сельской  Думы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Вишкильской сельской Думы от 21.12.2021 № ____ «О бюджете Вишкильского сельского поселения на 2022 год и на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 внесении  изменений в Уста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С.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Вишкильской сельской Думы от 21.12.2021 № ____ «О бюджете Вишкильского сельского поселения на 2022 год и на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 Об утверждении отчета об исполнении бюджета Вишкильского сельского поселения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главы Вишкильского сельского поселения о своей деятельности и деятельности администрации сельского поселения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С.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Вишкильской сельской Думы от 21.12.2021 № ____ «О бюджете Вишкильского сельского поселения на 2022 год и на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б исполнении бюджета </w:t>
            </w:r>
            <w:r>
              <w:rPr>
                <w:sz w:val="28"/>
                <w:szCs w:val="28"/>
              </w:rPr>
              <w:t xml:space="preserve">Вишкильского сельского поселения </w:t>
            </w:r>
            <w:r>
              <w:rPr>
                <w:bCs/>
                <w:sz w:val="28"/>
                <w:szCs w:val="28"/>
              </w:rPr>
              <w:t>за 6 месяцев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тандарте  уровня  платежей граждан за  коммунальные  услуги на 2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С.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Котельничский муниципальный район Кировской области за 9 месяцев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 О внесении изменений в решение Вишкильской сельской Думы от 21.12.2021 № ____ «О бюджете Вишкильского сельского поселения на 2022 год и на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3. О бюджете Вишкильского сельского поселения на 2023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тандарте  уровня  платежей граждан за  коммунальные  услуги на 1 полугод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С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лане  основных  мероприятий Вишкильской  сельской Думы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четов депутатов сельской Думы,  главы сельского поселения  Губернатору Кировской области о доходах, расходах, обязательствах имущественного характера в рамках реализации Федерального закона 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Гуцу С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Устав Вишкил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исполнению бюджета Вишкильского сельского поселения 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Гуцу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7:00Z</dcterms:created>
  <dc:creator>Ольга Панькова</dc:creator>
  <dc:description/>
  <dc:language>en-US</dc:language>
  <cp:lastModifiedBy>User</cp:lastModifiedBy>
  <cp:lastPrinted>2021-12-21T16:07:00Z</cp:lastPrinted>
  <dcterms:modified xsi:type="dcterms:W3CDTF">2022-12-29T12:37:00Z</dcterms:modified>
  <cp:revision>2</cp:revision>
  <dc:subject/>
  <dc:title>ГЛАВА АДМИНИСТРАЦИИ ВЯТСКОПОЛЯНСКОГО РАЙОНА</dc:title>
</cp:coreProperties>
</file>