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12.2021 </w:t>
        <w:tab/>
        <w:t xml:space="preserve">                                                                                            № 21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Вишкиль</w:t>
      </w:r>
    </w:p>
    <w:tbl>
      <w:tblPr>
        <w:tblW w:w="716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6"/>
        <w:gridCol w:w="673"/>
        <w:gridCol w:w="469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ндарте уровня платежей граждан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 коммунальные услуги  н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 соответствии с 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     на период с 1 января 2019 года по 31 декабря 2023 года »( в редакции Указа  Губернатора Кировской области от 14.12.2021 № 182  «О внесении изменений  в Указ  Губернатора  Кировской области  от 05.12.2018 № 156»),  Постановлением Правительства Кировской области от 28.09.2007 № 107/401</w:t>
      </w:r>
      <w:r>
        <w:rPr/>
        <w:t xml:space="preserve"> «</w:t>
      </w:r>
      <w:r>
        <w:rPr>
          <w:sz w:val="28"/>
          <w:szCs w:val="28"/>
        </w:rPr>
        <w:t>Об утверждении Порядка пересмотра  размера  подлежащей  внесению  платы  граждан  за коммунальные услуги при приведении в соответствие с утвержденными в</w:t>
        <w:br/>
        <w:t>установленном порядке предельными индексами»  с дополнениями и изменениями,  Вишкильская сельская Дума Котельничского района Кировской области  РЕШИЛА: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ндарт платежей граждан на газ сжиженный в баллонах с   1 января 2022 года  по 30 июня 2022 года  согласно приложе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01.01.2022  по 30.06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 правовых актов органов местного самоуправления и на официальном сайте Котельничский муниципальный райо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ишкильского сельского поселения                                 С.С.Гуцу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Вишкильской сель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тельничского район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12.2021   № 2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 уровня платежа с 01.01.2022 по 30.06.2022  на  газ сжиженный в балл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90"/>
        <w:gridCol w:w="2063"/>
        <w:gridCol w:w="161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коммунального компле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кг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- обоснованн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б./кг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ровня плате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энергосеть  Ки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 баллонный с места  промежуточного хранения ( склад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60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 в  баллонах с доставкой  до  потреб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1:00Z</dcterms:created>
  <dc:creator>жкх</dc:creator>
  <dc:description/>
  <dc:language>en-US</dc:language>
  <cp:lastModifiedBy>User</cp:lastModifiedBy>
  <cp:lastPrinted>2021-12-28T11:07:00Z</cp:lastPrinted>
  <dcterms:modified xsi:type="dcterms:W3CDTF">2022-12-29T12:41:00Z</dcterms:modified>
  <cp:revision>2</cp:revision>
  <dc:subject/>
  <dc:title/>
</cp:coreProperties>
</file>