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КИЛЬСКАЯ    СЕЛЬСКАЯ  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ЛЬНИЧСКОГО РАЙОНА   КИРОВСКОЙ  ОБЛАСТ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 21.12.2021                                                                           №  213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ишки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 в решение Вишкильской сельской Думы  от 15.09.2017 №5 «О регламенте Вишкильской сельской   Думы  </w:t>
      </w:r>
    </w:p>
    <w:p>
      <w:pPr>
        <w:pStyle w:val="Normal"/>
        <w:tabs>
          <w:tab w:val="clear" w:pos="708"/>
          <w:tab w:val="left" w:pos="1704" w:leader="none"/>
        </w:tabs>
        <w:jc w:val="center"/>
        <w:rPr/>
      </w:pPr>
      <w:r>
        <w:rPr>
          <w:b/>
          <w:sz w:val="28"/>
          <w:szCs w:val="28"/>
        </w:rPr>
        <w:t xml:space="preserve">четвертого  созыва» </w:t>
      </w:r>
    </w:p>
    <w:p>
      <w:pPr>
        <w:pStyle w:val="Normal"/>
        <w:tabs>
          <w:tab w:val="clear" w:pos="708"/>
          <w:tab w:val="left" w:pos="17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оответствии  со  статьей 8 Федерального закона  от 27.07.2006 № 149-ФЗ «Об информации, информационных  технологиях и о защите  информации», статьей 15 Федерального закона  от 09.02.2009 №8-ФЗ «Об  обеспечении  доступа  к информации о деятельности государственных органов  и органов местного самоуправления» Вишкильская сельская Дума Котельничского района Кировской области РЕШИЛА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В регламент Вишкильской сельской   Думы  четвертого  созыва, утвержденный решением Вишкильской сельской Думы  от 15.09.2017 №5 «О регламенте Вишкильской сельской   Думы  четвертого  созыва» внести  следующие  изменения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1.1. пункт 2 статьи 45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«Коллегиальные  органы местного самоуправ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, органов местного самоуправления, на своих заседаниях, а иные  органы местного самоуправления на заседаниях своих коллегиальных органов. Присутствие указанных лиц на этих заседаниях осуществляется в соответствии с регламентами органов местного самоуправления или иными муниципальными правовыми актами.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(обнародовать) в «Информационном бюллетене» Вишкильского сельского поселения и на официальном  сайте  Котельничский муниципальный  райо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Решение вступает  в силу в соответствие  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Вишкильского  сельского поселения                                                    С.С.Гуцу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Правовая  экспертиза проведена: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27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9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24"/>
      <w:sz w:val="28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uppressAutoHyphens w:val="false"/>
      <w:spacing w:before="100" w:after="100"/>
      <w:ind w:firstLine="567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43:00Z</dcterms:created>
  <dc:creator>piar2</dc:creator>
  <dc:description/>
  <dc:language>en-US</dc:language>
  <cp:lastModifiedBy>User</cp:lastModifiedBy>
  <cp:lastPrinted>2021-12-21T10:21:00Z</cp:lastPrinted>
  <dcterms:modified xsi:type="dcterms:W3CDTF">2022-12-29T12:43:00Z</dcterms:modified>
  <cp:revision>2</cp:revision>
  <dc:subject/>
  <dc:title/>
</cp:coreProperties>
</file>