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ВИШКИЛЬ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1.2022                                                                                                №  1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Об утверждении плана работы комиссии</w:t>
      </w:r>
      <w:r>
        <w:rPr>
          <w:rFonts w:cs="Times New Roman"/>
          <w:b/>
          <w:color w:val="000000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по делам несовершеннолетних и защите их</w:t>
      </w:r>
      <w:r>
        <w:rPr>
          <w:rFonts w:cs="Times New Roman"/>
          <w:b/>
          <w:color w:val="000000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прав при администрации Вишкильского сельского поселени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на 2022 год</w:t>
      </w:r>
      <w:r>
        <w:rPr>
          <w:rFonts w:cs="Times New Roman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профилактики и предупреждения безнадзорности и правонарушений среди несовершеннолетних, профилактической работы с неблагополучными семьями, оказания на них необходимого воспитательного воздействия, защите и охране прав и интересов несовершеннолетних, администрация Вишкильского сельского поселения Котельничского района Кировской области </w:t>
      </w:r>
    </w:p>
    <w:p>
      <w:pPr>
        <w:pStyle w:val="Style16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8"/>
          <w:szCs w:val="28"/>
        </w:rPr>
        <w:tab/>
        <w:t xml:space="preserve">1. Утвердить план работы комиссии по делам несовершеннолетних и защите их прав </w:t>
      </w:r>
      <w:r>
        <w:rPr>
          <w:rFonts w:cs="Times New Roman"/>
          <w:color w:val="000000"/>
          <w:sz w:val="28"/>
          <w:szCs w:val="28"/>
          <w:shd w:fill="FFFFFF" w:val="clear"/>
        </w:rPr>
        <w:t>при администрации Вишкильского сельского поселения</w:t>
      </w:r>
    </w:p>
    <w:p>
      <w:pPr>
        <w:pStyle w:val="Normal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на 2022 год</w:t>
      </w:r>
      <w:r>
        <w:rPr>
          <w:rFonts w:cs="Times New Roman"/>
          <w:color w:val="000000"/>
          <w:sz w:val="28"/>
          <w:szCs w:val="28"/>
        </w:rPr>
        <w:t xml:space="preserve"> согласно  приложению.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Вишкильского сельского поселения                                                        С.С.Гуцу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20"/>
        <w:jc w:val="right"/>
        <w:rPr/>
      </w:pPr>
      <w:r>
        <w:rPr>
          <w:color w:val="000000"/>
          <w:sz w:val="28"/>
          <w:szCs w:val="28"/>
        </w:rPr>
        <w:t>Приложение</w:t>
        <w:br/>
        <w:t>к постановлению администрации</w:t>
        <w:br/>
        <w:t xml:space="preserve">Вишкильского сельского поселения </w:t>
      </w:r>
    </w:p>
    <w:p>
      <w:pPr>
        <w:pStyle w:val="Style16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22 № 1</w:t>
      </w:r>
    </w:p>
    <w:p>
      <w:pPr>
        <w:pStyle w:val="Normal"/>
        <w:ind w:left="70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 Вишкильского сельского поселения на 2022 го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01"/>
        <w:gridCol w:w="1735"/>
        <w:gridCol w:w="357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 и  учет неблагополучный  сем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неблагополучных  семей  и трудных  подростков на дому  с целью  мониторинга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, ОИДН и ЗП, участковый  инспектор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омощи в постоянном или временном трудоустройстве трудных подрост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 трудных  подростков  в кружковую  рабо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, МКУК «ЦДБО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 работа по  правонарушениям и преступности среди несовершеннолетн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ЦДБ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атериальной и вещевой  помощи семьям, находящимся  в социально опасном полож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/п,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КОГАУСО "Межрайонный комплексный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центр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социального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обслуживания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населения в Котельничском районе"( по 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 работа с родителями об  их  ответственности за  воспитание, содержание, обучение д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/п., участковый инспектор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 обследования условий  проживания несовершеннолетн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/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ДН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  за ситуацией  в семьях, находящихся  в социально – опасном положении,  выход  с ходатайствами  в районную КДН и ЗП о привлечении к ответственности за  ненадлежащее исполнение родительских обязанностей или  снятие с учета в связи  с исправлением</w:t>
            </w:r>
          </w:p>
          <w:p>
            <w:pPr>
              <w:pStyle w:val="1c"/>
              <w:spacing w:lineRule="auto" w:line="240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 заседаний  комисс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ДН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отчетности  о работе ОИД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ДН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лужб системы профилактики по исполнению планов реабилитации семей и подростков, находящихся в социально опасном положении, трудной жизненной ситуации, семей «группы риска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 в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ДН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 семьям  помощи  с  целью  профилактики  появления   на  территории  поселения неблагополучных 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с/п,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КОГАУСО "Межрайонный комплексный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центр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социального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обслуживания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населения в Котельничском районе"( по 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Проведение рейдов по выявлению нарушений в части продажи алкогольной и табачной продукции несовершеннолетним, а также в части продажи пищевого ма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Н</w:t>
            </w:r>
          </w:p>
        </w:tc>
      </w:tr>
    </w:tbl>
    <w:p>
      <w:pPr>
        <w:pStyle w:val="Normal"/>
        <w:ind w:lef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rFonts w:cs="Times New Roman"/>
      <w:sz w:val="24"/>
      <w:szCs w:val="24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  <w:textAlignment w:val="baseline"/>
    </w:pPr>
    <w:rPr>
      <w:rFonts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8:00Z</dcterms:created>
  <dc:creator>User</dc:creator>
  <dc:description/>
  <dc:language>en-US</dc:language>
  <cp:lastModifiedBy>User</cp:lastModifiedBy>
  <cp:lastPrinted>2020-02-10T14:54:00Z</cp:lastPrinted>
  <dcterms:modified xsi:type="dcterms:W3CDTF">2022-12-26T10:28:00Z</dcterms:modified>
  <cp:revision>2</cp:revision>
  <dc:subject/>
  <dc:title>АДМИНИСТРАЦИЯ</dc:title>
</cp:coreProperties>
</file>