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/>
      </w:pPr>
      <w:r>
        <w:rPr>
          <w:b/>
          <w:sz w:val="28"/>
          <w:szCs w:val="28"/>
        </w:rPr>
        <w:t>ВИШКИЛЬСКАЯ СЕЛЬСКАЯ ДУМА</w:t>
      </w:r>
    </w:p>
    <w:p>
      <w:pPr>
        <w:pStyle w:val="Normal"/>
        <w:ind w:lef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7.2021 г.                                                    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тмене решения Вишкильской сельской Дум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т 17.06.2015 № 128 «Об утверждении местных норматив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радостроительного проектирования муниципального образования Вишкильское сельское поселение Котельничского района            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частью 1 статьи 8, статьей 29.4 Градостроительного кодекса Российской Федерации, статьёй 10.5 закона Кировской области от 28.09.2006 № 44-ЗО «О регулировании градостроительной деятельности в Кировской области», </w:t>
      </w:r>
      <w:r>
        <w:rPr>
          <w:sz w:val="28"/>
          <w:szCs w:val="28"/>
          <w:shd w:fill="FFFFFF" w:val="clear"/>
        </w:rPr>
        <w:t>Уставом муниципального образования Вишкильского сельского поселения</w:t>
      </w:r>
      <w:r>
        <w:rPr>
          <w:sz w:val="28"/>
          <w:szCs w:val="28"/>
        </w:rPr>
        <w:t>, Вишкильская сельская Дума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шение Вишкильской сельской Думы Котельничского района Кировской области от 17.06.2015 № 128 «Об утверждении местных нормативов градостроительного проектирования муниципального образования Вишкильское сельское поселение Котельничского района Кировской области», отмени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(обнародовать) настоящее решение в Информационном бюллетене и на официальном сайте органов местного самоуправления Котельничского муниципального района www.kotelnich-msu.ru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 вступает в силу 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шкильск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Гу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5:00Z</dcterms:created>
  <dc:creator>Сергей Викторович</dc:creator>
  <dc:description/>
  <dc:language>en-US</dc:language>
  <cp:lastModifiedBy>User</cp:lastModifiedBy>
  <cp:lastPrinted>2021-07-21T16:07:00Z</cp:lastPrinted>
  <dcterms:modified xsi:type="dcterms:W3CDTF">2022-12-30T06:35:00Z</dcterms:modified>
  <cp:revision>2</cp:revision>
  <dc:subject/>
  <dc:title/>
</cp:coreProperties>
</file>