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5.2021 </w:t>
        <w:tab/>
        <w:t xml:space="preserve">                                                                                            № 19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Вишкиль</w:t>
      </w:r>
    </w:p>
    <w:tbl>
      <w:tblPr>
        <w:tblW w:w="716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46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1и 2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    на период с 1 января 2019 года по 31 декабря 2023 года »( в редакции Указа  Губернатора Кировской области от 10.12.2020 № 156  «О внесении изменений  в Указ  Губернатора  Кировской области  от 05.12.2018 № 156»), 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 размера  подлежащей  внесению  платы  граждан  за коммунальные услуги при приведении в соответствие с утвержденными в</w:t>
        <w:br/>
        <w:t>установленном порядке предельными индексами»  с дополнениями 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кильская 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по холодному водоснабжению с 1 июля 2021года  по 31 декабря 2021 года согласно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/>
      </w:pPr>
      <w:r>
        <w:rPr>
          <w:sz w:val="28"/>
          <w:szCs w:val="28"/>
        </w:rPr>
        <w:t>Установить стандарт платежей граждан на газ сжиженный в баллонах: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.1.  С 1 июня 2021года  по 30 июня 2021 года согласно Приложению 2.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.2.  С 1 июля 2021 года по 31 декабря 2021 года согласно Приложению 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июля  2021 года, за  исключением подпункта 2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ишкильского сельского поселения                                 С.С.Гу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5.2021   № 19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21 по 31.12.2021 года за услуги по холодному вод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6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ию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3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5.2021   № 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6.2021 по 30.06.2021  года на  газ сжиженный в балл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073"/>
        <w:gridCol w:w="1687"/>
        <w:gridCol w:w="165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- обоснован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в  баллонах с доставкой  до  потребител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ишкильск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5.2021   № 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21 по 31.12.2021  года на  газ сжиженный в балл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073"/>
        <w:gridCol w:w="1687"/>
        <w:gridCol w:w="165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- обоснован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 баллонный с места  промежуточного хранения ( скла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в  баллонах с доставкой  до  потреб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0:00Z</dcterms:created>
  <dc:creator>жкх</dc:creator>
  <dc:description/>
  <dc:language>en-US</dc:language>
  <cp:lastModifiedBy>User</cp:lastModifiedBy>
  <cp:lastPrinted>2021-06-02T10:25:00Z</cp:lastPrinted>
  <dcterms:modified xsi:type="dcterms:W3CDTF">2022-12-30T06:40:00Z</dcterms:modified>
  <cp:revision>2</cp:revision>
  <dc:subject/>
  <dc:title/>
</cp:coreProperties>
</file>