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ШКИЛЬСКОГО СЕЛЬСКОГО ПОСЕЛЕНИЯ</w:t>
        <w:br/>
        <w:t>КОТЕЛЬНИЧСКОГО РАЙОНА КИР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1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ишк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по противодействию коррупции в администрации</w:t>
      </w:r>
    </w:p>
    <w:p>
      <w:pPr>
        <w:pStyle w:val="Normal"/>
        <w:jc w:val="center"/>
        <w:rPr/>
      </w:pPr>
      <w:r>
        <w:rPr>
          <w:b/>
          <w:sz w:val="28"/>
        </w:rPr>
        <w:t>Вишкильского сельского поселения на 2021 – 2023 год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5.12.2008г. № 273- ФЗ «О противодействии коррупции», Федеральным законом от 06.10.2003г. № 131- 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в целях предупреждения фактов коррупции и повышения эффективности деятельности по профилактике коррупционных правонарушений, администрация Вишкиль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Вишкильского сельского поселения Котельничского района Кировской области на 2021-2023 гг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данное постановление в Информационном бюллетене и на официальном сайте органов местного самоуправления Котельн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шкильского сельского поселения                                     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  <w:tab/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03.2021  №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в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шкильского сельского поселения Котельничского района Кир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41"/>
        <w:gridCol w:w="1985"/>
        <w:gridCol w:w="1498"/>
      </w:tblGrid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  <w:tab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Нормативно-правовое и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нормативных правовых актов администрации Вишкильского сельского поселения по вопросам организации и реализации  Плана мероприятий по противодействию коррупции в администрации  Вишкиль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нормативных правовых актов в сфере противодействия коррупции и внесение изменений в действующие в связи с развитием законодательства, а также на основе обобщения положительной практики правопри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ых нормативных правовых актов, обязывающих лиц, замещающих  муниципальные должности и должности муниципальной службы,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Вишкильского сельского поселения о реализации антикоррупционной политики в администрации Вишкиль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главе Вишкильского сельского поселения информации о коррупционных проявл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 реализации Плана мероприятий по противодействию коррупции в Юбилейном сельском поселении  на заседаниях комиссии по противодействию коррупции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Совершенствование механизма антикоррупционной эксперти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рмативных  правовых ак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администрации Вишкильского сельского поселения и их проект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устранение выявленных органами прокуратуры  Котельничского района, Управлением Министерства юстиции РФ по Кировской области в нормативных правовых актах администрации Вишкильского сельского поселения и их проектах коррупци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ниторинг коррупции, коррупциогенных факторов и 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й полит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анализ коррупционных рисков, возникающих при реализации своих функций должностными лицами администрации поселен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о дня утверждения настоящего пла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обращений граждан по фактам коррупции, поступивших  в администрацию Вишкильского сельского поселения, и результатов их рассмот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публикаций в средствах массовой информации и интернет–ресурсах в целях сбора и систематизации информации об антикоррупционной деятельности и выявления коррупциогенных факторов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отчета по реализации Плана мероприятий по противодействию коррупции в Вишкильском сельском поселен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 сельского поселения информации о выявленных в ходе антикоррупционного мониторинга фактах нарушения исполнения антикоррупционного законодательства, а также выявленных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 о проведенной работе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б итогах работы по выявлению случаев возникновения конфликта интересов и мерах по совершенствованию на заседании комиссии по противодействию коррупц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при наличии выявленных случаев конфликта интересов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Выявление и профилактика коррупции в экономической и социальной сфер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 случаев участия на стороне поставщиков продукции для муниципальных нужд близких родственников должностных лиц, ответственных за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и оказание муниципальных услуг в электронной форме с использованием сети «Интернет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ерехода на предоставление муниципальных услуг в электронной фор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бюджетном процессе в сельском поселени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нтикоррупционное просвещение, обучение и пропаганд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в обществе нетерпимости к коррупционным проявлен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left="5" w:hanging="5"/>
              <w:jc w:val="left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планом направления на обу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муниципальными служащими по вопросам: —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— формирования негативного отношения к коррупции, дарению подарков; разъяснение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40"/>
              <w:ind w:left="5" w:hanging="5"/>
              <w:jc w:val="left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ародование (опубликование) в Информационном бюллетене, на официальном сайте  Котельничского муниципального района в разделе  « Поселения»  информации о деятельности ОМСУ 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илактика коррупционных правонарушений в сфере муниципальной службы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Вишкильского сельского поселения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 поддержка механизмов противодействия корруп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к лицам, претендующим на замещение муниципальных должностей Вишкильского сельского поселен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согласно требованиям законодательств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ок соблюдения муниципальными служащими запретов и ограничений, предусмотренных законодательством, в рамках проверок соблюдения законодательства по вопросам муниципальной службы, выявление случаев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с применением соответствующих мер ответственности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сведений о доходах, об имуществе и обязательствах имущественного характера при их представлении и осуществлении их приема под роспис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ри предоставлении муниципальными служащими   сведений о доходах, об имуществе и обязательствах имущественного харак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 и обязательствах имущественного характера (в соответствии с утвержденным перечнем должност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о решению главы админист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 в сети Интернет, предоставление таких сведений средствам массовой информации по их запросам в установленном порядке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 в порядке, установленном законодательством и муниципальными нормативными правовыми акт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Вишкильского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по решению главы администра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блюдения муниципальными служащими общих принципов служебного поведения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е с утвержденным план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2021-2023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;</w:t>
            </w:r>
          </w:p>
          <w:p>
            <w:pPr>
              <w:pStyle w:val="Msonormalcxspmiddle"/>
              <w:widowControl w:val="false"/>
              <w:spacing w:before="280" w:after="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pacing w:val="-6"/>
              </w:rPr>
            </w:pPr>
            <w:r>
              <w:rPr>
                <w:rStyle w:val="FontStyle15"/>
                <w:sz w:val="24"/>
                <w:szCs w:val="24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pacing w:val="-6"/>
              </w:rPr>
              <w:t xml:space="preserve">Предание гласности каждого случая </w:t>
            </w:r>
            <w:r>
              <w:rPr>
                <w:rFonts w:eastAsia="Calibri"/>
                <w:spacing w:val="-6"/>
                <w:lang w:eastAsia="en-US"/>
              </w:rPr>
              <w:t>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  <w:r>
              <w:rPr>
                <w:spacing w:val="-6"/>
              </w:rPr>
              <w:t>;</w:t>
            </w:r>
          </w:p>
          <w:p>
            <w:pPr>
              <w:pStyle w:val="Msonormalcxspmiddle"/>
              <w:widowControl w:val="false"/>
              <w:spacing w:before="280" w:after="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7:00Z</dcterms:created>
  <dc:creator>Сельское поселение</dc:creator>
  <dc:description/>
  <dc:language>en-US</dc:language>
  <cp:lastModifiedBy>User</cp:lastModifiedBy>
  <cp:lastPrinted>2021-03-09T14:03:00Z</cp:lastPrinted>
  <dcterms:modified xsi:type="dcterms:W3CDTF">2022-12-26T11:17:00Z</dcterms:modified>
  <cp:revision>2</cp:revision>
  <dc:subject/>
  <dc:title/>
</cp:coreProperties>
</file>