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3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ИШКИЛЬСКАЯ    СЕЛЬСКАЯ   ДУМА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 21.05.2021                                                                                              № 189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  <w:gridCol w:w="107"/>
      </w:tblGrid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отмене  участия  в Проекте   поддержки   местных  инициати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й области</w:t>
            </w:r>
          </w:p>
        </w:tc>
        <w:tc>
          <w:tcPr>
            <w:tcW w:w="10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00" w:hanging="0"/>
        <w:rPr>
          <w:sz w:val="28"/>
          <w:szCs w:val="28"/>
        </w:rPr>
      </w:pPr>
      <w:r>
        <w:rPr/>
        <w:tab/>
        <w:t xml:space="preserve">          </w:t>
      </w:r>
      <w:r>
        <w:rPr>
          <w:sz w:val="28"/>
          <w:szCs w:val="28"/>
        </w:rPr>
        <w:t>В соответствии  с  Федеральным  законом  от 06.10.2003г. №131-ФЗ «Об общих  принципах  организации  местного  самоуправления в Российской  Федерации», Уставом  Вишкильского  сельского  поселения Котельничского района Кировской области,  Вишкильская  сельская  Дума  Котельничского  района Кировской области  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тменить участие в Проекте   поддержки  местных инициатив в Кировской области в 2022 году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Вишкильской сельской Думы от 22.04.2021 № 184 «Об участии  в Проекте   поддержки   местных  инициатив в Кировской област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путем вывешивания  на информационном стенд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Глава Вишкильского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2:00Z</dcterms:created>
  <dc:creator>Home</dc:creator>
  <dc:description/>
  <dc:language>en-US</dc:language>
  <cp:lastModifiedBy>User</cp:lastModifiedBy>
  <cp:lastPrinted>2021-05-24T11:15:00Z</cp:lastPrinted>
  <dcterms:modified xsi:type="dcterms:W3CDTF">2022-12-30T06:42:00Z</dcterms:modified>
  <cp:revision>2</cp:revision>
  <dc:subject/>
  <dc:title>Решение 130</dc:title>
</cp:coreProperties>
</file>