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  <w:br/>
        <w:t>К Административному регламен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Главе администрации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образования 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от 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/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center"/>
        <w:rPr>
          <w:sz w:val="20"/>
        </w:rPr>
      </w:pPr>
      <w:r>
        <w:rPr>
          <w:sz w:val="20"/>
        </w:rPr>
        <w:t>(Ф.И.О. полностью, полное наименование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center"/>
        <w:rPr>
          <w:sz w:val="20"/>
        </w:rPr>
      </w:pPr>
      <w:r>
        <w:rPr>
          <w:sz w:val="20"/>
        </w:rPr>
        <w:t>юридического лица)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/>
      </w:pPr>
      <w:r>
        <w:rPr>
          <w:sz w:val="24"/>
        </w:rPr>
        <w:t>паспорт 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/>
      </w:pPr>
      <w:r>
        <w:rPr>
          <w:sz w:val="24"/>
        </w:rPr>
        <w:t>адрес заявителя: 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center"/>
        <w:rPr>
          <w:sz w:val="20"/>
        </w:rPr>
      </w:pPr>
      <w:r>
        <w:rPr>
          <w:sz w:val="20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center"/>
        <w:rPr>
          <w:sz w:val="20"/>
        </w:rPr>
      </w:pPr>
      <w:r>
        <w:rPr>
          <w:sz w:val="20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/>
      </w:pPr>
      <w:r>
        <w:rPr>
          <w:sz w:val="24"/>
        </w:rPr>
        <w:t>телефон: 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/>
      </w:pPr>
      <w:r>
        <w:rPr>
          <w:sz w:val="24"/>
        </w:rPr>
        <w:t>ИНН: 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/>
      </w:pPr>
      <w:r>
        <w:rPr>
          <w:sz w:val="24"/>
        </w:rPr>
        <w:t>ОГРН: 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ление</w:t>
        <w:br/>
        <w:t>о предоставлении земельного участка для индивидуального</w:t>
        <w:br/>
        <w:t>жилищного строительства, ведения личного подсобного</w:t>
        <w:br/>
        <w:t>хозяйства в границах населенного пункта, садоводства</w:t>
        <w:br/>
        <w:t>для собственных нужд, для осуществления крестьянским</w:t>
        <w:br/>
        <w:t>(фермерским) хозяйством его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Прошу в соответствии со ст. 39.18 Земельного кодекса Российской Федерации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Указать нужное: предварительно согласовать предоста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земельного участка и (или) предоставить земельный участо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в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указать испрашиваемый вид права: в собственность - по договору купли-продажи, в аренду - по договору аренд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Цель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указать нужное: для индивидуального жилищного строитель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</w:rPr>
        <w:t>ведения личного подсобного хозяйства в границах населенного пункта, садоводства для собственных нужд, для осуществления крестьянским (фермерским) хозяйством его деятельност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о адресу (местоположение):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Кадастровый номер 43:40__________________________________________________________</w:t>
      </w:r>
    </w:p>
    <w:p>
      <w:pPr>
        <w:pStyle w:val="Normal"/>
        <w:ind w:left="2694" w:hanging="0"/>
        <w:jc w:val="center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Площадь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если земельный участок предстоит образов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Заявитель: ______________________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sz w:val="20"/>
        </w:rPr>
      </w:pPr>
      <w:r>
        <w:rPr>
          <w:sz w:val="20"/>
        </w:rPr>
        <w:t>(Ф.И.О. или ФИО представителя)</w:t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«_____»_______________ 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копия документа, удостоверяющего личность заявителя (для граждани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 - крестьянских (фермерских) хозяй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документ, подтверждающий полномочия представителя заявителя (при обращении уполномоченного представителя зая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заверенный перевод на русский язык документов о государственной регистрации юридического лица (для иностранного юридического лиц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Заявитель вправе представить по собственной инициати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свидетельство о государственной регистрации юридического лица (для юридических лиц - крестьянских (фермерских) хозяй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копию извещения из средств массовой информации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  <w:br/>
        <w:t>К Административному регламен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Главе администрации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/>
      </w:pPr>
      <w:r>
        <w:rPr>
          <w:sz w:val="24"/>
        </w:rPr>
        <w:t>образования 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от 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center"/>
        <w:rPr>
          <w:sz w:val="20"/>
        </w:rPr>
      </w:pPr>
      <w:r>
        <w:rPr>
          <w:sz w:val="20"/>
        </w:rPr>
        <w:t>(Ф.И.О. полностью, полное наименование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center"/>
        <w:rPr>
          <w:sz w:val="20"/>
        </w:rPr>
      </w:pPr>
      <w:r>
        <w:rPr>
          <w:sz w:val="20"/>
        </w:rPr>
        <w:t>юридического лица)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/>
      </w:pPr>
      <w:r>
        <w:rPr>
          <w:sz w:val="24"/>
        </w:rPr>
        <w:t>паспорт 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/>
      </w:pPr>
      <w:r>
        <w:rPr>
          <w:sz w:val="24"/>
        </w:rPr>
        <w:t>адрес заявителя: 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center"/>
        <w:rPr>
          <w:sz w:val="20"/>
        </w:rPr>
      </w:pPr>
      <w:r>
        <w:rPr>
          <w:sz w:val="20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center"/>
        <w:rPr>
          <w:sz w:val="20"/>
        </w:rPr>
      </w:pPr>
      <w:r>
        <w:rPr>
          <w:sz w:val="20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/>
      </w:pPr>
      <w:r>
        <w:rPr>
          <w:sz w:val="24"/>
        </w:rPr>
        <w:t>телефон: 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/>
      </w:pPr>
      <w:r>
        <w:rPr>
          <w:sz w:val="24"/>
        </w:rPr>
        <w:t>ИНН: 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/>
      </w:pPr>
      <w:r>
        <w:rPr>
          <w:sz w:val="24"/>
        </w:rPr>
        <w:t>ОГРН: 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ление</w:t>
        <w:br/>
        <w:t>на извещение о предоставлении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Я,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заинтересован(а) в приобретении прав, вид права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указать, на каком виде пра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на испрашиваемый земельный участок с кадастровым номером 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для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указать цель предоставл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расположенный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адрес или местополо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площадью 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И намерен участвовать в аукци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Извещение опубликовано в средствах массовой информации: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указать, в каких средствах массовой информации, дату, номер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Заявитель: ______________________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sz w:val="20"/>
        </w:rPr>
      </w:pPr>
      <w:r>
        <w:rPr>
          <w:sz w:val="20"/>
        </w:rPr>
        <w:t>(Ф.И.О. или ФИО представителя)</w:t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«_____»_______________ 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копия документа, удостоверяющего личность заявителя (для граждани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 - крестьянских (фермерских) хозяйст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документ, подтверждающий полномочия представителя заявителя (при обращении уполномоченного представителя заяв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заверенный перевод на русский язык документов о государственной регистрации юридического лица (для иностранного юридического лиц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Заявитель вправе представить по собственной инициати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свидетельство о государственной регистрации юридического лица (для юридических лиц - крестьянских (фермерских) хозяй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копию извещения из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7:00Z</dcterms:created>
  <dc:creator>admin</dc:creator>
  <dc:description/>
  <dc:language>en-US</dc:language>
  <cp:lastModifiedBy>User</cp:lastModifiedBy>
  <dcterms:modified xsi:type="dcterms:W3CDTF">2022-12-28T08:07:00Z</dcterms:modified>
  <cp:revision>2</cp:revision>
  <dc:subject/>
  <dc:title/>
</cp:coreProperties>
</file>