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0" w:leader="none"/>
        </w:tabs>
        <w:spacing w:lineRule="exact" w:line="353"/>
        <w:ind w:right="-2" w:hanging="0"/>
        <w:jc w:val="center"/>
        <w:rPr>
          <w:b/>
          <w:b/>
        </w:rPr>
      </w:pPr>
      <w:r>
        <w:rPr>
          <w:b/>
          <w:color w:val="000000"/>
        </w:rPr>
        <w:t>ВИШКИЛЬСКАЯ СЕЛЬСКАЯ ДУМА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exact" w:line="353" w:before="4" w:after="0"/>
        <w:ind w:right="1339" w:hanging="0"/>
        <w:jc w:val="center"/>
        <w:rPr>
          <w:b/>
          <w:b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КОТЕЛЬНИЧСКОГО РАЙОНА КИРОВСКОЙ ОБЛАСТИ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exact" w:line="353"/>
        <w:ind w:right="1310" w:hanging="0"/>
        <w:jc w:val="center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четвертого  созыва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</w:t>
      </w:r>
      <w:r>
        <w:rPr/>
        <w:t xml:space="preserve">от   23.03.2021                                                                                                        № 179                  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                                                         </w:t>
      </w:r>
      <w:r>
        <w:rPr/>
        <w:t>с. Вишкиль</w:t>
      </w:r>
    </w:p>
    <w:tbl>
      <w:tblPr>
        <w:tblW w:w="8018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59"/>
        <w:gridCol w:w="673"/>
        <w:gridCol w:w="4030"/>
        <w:gridCol w:w="665"/>
      </w:tblGrid>
      <w:tr>
        <w:trPr>
          <w:trHeight w:val="64" w:hRule="atLeast"/>
        </w:trPr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убличных слушаниях по исполнению бюджета за 2020 год.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о статьей 22  Устава Вишкильского сельского поселения и Положением о публичных слушаниях  Вишкильская сельская Дума РЕШИЛА:</w:t>
      </w:r>
    </w:p>
    <w:p>
      <w:pPr>
        <w:pStyle w:val="Normal"/>
        <w:ind w:left="600"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Назначить проведение публичных слушаний по исполнению бюджета за 2020 год на 21.04.2021 год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1. Место проведения публичных слушаний – МКУК «ЦДБО» Вишкильского сельского поселени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2. Время проведения публичных слушаний – 14 часов 00 минут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3. Ответственный за проведение публичных слушаний – Гуцу С.С..</w:t>
      </w:r>
    </w:p>
    <w:p>
      <w:pPr>
        <w:pStyle w:val="Normal"/>
        <w:tabs>
          <w:tab w:val="clear" w:pos="708"/>
          <w:tab w:val="left" w:pos="1452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2. Обнародовать проект отчета об исполнении бюджета муниципального образования Вишкильское сельское поселение Котельничского района Кировской области за 2020 год путем размещения на официальном сайте органов местного самоуправления Котельничского района Кировской области </w:t>
      </w:r>
      <w:hyperlink r:id="rId2">
        <w:r>
          <w:rPr>
            <w:rStyle w:val="InternetLink"/>
          </w:rPr>
          <w:t>http://www.kotelnich-msu.ru</w:t>
        </w:r>
      </w:hyperlink>
      <w:r>
        <w:rPr/>
        <w:t>, а также на информационном стенде в здании администрации Вишкильского сельского поселения Котельничского района Кировской области.</w:t>
      </w:r>
    </w:p>
    <w:p>
      <w:pPr>
        <w:pStyle w:val="Normal"/>
        <w:ind w:firstLine="426"/>
        <w:jc w:val="both"/>
        <w:rPr/>
      </w:pPr>
      <w:r>
        <w:rPr/>
        <w:t>3. Результаты публичных слушаний подлежат обязательному опубликованию              (обнародованию) в течение трех  дней со дня проведения публичных слушаний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ишкильского  сельского поселения </w:t>
        <w:tab/>
        <w:t xml:space="preserve">                                            С.С.Гу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4:00Z</dcterms:created>
  <dc:creator>plan2</dc:creator>
  <dc:description/>
  <dc:language>en-US</dc:language>
  <cp:lastModifiedBy>User</cp:lastModifiedBy>
  <cp:lastPrinted>2021-03-22T14:17:00Z</cp:lastPrinted>
  <dcterms:modified xsi:type="dcterms:W3CDTF">2022-12-30T07:44:00Z</dcterms:modified>
  <cp:revision>2</cp:revision>
  <dc:subject/>
  <dc:title>____________________СЕЛЬСКАЯ ДУМА</dc:title>
</cp:coreProperties>
</file>