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 СЕЛЬСКАЯ  ДУМА</w:t>
      </w:r>
    </w:p>
    <w:p>
      <w:pPr>
        <w:pStyle w:val="Normal"/>
        <w:shd w:fill="FFFFFF" w:val="clear"/>
        <w:spacing w:lineRule="exact" w:line="353" w:before="4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 РАЙОНА   КИРОВСКОЙ 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03.2021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8931" w:leader="none"/>
        </w:tabs>
        <w:ind w:left="567" w:right="283" w:hanging="0"/>
        <w:jc w:val="center"/>
        <w:rPr>
          <w:b/>
          <w:b/>
        </w:rPr>
      </w:pPr>
      <w:r>
        <w:rPr>
          <w:b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Вишкильское  сельское поселение Котельничского района Кировской области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Вишкильская  сельская Дума РЕШИЛА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 xml:space="preserve">1. Утвердить </w:t>
      </w:r>
      <w:bookmarkStart w:id="0" w:name="_GoBack"/>
      <w:r>
        <w:rPr/>
        <w:t>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</w:t>
      </w:r>
      <w:bookmarkEnd w:id="0"/>
      <w:r>
        <w:rPr/>
        <w:t xml:space="preserve"> Вишкильское  сельское поселение Котельничского района Кировской области согласно приложению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 Настоящее решение опубликовать (обнародовать) в Информационном бюллетене и на официальном  сайте Котельничский муниципальный  район в разделе «Сельские поселения»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Вишкильского сельского поселения                                                                  С.С.Гуц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ая экспертиза проведена: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Приложение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к решению</w:t>
      </w:r>
    </w:p>
    <w:p>
      <w:pPr>
        <w:pStyle w:val="Normal"/>
        <w:jc w:val="right"/>
        <w:rPr/>
      </w:pPr>
      <w:r>
        <w:rPr/>
        <w:t>Вишкильской сельской Думы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 xml:space="preserve">от 23.03.2021  № 178 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1" w:name="p45"/>
      <w:bookmarkEnd w:id="1"/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ИИ В ПРОФИЛАКТИКЕ ТЕРРОРИЗМА И ЭКСТРЕМИЗМ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ИЗАЦИИ И (ИЛИ) ЛИКВИДАЦИИ ПОСЛЕДСТВИЙ ПРОЯВ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ОРИЗМА И ЭКСТРЕМИЗМА НА ТЕРРИТОРИИ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- ВИШКИЛЬСКОЕ СЕЛЬСКОЕ ПОСЕЛЕНИЕ КОТЕЛЬНИЧСКОГО РАЙОНА КИРОВСКОЙ ОБЛАСТИ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муниципального образова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- профилактика терроризма и экстремизма)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1.2. 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муниципального образования (далее - Администрация)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1.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1.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Цели и задачи участия в профилактике терроризм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экстремизма, минимизации и (или) ликвидации последств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явлений терроризма и экстремизма на территори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bookmarkStart w:id="2" w:name="p64"/>
      <w:bookmarkEnd w:id="2"/>
      <w:r>
        <w:rPr/>
        <w:t>2.1. Основными целями участия в профилактике терроризма и экстремизма являются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1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1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1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2. Для достижения целей, указанных в пункте 2.1. настоящего Положения, необходимо решение следующих задач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2.1.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2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2.2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3. Основные направления участия в профилактике террориз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и экстремизма на территории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 Основными направлениями участия в профилактике терроризма и экстремизма являются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6. проведение разъяснительной работы с молодежью в форме бесед, семинаров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3.1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Компетенция сельской Думы при участи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профилактике терроризма и экстремизм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4.1. Сельская Дума принимает участие в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- принятии 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, за исключением случаев, когда принятие соответствующих решений относится к компетенции Главы поселения или Администрации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- 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- принятии решений о привлечении жителей поселения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Компетенция Администрации при участи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профилактике терроризма и экстремизма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5.1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5.1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5.1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5.1.3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5.1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Кировской области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5.1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5.1.6.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Котельничского муниципального район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1.7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5.2. Глава муниципального образования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. Финансовое обеспечение участия Администраци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профилактике терроризма и экстремизма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6.1. Администрация предусматривает ежегодно при подготовке проекта бюджета муниципального образования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6.2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doclist">
    <w:name w:val="consplusdoclis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8:00Z</dcterms:created>
  <dc:creator>Home</dc:creator>
  <dc:description/>
  <dc:language>en-US</dc:language>
  <cp:lastModifiedBy>User</cp:lastModifiedBy>
  <cp:lastPrinted>2021-03-23T10:41:00Z</cp:lastPrinted>
  <dcterms:modified xsi:type="dcterms:W3CDTF">2022-12-30T07:48:00Z</dcterms:modified>
  <cp:revision>2</cp:revision>
  <dc:subject/>
  <dc:title>Решение Думы 176</dc:title>
</cp:coreProperties>
</file>