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12.2020 </w:t>
        <w:tab/>
        <w:t xml:space="preserve">                                                                                            № 17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Вишкиль</w:t>
      </w:r>
    </w:p>
    <w:tbl>
      <w:tblPr>
        <w:tblW w:w="716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46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    на период с 1 января 2019 года по 31 декабря 2023 года »( в редакции Указа  Губернатора Кировской области от 10.12.2020 № 156  «О внесении изменений  в Указ  Губернатора  Кировской области  от 05.12.2018 № 156»), 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 размера  подлежащей  внесению  платы  граждан  за коммунальные услуги при приведении в соответствие с утвержденными в</w:t>
        <w:br/>
        <w:t>установленном порядке предельными индексами»  с дополнениями и изменения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шкильская сельская Дума 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по холодному водоснабжению с 01.01.2021 по 30.06.2021 года согласно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>
          <w:sz w:val="28"/>
          <w:szCs w:val="28"/>
        </w:rPr>
        <w:t>Установить стандарт платежей граждан за услуги газоснабжения с 01.01.2021 по 30.06.2021 года согласно Приложению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ишкильского сельского поселения                                 С.С.Гу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12.2020   № 1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21 по 30.06.2021 года за услуги по холодному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6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январ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9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12.2020   № 1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21 по 30.06.2021  года за услуги газ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073"/>
        <w:gridCol w:w="1687"/>
        <w:gridCol w:w="165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балло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2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8:00Z</dcterms:created>
  <dc:creator>жкх</dc:creator>
  <dc:description/>
  <dc:language>en-US</dc:language>
  <cp:lastModifiedBy>User</cp:lastModifiedBy>
  <cp:lastPrinted>2020-12-21T11:24:00Z</cp:lastPrinted>
  <dcterms:modified xsi:type="dcterms:W3CDTF">2022-12-30T07:58:00Z</dcterms:modified>
  <cp:revision>2</cp:revision>
  <dc:subject/>
  <dc:title/>
</cp:coreProperties>
</file>