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ШКИЛЬСКАЯ    СЕЛЬСКАЯ   ДУ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ЧСКОГО РАЙОНА   КИРОВСКОЙ 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                                                                                                № 170</w:t>
        <w:br/>
        <w:t xml:space="preserve">                                                        с.Вишки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Вишкильской  сельской Думы от 27.07.2018 № 52 «Об утверждении Положения о собраниях, конференциях граждан в муниципальном образовании Вишкильское сельское поселение Котельничского района Кировской области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Уставом муниципального образования Вишкильское сельское поселение Котельничского района Кировской области и в целях приведения нормативного правового акта в соответствие с действующим законодательством,  Вишкильская сельская Дума РЕШИЛ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Вишкильской  сельской Думы от 27.07.2018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собраниях, конференциях граждан в муниципальном образовании Вишкилькое сельское поселение Котельничского района Кировской области» следующие изменени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 стать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  после слов «и должностных лиц местного самоуправления,» дополнить словами «обсуждения вопросов внесения инициативных проектов и их рассмотр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полнить пунктом 7 следующего содержания: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7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астоящим Положением."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2.Опубликовать данное решение в Информационном бюллетене  и на сайте органов местного самоуправления Котельничского муниципального района </w:t>
      </w:r>
      <w:hyperlink r:id="rId2">
        <w:r>
          <w:rPr>
            <w:rStyle w:val="InternetLink"/>
            <w:sz w:val="28"/>
            <w:szCs w:val="28"/>
            <w:lang w:eastAsia="zh-CN"/>
          </w:rPr>
          <w:t>http://www.kotelnich-msu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Настоящее решение вступает в силу с 01.01.2021 года.</w:t>
      </w:r>
    </w:p>
    <w:p>
      <w:pPr>
        <w:pStyle w:val="Style16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Вишкильского сельского поселения                              С.С.Гуцу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overflowPunct w:val="false"/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1:00Z</dcterms:created>
  <dc:creator>Admin</dc:creator>
  <dc:description/>
  <dc:language>en-US</dc:language>
  <cp:lastModifiedBy>User</cp:lastModifiedBy>
  <cp:lastPrinted>2020-12-23T14:38:00Z</cp:lastPrinted>
  <dcterms:modified xsi:type="dcterms:W3CDTF">2022-12-30T08:01:00Z</dcterms:modified>
  <cp:revision>2</cp:revision>
  <dc:subject/>
  <dc:title/>
</cp:coreProperties>
</file>