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3"/>
        <w:ind w:right="1325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0"/>
        <w:ind w:right="1339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ТЕЛЬНИЧСКОГО  РАЙОНА 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етвертого  созыва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т 27.11.2020                    </w:t>
        <w:tab/>
        <w:t xml:space="preserve">                                                            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  <w:gridCol w:w="23"/>
      </w:tblGrid>
      <w:tr>
        <w:trPr/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6" w:type="dxa"/>
            <w:tcBorders/>
          </w:tcPr>
          <w:p>
            <w:pPr>
              <w:pStyle w:val="Style22"/>
              <w:spacing w:before="100" w:after="100"/>
              <w:ind w:left="-23"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xx" w:bidi="zxx"/>
              </w:rPr>
              <w:t>О внесении  изменений  в решение Вишкильской сельской Думы  от 12.03.2020 № 131 «</w:t>
            </w:r>
            <w:r>
              <w:rPr>
                <w:rStyle w:val="StrongEmphasis"/>
                <w:sz w:val="28"/>
                <w:szCs w:val="28"/>
              </w:rPr>
              <w:t>Об утверждении Положения об администрации Вишкильского сельского поселения Котельничского района                Киров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Вишкильское  сельское поселение Котельничского района Кировской области, на основании экспертного заключения отдела по ведению регистра муниципальных правовых актов  Министерства юстиции Кировской области от 30.10.2020 № 3950-47-07-03 и в целях приведения нормативного правового акта в соответствие с действующим законодательством, Вишкильская сельская Дума   Р Е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100" w:after="100"/>
        <w:ind w:left="0" w:firstLine="360"/>
        <w:textAlignment w:val="auto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нести  в решение </w:t>
      </w:r>
      <w:r>
        <w:rPr>
          <w:rFonts w:cs="Times New Roman"/>
          <w:bCs/>
          <w:sz w:val="28"/>
          <w:szCs w:val="28"/>
          <w:lang w:eastAsia="zxx" w:bidi="zxx"/>
        </w:rPr>
        <w:t>Вишкильской сельской Думы  от 12.03.2020 № 131 «</w:t>
      </w:r>
      <w:r>
        <w:rPr>
          <w:rStyle w:val="StrongEmphasis"/>
          <w:rFonts w:cs="Times New Roman"/>
          <w:b w:val="false"/>
          <w:sz w:val="28"/>
          <w:szCs w:val="28"/>
        </w:rPr>
        <w:t>Об утверждении Положения об администрации Вишкильского сельского поселения Котельничского района Кировской области» следующие  изменения: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567"/>
        <w:textAlignment w:val="auto"/>
        <w:rPr/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1.1. </w:t>
      </w:r>
      <w:r>
        <w:rPr>
          <w:rStyle w:val="StrongEmphasis"/>
          <w:rFonts w:cs="Times New Roman"/>
          <w:b w:val="false"/>
          <w:sz w:val="28"/>
          <w:szCs w:val="28"/>
        </w:rPr>
        <w:t>Подпункт 19  пункта 2.1  Главы 2 Положения  изложить в следующей 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19) организация благоустройства территории поселения в соответствии  с правилами благоустройства территории  поселения, осуществление контроля за соблюдением правил благоустройства;»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данное решение в  «Информационном бюллетене» и сайте Котельнич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Вишкильского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                                                 С.С.Гуцу</w:t>
      </w:r>
    </w:p>
    <w:sectPr>
      <w:type w:val="nextPage"/>
      <w:pgSz w:w="11906" w:h="16838"/>
      <w:pgMar w:left="1537" w:right="851" w:gutter="0" w:header="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5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4:00Z</dcterms:created>
  <dc:creator>Пономарева Л.Г.</dc:creator>
  <dc:description/>
  <dc:language>en-US</dc:language>
  <cp:lastModifiedBy>User</cp:lastModifiedBy>
  <cp:lastPrinted>2020-09-28T09:32:00Z</cp:lastPrinted>
  <dcterms:modified xsi:type="dcterms:W3CDTF">2022-12-30T08:34:00Z</dcterms:modified>
  <cp:revision>2</cp:revision>
  <dc:subject/>
  <dc:title/>
</cp:coreProperties>
</file>