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439" w:leader="none"/>
        </w:tabs>
        <w:spacing w:lineRule="exact" w:line="353"/>
        <w:ind w:right="-12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ШКИЛЬСКАЯ       СЕЛЬСКАЯ      ДУМА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439" w:leader="none"/>
        </w:tabs>
        <w:spacing w:lineRule="exact" w:line="353"/>
        <w:ind w:right="-1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   РАЙОНА     КИРОВСКОЙ   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7.11.2020                                                                               №  162            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Вишк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8955"/>
        <w:gridCol w:w="130"/>
      </w:tblGrid>
      <w:tr>
        <w:trPr/>
        <w:tc>
          <w:tcPr>
            <w:tcW w:w="13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Вишкильской сель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3.2017 № 223 «Об утверждении Положения о муниципальной службе в муниципальном образовании Вишкиль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 от 02.27.10.2020 № 347-ФЗ «О внесении  изменения  в статью 13 Федерального закона  «О муниципальной  службе в Российской  Федерации,   Вишкильская сельская Дума  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  в Положение  о муниципальной службе  в  муниципальном  образовании  Вишкильское   сельское   поселение,  утвержденное  решением  Вишкильской сельской Думы   от 30.03.2017 № 223 (  с изменениями   от 20.06.2017 № 234, от 18.08.2017 № 238, от 26.09.2017 № 7, от 28.03.2018 № 38, от 27.07.2018 № 54, от 11.10.2018 №61, от 31.01.2019 № 78, от 30.01.2020 № 127, от 25.06.2020 № 144, от 25.09.2020 № 151)  следующие  изменения: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 w:val="28"/>
          <w:szCs w:val="28"/>
        </w:rPr>
        <w:tab/>
        <w:tab/>
        <w:t>1.1. Часть  3 статьи 12  Положения   изложить в следующей редакции: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3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 xml:space="preserve">2.Настоящее решение опубликовать в «Информационном бюллетене»  и на  сайте  органов местного  самоуправления Котельничский муниципальный район </w:t>
      </w:r>
      <w:hyperlink r:id="rId2">
        <w:r>
          <w:rPr>
            <w:rStyle w:val="InternetLink"/>
            <w:sz w:val="28"/>
            <w:szCs w:val="28"/>
            <w:lang w:eastAsia="zh-CN"/>
          </w:rPr>
          <w:t>http://www.kotelnich-msu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решение  вступает  в силу 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60"/>
        <w:gridCol w:w="4252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ConsNormal"/>
              <w:widowControl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кильского  сельского поселения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ConsNormal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Normal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.Гуцу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авовая  экспертиза  проведена</w:t>
      </w:r>
    </w:p>
    <w:sectPr>
      <w:type w:val="nextPage"/>
      <w:pgSz w:w="11906" w:h="16838"/>
      <w:pgMar w:left="1701" w:right="1133" w:gutter="0" w:header="0" w:top="709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WW">
    <w:name w:val="WW-Основной текст"/>
    <w:qFormat/>
    <w:rPr>
      <w:rFonts w:ascii="Palatino Linotype" w:hAnsi="Palatino Linotype" w:eastAsia="Palatino Linotype" w:cs="Palatino Linotype"/>
      <w:spacing w:val="0"/>
      <w:sz w:val="23"/>
      <w:szCs w:val="23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5:00Z</dcterms:created>
  <dc:creator>plan2</dc:creator>
  <dc:description/>
  <dc:language>en-US</dc:language>
  <cp:lastModifiedBy>User</cp:lastModifiedBy>
  <cp:lastPrinted>2020-11-25T09:42:00Z</cp:lastPrinted>
  <dcterms:modified xsi:type="dcterms:W3CDTF">2022-12-30T08:35:00Z</dcterms:modified>
  <cp:revision>2</cp:revision>
  <dc:subject/>
  <dc:title/>
</cp:coreProperties>
</file>