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ИШКИЛЬ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ИЧСКОГО РАЙОНА  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3"/>
        <w:gridCol w:w="158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3.2021</w:t>
            </w:r>
          </w:p>
        </w:tc>
        <w:tc>
          <w:tcPr>
            <w:tcW w:w="6063" w:type="dxa"/>
            <w:tcBorders/>
          </w:tcPr>
          <w:p>
            <w:pPr>
              <w:pStyle w:val="Style19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№</w:t>
            </w:r>
          </w:p>
        </w:tc>
        <w:tc>
          <w:tcPr>
            <w:tcW w:w="1587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171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Вишкиль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 изменений в постановление администрации  Вишкильского  сельского поселения от 05.03.2019 №24  «Об утверждении Административного регламе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Заключение соглашения об установлении сервитута в отношении земельного участка, расположенного на территории муниципального образования Вишкильское сельское поселение Котельничского района Кировской обла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/>
        <w:t>Федеральным законом от 30</w:t>
      </w:r>
      <w:r>
        <w:rPr>
          <w:lang w:val="ru-RU"/>
        </w:rPr>
        <w:t>.12.</w:t>
      </w:r>
      <w:r>
        <w:rPr/>
        <w:t>2020  № 509-ФЗ “О внесении изменений в отдельные законодательные акты Российской Федерации”,</w:t>
      </w:r>
      <w:r>
        <w:rPr>
          <w:lang w:val="ru-RU"/>
        </w:rPr>
        <w:t xml:space="preserve"> рассмотрев  протест Котельничской межрайонной прокуратуры  от 26.02.2021 №113-02-03-2021/Прдп116-21-120330038,  </w:t>
      </w:r>
      <w:r>
        <w:rPr/>
        <w:t>администрация Вишкильского сельского поселения</w:t>
      </w:r>
      <w:r>
        <w:rPr>
          <w:lang w:val="ru-RU"/>
        </w:rPr>
        <w:t xml:space="preserve"> Котельничского района Кировской области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>ПОСТАНОВЛЯЕТ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 администрации Вишкильского сельского поселения от 05.03.2019 №24  «Об утверждении Административ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Заключение соглашения об установлении сервитута в отношении земельного участка, расположенного на территории муниципального образования Вишкильское сельское поселение Котельничского района Кир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»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</w:rPr>
        <w:t>следующие  изменен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дпункт 2.6.4. административного  регламента дополнить абзацем 9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ом 7.2 части 1 статьи 1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льного закона от 27.07.2010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дел 2 административного  регламента дополнить пунктом 2.16. следующего  содержан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16.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dst336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dst337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 бюллетене и  на официальном сайте муниципального образования Котельничский муниципальный район Кир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telnich-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 «поселения».</w:t>
      </w:r>
    </w:p>
    <w:p>
      <w:pPr>
        <w:pStyle w:val="Normal"/>
        <w:tabs>
          <w:tab w:val="clear" w:pos="708"/>
          <w:tab w:val="left" w:pos="9498" w:leader="none"/>
        </w:tabs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вступает в силу со дня 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кильского  сельского поселения                                                      С.С.Гуц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экспертиза проведена: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cs="Times New Roman"/>
      <w:color w:val="000000"/>
    </w:rPr>
  </w:style>
  <w:style w:type="character" w:styleId="WW8NumSt11z2">
    <w:name w:val="WW8NumSt11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PageNumber">
    <w:name w:val="Page Number"/>
    <w:basedOn w:val="Style6"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1">
    <w:name w:val="s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color w:val="000000"/>
      <w:sz w:val="16"/>
      <w:szCs w:val="16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SimSun1;Times New Roman" w:cs="Times New Roman"/>
      <w:sz w:val="24"/>
      <w:szCs w:val="20"/>
    </w:rPr>
  </w:style>
  <w:style w:type="paragraph" w:styleId="Style18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0"/>
      <w:ind w:hanging="52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9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Courier New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3:00Z</dcterms:created>
  <dc:creator>1</dc:creator>
  <dc:description/>
  <dc:language>en-US</dc:language>
  <cp:lastModifiedBy>User</cp:lastModifiedBy>
  <cp:lastPrinted>2021-03-03T11:54:00Z</cp:lastPrinted>
  <dcterms:modified xsi:type="dcterms:W3CDTF">2022-12-26T11:13:00Z</dcterms:modified>
  <cp:revision>2</cp:revision>
  <dc:subject/>
  <dc:title/>
</cp:coreProperties>
</file>