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1325" w:hanging="0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 СЕЛЬСКАЯ  ДУМА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353" w:before="4" w:after="0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РАЙОНА  КИРОВСКОЙ  ОБЛАСТИ</w:t>
      </w:r>
      <w:r>
        <w:rPr>
          <w:color w:val="000000"/>
          <w:sz w:val="28"/>
          <w:szCs w:val="28"/>
        </w:rPr>
        <w:t xml:space="preserve"> четвертого 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0.2020                                                                                         №  15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с. Вишкиль</w:t>
      </w:r>
    </w:p>
    <w:tbl>
      <w:tblPr>
        <w:tblW w:w="105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39"/>
        <w:gridCol w:w="773"/>
        <w:gridCol w:w="783"/>
        <w:gridCol w:w="673"/>
        <w:gridCol w:w="5760"/>
        <w:gridCol w:w="1219"/>
        <w:gridCol w:w="778"/>
      </w:tblGrid>
      <w:tr>
        <w:trPr>
          <w:trHeight w:val="94" w:hRule="atLeast"/>
        </w:trPr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3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1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установления пенсии за выслугу лет лицам, замещавшим должности муниципальной службы</w:t>
            </w:r>
          </w:p>
          <w:p>
            <w:pPr>
              <w:pStyle w:val="Style17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Указа Губернатора Кировской области от 30.09.2020 № 148 «О повышении размеров должностных окладов депутатов, выборных должностных лиц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Вишкильская сельская Дума РЕШИЛ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1. Внести изменения в Порядок установления пенсии за выслугу лет лицам, замещавшим должности муниципальной службы, утвержденный решением Вишкильской сельской Думой  от 17.06.2015 № 132  (с изменениями  от 30.01.2018 №30, от 30.10.2019 №114)  (далее - Порядок),  заменив в </w:t>
      </w:r>
      <w:r>
        <w:rPr>
          <w:color w:val="000000"/>
          <w:sz w:val="28"/>
          <w:szCs w:val="28"/>
        </w:rPr>
        <w:t>пункте 1.5 Порядка слова «1146 рублей» словами «1181 рублей»,  слова «1628 рублей» словами «1677 рублей»,  слова «2170 рублей» словами «2236 рублей»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спространяется на правоотношения, возникшие с 01.10.2020 год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 и на  официальном сайте органов местного самоуправления Котельничского муниципального района в сети «Интернет»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 Вишкильского поселения                            С.С.Гуц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</w:pPr>
    <w:rPr>
      <w:rFonts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7:00Z</dcterms:created>
  <dc:creator>Home</dc:creator>
  <dc:description/>
  <dc:language>en-US</dc:language>
  <cp:lastModifiedBy>User</cp:lastModifiedBy>
  <cp:lastPrinted>2020-11-02T15:52:00Z</cp:lastPrinted>
  <dcterms:modified xsi:type="dcterms:W3CDTF">2022-12-30T08:37:00Z</dcterms:modified>
  <cp:revision>2</cp:revision>
  <dc:subject/>
  <dc:title>ВИШКИЛЬСКАЯ СЕЛЬСКАЯ ДУМА</dc:title>
</cp:coreProperties>
</file>