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53"/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 w:before="4" w:after="0"/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/>
        <w:ind w:right="1310" w:hanging="0"/>
        <w:jc w:val="center"/>
        <w:outlineLvl w:val="0"/>
        <w:rPr/>
      </w:pP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30.10.2020                                                                                      №  15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Вишкил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59"/>
        <w:gridCol w:w="673"/>
        <w:gridCol w:w="4695"/>
        <w:gridCol w:w="145"/>
      </w:tblGrid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 Вишкильской  сельской Ду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25.11.2014 № 99  « О земельном налог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1 статьи  391 и п.3 статьи 361.1 Налогового кодекса  Российской Федерации, действующих в редакции Федеральных законов от 15.04.2019 № 63 –ФЗ, от 29.09.2019 № 325 – ФЗ, рассмотрев  протест Котельничской межрайонной прокуратуры от 30.09.2020 № 113-02-03-2020/Прдп435-20-120330038, в целях приведения нормативного правового акта в соответствие с действующим законодательством, Вишкильская сельская Дума РЕШИЛА:</w:t>
      </w:r>
    </w:p>
    <w:p>
      <w:pPr>
        <w:pStyle w:val="Normal"/>
        <w:rPr/>
      </w:pPr>
      <w:r>
        <w:rPr>
          <w:sz w:val="28"/>
          <w:szCs w:val="28"/>
        </w:rPr>
        <w:tab/>
        <w:t>1.Внести   в решение  Вишкильской  сельской Думы  от  25.11.2014 № 99  « О земельном налоге» ( с последующими  изменениями от 16.06.2016 № 184, от 27.09.2016 № 200, от 21.12.2017 № 23, от 29.06.2018 № 49, от 16.10.2019 №107)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.1 Пункт 3  изложить в новой  редакции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</w:t>
      </w:r>
      <w:r>
        <w:rPr>
          <w:rStyle w:val="Blk"/>
          <w:color w:val="000000"/>
          <w:sz w:val="28"/>
          <w:szCs w:val="28"/>
        </w:rPr>
        <w:t>Уменьшение налоговой баз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65267/d36363d427eab17744e49ef6f68eae5481107a64/" \l "dst15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694/84208ba50e6c760e1c3dfff78eb302f32352d896/" \l "dst100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dst17833"/>
      <w:bookmarkEnd w:id="0"/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dst15363"/>
      <w:bookmarkEnd w:id="1"/>
      <w:r>
        <w:rPr>
          <w:rStyle w:val="Blk"/>
          <w:color w:val="000000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  <w:bookmarkStart w:id="2" w:name="dst15364"/>
      <w:bookmarkEnd w:id="2"/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Форма уведомления утверждае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3.1.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абзац 1 дополнить предложением следующего содержания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</w:t>
      </w:r>
    </w:p>
    <w:p>
      <w:pPr>
        <w:pStyle w:val="Normal"/>
        <w:spacing w:lineRule="auto" w:line="276"/>
        <w:ind w:firstLine="708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2.2. абзац 3  изложи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sz w:val="28"/>
          <w:szCs w:val="28"/>
          <w:lang w:eastAsia="ru-RU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  <w:lang w:eastAsia="ru-RU"/>
        </w:rPr>
        <w:t>Форма заявлений о предоставлении налоговых льгот, порядок их заполнения, формат  представления таких заявлений в электронной форме, форма  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Normal"/>
        <w:spacing w:lineRule="auto" w:line="276"/>
        <w:ind w:firstLine="708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2.3.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 xml:space="preserve">абзаце 4 </w:t>
      </w:r>
      <w:r>
        <w:rPr>
          <w:sz w:val="28"/>
          <w:szCs w:val="28"/>
          <w:shd w:fill="FFFFFF" w:val="clear"/>
        </w:rPr>
        <w:t> слова ", организаций, должностных лиц" заменить словами "и иных лиц"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 Информационном бюллетене и на официальном сайте Котельничского муниципальн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 решение  в ступает в силу  в соответствие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кильского   сельского  поселения                                   С.С.Гу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0:00Z</dcterms:created>
  <dc:creator>Home</dc:creator>
  <dc:description/>
  <dc:language>en-US</dc:language>
  <cp:lastModifiedBy>User</cp:lastModifiedBy>
  <cp:lastPrinted>2020-11-02T15:30:00Z</cp:lastPrinted>
  <dcterms:modified xsi:type="dcterms:W3CDTF">2022-12-30T08:40:00Z</dcterms:modified>
  <cp:revision>2</cp:revision>
  <dc:subject/>
  <dc:title>Решение 130</dc:title>
</cp:coreProperties>
</file>