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3"/>
        <w:gridCol w:w="158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.2021</w:t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№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Вишкиль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 изменений в постановление администрации  Вишкильского  сельского поселения от 12.02.2019 №14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 «Предоставление информации о порядке предоставления жилищно-коммунальных услуг населению  на  территории  муниципального  образования Вишкильское сельское  поселение Котельничского района Киров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ым законом от 30</w:t>
      </w:r>
      <w:r>
        <w:rPr>
          <w:lang w:val="ru-RU"/>
        </w:rPr>
        <w:t>.12.</w:t>
      </w:r>
      <w:r>
        <w:rPr/>
        <w:t>2020  № 509-ФЗ “О внесении изменений в отдельные законодательные акты Российской Федерации”,</w:t>
      </w:r>
      <w:r>
        <w:rPr>
          <w:lang w:val="ru-RU"/>
        </w:rPr>
        <w:t xml:space="preserve"> рассмотрев  протест Котельничской межрайонной прокуратуры  от 26.02.2021 №113-02-03-2021/Прдп113-21-120330038,  </w:t>
      </w:r>
      <w:r>
        <w:rPr/>
        <w:t>администрация Вишкильского сельского поселения</w:t>
      </w:r>
      <w:r>
        <w:rPr>
          <w:lang w:val="ru-RU"/>
        </w:rPr>
        <w:t xml:space="preserve"> Котельничского района Кировской област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 администрации Вишкильского сельского поселения от 12.02.2019 №14 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 «Предоставление информации о порядке предоставления жилищно-коммунальных услуг населению  на  территории  муниципального  образования Вишкильское сельское  поселение Котельничского района Кир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следующие  измен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2.6.5. административного  регламента дополнить абзацем 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 административного  регламента дополнить пунктом 2.16. следующего 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33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33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 бюллетене и 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 «поселения».</w:t>
      </w:r>
    </w:p>
    <w:p>
      <w:pPr>
        <w:pStyle w:val="Normal"/>
        <w:tabs>
          <w:tab w:val="clear" w:pos="708"/>
          <w:tab w:val="left" w:pos="9498" w:leader="none"/>
        </w:tabs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 сельского поселения                                                      С.С.Гуц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экспертиза проведена: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ourier New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4:00Z</dcterms:created>
  <dc:creator>1</dc:creator>
  <dc:description/>
  <dc:language>en-US</dc:language>
  <cp:lastModifiedBy>User</cp:lastModifiedBy>
  <cp:lastPrinted>2021-03-03T11:33:00Z</cp:lastPrinted>
  <dcterms:modified xsi:type="dcterms:W3CDTF">2022-12-26T11:14:00Z</dcterms:modified>
  <cp:revision>2</cp:revision>
  <dc:subject/>
  <dc:title/>
</cp:coreProperties>
</file>