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06.2020 </w:t>
        <w:tab/>
        <w:t xml:space="preserve">              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с. Вишкиль</w:t>
      </w:r>
    </w:p>
    <w:tbl>
      <w:tblPr>
        <w:tblW w:w="716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46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ab/>
        <w:t>Во  исполнение Указа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    на период с 1 января 2019 года по 31 декабря 2023 года »,  в соответствии с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 размера  подлежащей  внесению  платы  граждан  за коммунальные услуги при приведении в соответствие с утвержденными в</w:t>
        <w:br/>
        <w:t>установленном порядке предельными индексами»  с дополнениями и изменениями,    Вишкильская 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по холодному водоснабжению с 01.07.2020 по 31.12.2020 года согласно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>
          <w:sz w:val="28"/>
          <w:szCs w:val="28"/>
        </w:rPr>
        <w:t>Установить стандарт платежей граждан за услуги газоснабжения с 01.07.2020 по 31.12.2020  года согласно Приложению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ию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С.С.Гу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6.2020   № 1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20 по 31.12.2020 года за услуги по холодному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6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ию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9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6.2020   № 1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уровня платежа с 01.07.2020 по 31.12.2020  года за услуги газ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073"/>
        <w:gridCol w:w="1687"/>
        <w:gridCol w:w="165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балло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1:00Z</dcterms:created>
  <dc:creator>жкх</dc:creator>
  <dc:description/>
  <dc:language>en-US</dc:language>
  <cp:lastModifiedBy>User</cp:lastModifiedBy>
  <cp:lastPrinted>2020-06-25T13:50:00Z</cp:lastPrinted>
  <dcterms:modified xsi:type="dcterms:W3CDTF">2022-12-30T11:31:00Z</dcterms:modified>
  <cp:revision>2</cp:revision>
  <dc:subject/>
  <dc:title/>
</cp:coreProperties>
</file>