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exact" w:line="353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exact" w:line="353" w:before="4" w:after="0"/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  РАЙОНА   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exact" w:line="353"/>
        <w:ind w:right="131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5.2020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Порядка представления, рассмотрения и утверждения годового отчета об исполнении бюджета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Вишкильское 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 целях организации исполнения </w:t>
      </w:r>
      <w:r>
        <w:rPr>
          <w:bCs/>
          <w:iCs/>
          <w:sz w:val="28"/>
          <w:szCs w:val="28"/>
        </w:rPr>
        <w:t xml:space="preserve">бюджета </w:t>
      </w:r>
      <w:r>
        <w:rPr>
          <w:sz w:val="28"/>
          <w:szCs w:val="28"/>
        </w:rPr>
        <w:t>Вишкильского сельского поселения Котельничского района Кировской области</w:t>
      </w:r>
      <w:r>
        <w:rPr>
          <w:color w:val="000000"/>
          <w:sz w:val="28"/>
          <w:szCs w:val="28"/>
        </w:rPr>
        <w:t xml:space="preserve">, в соответствии с Бюджетным кодексом Российской Федерации, Положением «О бюджетном процессе в Вишкильском сельском поселении», в соответствии со </w:t>
      </w:r>
      <w:r>
        <w:rPr>
          <w:sz w:val="28"/>
          <w:szCs w:val="28"/>
        </w:rPr>
        <w:t>статьей 22 Устава, Вишкильская  сельская Дум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 Порядок представления, рассмотрения и утверждения годового отчета об исполнении бюджета муниципального образования </w:t>
      </w:r>
      <w:r>
        <w:rPr>
          <w:sz w:val="28"/>
          <w:szCs w:val="28"/>
        </w:rPr>
        <w:t>Вишкильское  сельское  поселение Котельничского района Кировской области</w:t>
      </w:r>
      <w:r>
        <w:rPr>
          <w:color w:val="000000"/>
          <w:sz w:val="28"/>
          <w:szCs w:val="28"/>
        </w:rPr>
        <w:t xml:space="preserve"> в соответствии с Приложением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 в Информационном  бюллете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Вишкильского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сельского поселения                                                      С.С.Гуц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шкильской сельской Ду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18.05.2020  № 14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я, рассмотрения и утверждения годового отчета об исполнении бюджета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Вишкильское  сельское  поселение Котельнич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представления, рассмотрения и утверждения годового отчета об исполнении бюджета муниципального образования </w:t>
      </w:r>
      <w:r>
        <w:rPr>
          <w:sz w:val="28"/>
          <w:szCs w:val="28"/>
        </w:rPr>
        <w:t>Вишкильское  сельское 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ельничского района Кировской области</w:t>
      </w:r>
      <w:r>
        <w:rPr>
          <w:color w:val="000000"/>
          <w:sz w:val="28"/>
          <w:szCs w:val="28"/>
        </w:rPr>
        <w:t xml:space="preserve"> (далее по тексту - Порядок) разработан в соответствии с Бюджетным кодексом Российской Федерации,  Положением о бюджетном процессе в </w:t>
      </w:r>
      <w:r>
        <w:rPr>
          <w:bCs/>
          <w:color w:val="000000"/>
          <w:sz w:val="28"/>
          <w:szCs w:val="28"/>
        </w:rPr>
        <w:t xml:space="preserve">Вишкильском  сельском </w:t>
      </w:r>
      <w:r>
        <w:rPr>
          <w:sz w:val="28"/>
          <w:szCs w:val="28"/>
        </w:rPr>
        <w:t xml:space="preserve"> поселении   Котельничск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Годовая бюджетная отчетность муниципального образования </w:t>
      </w:r>
      <w:r>
        <w:rPr>
          <w:sz w:val="28"/>
          <w:szCs w:val="28"/>
        </w:rPr>
        <w:t>Вишкильское  сельское  посе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ся администрацией Вишкильского сель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одовой отчет об исполнении бюджета сельского поселения до его рассмотрения </w:t>
      </w:r>
      <w:r>
        <w:rPr>
          <w:sz w:val="28"/>
          <w:szCs w:val="28"/>
        </w:rPr>
        <w:t xml:space="preserve">Вишкильской сельской  </w:t>
      </w:r>
      <w:r>
        <w:rPr>
          <w:color w:val="000000"/>
          <w:sz w:val="28"/>
          <w:szCs w:val="28"/>
        </w:rPr>
        <w:t>Думой (далее по тексту – сельская  Дума)  подлежит внешней провер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 Внешняя проверка годового отчета об исполнении бюджета поселения осуществляется Контрольно- счетной комиссией Котельничского муниципального района  (далее по тексту – Контрольно – счетная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Администрация представляет отчет об исполнении бюджета поселения для подготовки заключения на него не позднее 1 апре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но - счетная комиссия готовит заключение на отчет об исполнении бюджета сельского  поселения на основании данных внешней проверки годовой бюджетной отчетности в срок, не превышающий один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ключение на годовой отчет об исполнении бюджета сельского поселения Контрольно – счетной  комиссией представляется в </w:t>
      </w:r>
      <w:r>
        <w:rPr>
          <w:sz w:val="28"/>
          <w:szCs w:val="28"/>
        </w:rPr>
        <w:t>Вишкильскую сельскую</w:t>
      </w:r>
      <w:r>
        <w:rPr>
          <w:color w:val="000000"/>
          <w:sz w:val="28"/>
          <w:szCs w:val="28"/>
        </w:rPr>
        <w:t xml:space="preserve"> Думу с одновременным направлением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сле получения заключения Контрольно – счетной  комиссии на отчет об исполнении бюджета сельского поселения Администрация готовит проект решения </w:t>
      </w:r>
      <w:r>
        <w:rPr>
          <w:sz w:val="28"/>
          <w:szCs w:val="28"/>
        </w:rPr>
        <w:t xml:space="preserve">сельской </w:t>
      </w:r>
      <w:r>
        <w:rPr>
          <w:color w:val="000000"/>
          <w:sz w:val="28"/>
          <w:szCs w:val="28"/>
        </w:rPr>
        <w:t xml:space="preserve"> Думы об утверждении отчета об исполнении бюджета сельского  поселения за отчетны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Решением </w:t>
      </w:r>
      <w:r>
        <w:rPr>
          <w:sz w:val="28"/>
          <w:szCs w:val="28"/>
        </w:rPr>
        <w:t xml:space="preserve">сельской </w:t>
      </w:r>
      <w:r>
        <w:rPr>
          <w:color w:val="000000"/>
          <w:sz w:val="28"/>
          <w:szCs w:val="28"/>
        </w:rPr>
        <w:t xml:space="preserve"> Думы об исполнении бюджета  сельского поселения утверждается отчет об исполнении местного бюджета сельского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дельными приложениями к решению </w:t>
      </w:r>
      <w:r>
        <w:rPr>
          <w:sz w:val="28"/>
          <w:szCs w:val="28"/>
        </w:rPr>
        <w:t xml:space="preserve">сельской </w:t>
      </w:r>
      <w:r>
        <w:rPr>
          <w:color w:val="000000"/>
          <w:sz w:val="28"/>
          <w:szCs w:val="28"/>
        </w:rPr>
        <w:t xml:space="preserve"> Думы об исполнении бюджета поселения за отчетный финансовый год утверждаются показа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ходов бюджета поселения по кодам классификации до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ходов бюджета поселения по кодам вида доходов, подвидов доходов, классификации операций сектора государственного управления, относящихся к доходам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ходов бюджета поселения по разделам и подразделам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точников финансирования дефицита бюджета поселения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селения на реализацию долгосрочных целев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селения на реализацию ведомственных целев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селения на реализацию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Годовой отчет об исполнении бюджета поселения представляется Администрацией в </w:t>
      </w:r>
      <w:r>
        <w:rPr>
          <w:sz w:val="28"/>
          <w:szCs w:val="28"/>
        </w:rPr>
        <w:t>сельскую</w:t>
      </w:r>
      <w:r>
        <w:rPr>
          <w:color w:val="000000"/>
          <w:sz w:val="28"/>
          <w:szCs w:val="28"/>
        </w:rPr>
        <w:t xml:space="preserve"> Думу не позднее 1 ма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Годовой отчет об исполнении бюджета поселения должен быть рассмотрен </w:t>
      </w:r>
      <w:r>
        <w:rPr>
          <w:sz w:val="28"/>
          <w:szCs w:val="28"/>
        </w:rPr>
        <w:t xml:space="preserve">сельской </w:t>
      </w:r>
      <w:r>
        <w:rPr>
          <w:color w:val="000000"/>
          <w:sz w:val="28"/>
          <w:szCs w:val="28"/>
        </w:rPr>
        <w:t xml:space="preserve"> Думой не позднее чем через 30 дней со дня его пред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Одновременно с годовым отчетом об исполнении бюджета поселения предста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 решения </w:t>
      </w:r>
      <w:r>
        <w:rPr>
          <w:sz w:val="28"/>
          <w:szCs w:val="28"/>
        </w:rPr>
        <w:t xml:space="preserve">сельской </w:t>
      </w:r>
      <w:r>
        <w:rPr>
          <w:color w:val="000000"/>
          <w:sz w:val="28"/>
          <w:szCs w:val="28"/>
        </w:rPr>
        <w:t xml:space="preserve"> Думы об исполнении бюджета поселения за отчетны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доходов бюджета поселения по кодам классификации до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расходов бюджета поселения по ведомственной структуре расходов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расходов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атели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ател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аланс исполнения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движении денеж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 об использовании бюджетных ассигнований резервного фонда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погашении бюджетных кредитов (ссуд), балансовый учет которых осуществляется Администр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о состоянии муниципального внутреннего долга муниципального учреждения администрации муниципального образования </w:t>
      </w:r>
      <w:r>
        <w:rPr>
          <w:sz w:val="28"/>
          <w:szCs w:val="28"/>
        </w:rPr>
        <w:t>Вишкильское сельское поселение</w:t>
      </w:r>
      <w:r>
        <w:rPr>
          <w:color w:val="000000"/>
          <w:sz w:val="28"/>
          <w:szCs w:val="28"/>
        </w:rPr>
        <w:t xml:space="preserve"> на начало и конец отчетного финансов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ая отчетность об исполнении бюджета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До рассмотрения сельской  Думой годовой отчет об исполнении бюджета поселения выносится на публичные слуш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ри рассмотрении отчета об исполнении бюджета поселения сельская Дума заслушивает доклад  специалиста (главного бухгалтера)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о результатам рассмотрения годового отчета об исполнении бюджета поселения сельская  Дума принимает либо отклоняет решение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В случае отклонения сельской  Думой решения об исполнении  бюджета поселения за очередной финансовый год оно возвращается в Администрацию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 Рассмотрение повторно представленного отчета об исполнении бюджета поселения производится сельской  Думой в порядке, предусмотренном для первичного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9:00Z</dcterms:created>
  <dc:creator>Olga Ckrabina</dc:creator>
  <dc:description/>
  <dc:language>en-US</dc:language>
  <cp:lastModifiedBy>User</cp:lastModifiedBy>
  <cp:lastPrinted>2019-02-27T10:58:00Z</cp:lastPrinted>
  <dcterms:modified xsi:type="dcterms:W3CDTF">2022-12-30T11:39:00Z</dcterms:modified>
  <cp:revision>2</cp:revision>
  <dc:subject/>
  <dc:title>Кировская область</dc:title>
</cp:coreProperties>
</file>