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АЯ ОБЛАСТЬ КОТЕЛЬНИЧ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0"/>
        <w:gridCol w:w="169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6060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с.Вишкиль </w:t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лана мероприятий </w:t>
      </w:r>
      <w:r>
        <w:rPr>
          <w:b/>
          <w:sz w:val="24"/>
          <w:szCs w:val="24"/>
          <w:shd w:fill="FFFFFF" w:val="clear"/>
        </w:rPr>
        <w:t xml:space="preserve"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 на территории </w:t>
      </w:r>
      <w:r>
        <w:rPr>
          <w:b/>
          <w:sz w:val="24"/>
          <w:szCs w:val="24"/>
        </w:rPr>
        <w:t xml:space="preserve"> Вишкильского сельского поселения  на 2022 год</w:t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унктом 7.1 части 1 статьи 14 Федерального закона о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,  от25июля2002года № 114-ФЗ «О противодействии экстремистской деятельности», п.7 Концепции противодействия терроризму в Российской  Федерации, утвержденной Президентом РФ  05.10.2009,  администрация Вишкильского сельского поселения Котельничского района Кировской области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 </w:t>
      </w:r>
      <w:r>
        <w:rPr>
          <w:sz w:val="24"/>
          <w:szCs w:val="24"/>
          <w:shd w:fill="FFFFFF" w:val="clear"/>
        </w:rPr>
        <w:t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sz w:val="24"/>
          <w:szCs w:val="24"/>
        </w:rPr>
        <w:t xml:space="preserve"> на территории Вишкильского сельского поселения на 2022 год   согласно приложению.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«Информационном бюллетене» и на официальном сайте Котельничский муниципальный район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 в силу  с 01.01.2022 года. 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1"/>
        <w:gridCol w:w="3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ишкильского  сельского поселения         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Гуцу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Утверждено:  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администрации  Вишкильского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сельского поселения                                                                                      </w:t>
        <w:tab/>
        <w:tab/>
        <w:tab/>
        <w:tab/>
        <w:tab/>
        <w:tab/>
        <w:tab/>
        <w:tab/>
        <w:t>от 11.01.2022  № 12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по профилактике терроризма и экстремизма, а так же в минимизации и(или) ликвидации последствий терроризма и экстремизма, воспитательных и пропагандистских мер, направленных на предупреждение экстремистской деятельности</w:t>
      </w:r>
      <w:r>
        <w:rPr>
          <w:b/>
          <w:sz w:val="24"/>
          <w:szCs w:val="24"/>
        </w:rPr>
        <w:t xml:space="preserve"> на территории Вишкильского сельского поселения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2066"/>
        <w:gridCol w:w="2835"/>
      </w:tblGrid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2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Информировать жителей  Вишкильского сельского поселения о порядке действий при угрозе возникновения террористических актов.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сельского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 xml:space="preserve">сельского </w:t>
            </w:r>
          </w:p>
          <w:p>
            <w:pPr>
              <w:pStyle w:val="21"/>
              <w:ind w:right="-3226" w:hanging="0"/>
              <w:jc w:val="left"/>
              <w:rPr/>
            </w:pP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FFFFFF"/>
                <w:highlight w:val="yellow"/>
              </w:rPr>
            </w:pPr>
            <w:r>
              <w:rPr/>
              <w:t>Постоянно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водить мероприятия с  гражданами 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, МКУК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 </w:t>
            </w:r>
            <w:r>
              <w:rPr/>
              <w:t>«ЦД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1 раз в квартал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Проведение регулярных обследований пустующих домов в населенных пунктах сельского поселения с целью выявления незаконно проживающих граждан с привлечением участкового инспектора (по согласованию)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 xml:space="preserve">поселения,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старшие  по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улицам ( по 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>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Постоянно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/>
              <w:t>Информировать граждан о наличии телефонных линий для сообщения фактов  террори</w:t>
              <w:softHyphen/>
              <w:t>стической экстремистской 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Администрация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сельского</w:t>
            </w:r>
          </w:p>
          <w:p>
            <w:pPr>
              <w:pStyle w:val="21"/>
              <w:ind w:right="-3226" w:hanging="27"/>
              <w:jc w:val="left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оводить мониторинг поступления литературы в библиотечный фон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ЦДБО»</w:t>
            </w:r>
          </w:p>
          <w:p>
            <w:pPr>
              <w:pStyle w:val="ConsPlusNormal"/>
              <w:widowControl/>
              <w:ind w:right="-3226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о факту поступле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цикла лекций и бесед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3226" w:hanging="27"/>
              <w:jc w:val="left"/>
              <w:rPr/>
            </w:pPr>
            <w:r>
              <w:rPr/>
              <w:t>МКУК «ЦД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0"/>
              <w:ind w:firstLine="715"/>
              <w:rPr>
                <w:color w:val="000000"/>
              </w:rPr>
            </w:pPr>
            <w:r>
              <w:rPr/>
              <w:t>Распространение среди читателей библиотеки  информационных материалов ( листовок, буклетов, памяток), содействующих повышению уровня  толерантного сознания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ДБО»</w:t>
            </w:r>
          </w:p>
          <w:p>
            <w:pPr>
              <w:pStyle w:val="21"/>
              <w:ind w:right="-3226" w:hanging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ind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0:00Z</dcterms:created>
  <dc:creator>SuperUser</dc:creator>
  <dc:description/>
  <dc:language>en-US</dc:language>
  <cp:lastModifiedBy>User</cp:lastModifiedBy>
  <cp:lastPrinted>2022-01-18T11:31:00Z</cp:lastPrinted>
  <dcterms:modified xsi:type="dcterms:W3CDTF">2022-12-26T08:50:00Z</dcterms:modified>
  <cp:revision>2</cp:revision>
  <dc:subject/>
  <dc:title/>
</cp:coreProperties>
</file>