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2.2021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изменений в постановление администрации  Вишкильского  сельского поселения от 12.02.2019 №13 “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, на которых расположены здания, сооружения на территории муниципального образования Вишкильское  сельское поселение Котельничского района Кир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ым законом от 30</w:t>
      </w:r>
      <w:r>
        <w:rPr>
          <w:lang w:val="ru-RU"/>
        </w:rPr>
        <w:t>.12.</w:t>
      </w:r>
      <w:r>
        <w:rPr/>
        <w:t>2020  № 509-ФЗ “О внесении изменений в отдельные законодательные акты Российской Федерации”,</w:t>
      </w:r>
      <w:r>
        <w:rPr>
          <w:lang w:val="ru-RU"/>
        </w:rPr>
        <w:t xml:space="preserve"> рассмотрев  протест Котельничской межрайонной прокуратуры  от 29.01.2021 №13-02-03-2021/Прдп55-21-120330038,  </w:t>
      </w:r>
      <w:r>
        <w:rPr/>
        <w:t>администрация Вишкильского сельского поселения</w:t>
      </w:r>
      <w:r>
        <w:rPr>
          <w:lang w:val="ru-RU"/>
        </w:rPr>
        <w:t xml:space="preserve"> Котельничского района Кировской област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становление  администрации Вишкильского сельского поселения от 12.02.2019 № 13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 которых расположены здания, сооружения на территории муниципального образования Вишкильское  сельское поселение Котельнич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 от 26.06.2019 № 67, от 13.05.2020 № 26) </w:t>
      </w:r>
      <w:r>
        <w:rPr>
          <w:rFonts w:cs="Times New Roman" w:ascii="Times New Roman" w:hAnsi="Times New Roman"/>
          <w:bCs/>
          <w:sz w:val="24"/>
          <w:szCs w:val="24"/>
        </w:rPr>
        <w:t>следующие 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2.6.5. административного  регламента дополнить абзацем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административного  регламента дополнить пунктом 2.16. следующего 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проведена: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1</dc:creator>
  <dc:description/>
  <dc:language>en-US</dc:language>
  <cp:lastModifiedBy>User</cp:lastModifiedBy>
  <cp:lastPrinted>2021-02-19T15:01:00Z</cp:lastPrinted>
  <dcterms:modified xsi:type="dcterms:W3CDTF">2022-12-26T11:20:00Z</dcterms:modified>
  <cp:revision>2</cp:revision>
  <dc:subject/>
  <dc:title/>
</cp:coreProperties>
</file>