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ВИШКИЛЬСКОГО СЕЛЬСКОГО ПОСЕЛЕНИЯ</w:t>
        <w:br/>
        <w:t>КОТЕЛЬНИЧСКОГО РАЙОНА КИРОВСКОЙ ОБЛАСТИ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12.2022</w:t>
        <w:tab/>
        <w:tab/>
        <w:tab/>
        <w:tab/>
        <w:tab/>
        <w:tab/>
        <w:tab/>
        <w:tab/>
        <w:tab/>
        <w:tab/>
        <w:tab/>
        <w:t>№8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ишкил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на осуществление дорожной деятельности в отношении автомобильных дорог местного значения в Вишкильском сельском поселении на 2023 год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257-ФЗ «Об автомобильных дорогах и о дорожной деятельности в Российской Федерации», в целях организации и осуществления дорожной деятельности в отношении автомобильных дорог общего пользования местного значения в границах Вишкильского сельского поселения Котельничского района Кировской области, администрация Вишкиль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на осуществление дорожной деятельности в отношении автомобильных дорог местного значения в Вишкильском сельском поселении на 2023 год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Информационном бюллетене органов местного самоуправления Вишкильского сельского поселения и на официальном сайте органов местного самоуправления Котельничского муниципального района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Л. Н. Рычков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  <w:br/>
        <w:t>Вишкильского сельского поселения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2 №82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ероприятий на осуществление дорожной деятельности в отношении автомобильных дорог местного значения в Вишкильском сельском поселении на 2023 год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0"/>
        <w:gridCol w:w="1933"/>
        <w:gridCol w:w="1930"/>
        <w:gridCol w:w="19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тяжённость дорог, к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рожный фонд (тыс. руб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выполнения</w:t>
            </w:r>
          </w:p>
        </w:tc>
      </w:tr>
      <w:tr>
        <w:trPr>
          <w:trHeight w:val="2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дорог от сне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- декабрь</w:t>
            </w:r>
          </w:p>
        </w:tc>
      </w:tr>
      <w:tr>
        <w:trPr>
          <w:trHeight w:val="2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ламп уличного освещения, ремонт светильников уличного осв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</w:rPr>
              <w:t>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2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электроэнергии для освещения внутрипоселковых дор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</w:tr>
      <w:tr>
        <w:trPr>
          <w:trHeight w:val="2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1,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6:00Z</dcterms:created>
  <dc:creator>Eugen</dc:creator>
  <dc:description/>
  <dc:language>en-US</dc:language>
  <cp:lastModifiedBy>admin</cp:lastModifiedBy>
  <cp:lastPrinted>2022-12-30T11:40:00Z</cp:lastPrinted>
  <dcterms:modified xsi:type="dcterms:W3CDTF">2023-01-17T07:36:00Z</dcterms:modified>
  <cp:revision>2</cp:revision>
  <dc:subject/>
  <dc:title/>
</cp:coreProperties>
</file>